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rPr>
          <w:b/>
          <w:b/>
          <w:sz w:val="24"/>
          <w:lang w:val="tr-TR"/>
        </w:rPr>
      </w:pPr>
      <w:r>
        <w:rPr>
          <w:b/>
          <w:sz w:val="24"/>
          <w:lang w:val="tr-TR"/>
        </w:rPr>
      </w:r>
    </w:p>
    <w:p>
      <w:pPr>
        <w:pStyle w:val="Normal"/>
        <w:jc w:val="center"/>
        <w:rPr>
          <w:sz w:val="24"/>
          <w:lang w:val="tr-TR"/>
        </w:rPr>
      </w:pPr>
      <w:r>
        <w:rPr>
          <w:sz w:val="24"/>
          <w:lang w:val="tr-TR"/>
        </w:rPr>
        <w:t>24’üncü Birleşim</w:t>
      </w:r>
    </w:p>
    <w:p>
      <w:pPr>
        <w:pStyle w:val="Normal"/>
        <w:jc w:val="center"/>
        <w:rPr>
          <w:sz w:val="24"/>
          <w:lang w:val="tr-TR"/>
        </w:rPr>
      </w:pPr>
      <w:r>
        <w:rPr>
          <w:sz w:val="24"/>
          <w:lang w:val="tr-TR"/>
        </w:rPr>
        <w:t>17 Aralık 1997,Çarşamba</w:t>
      </w:r>
      <w:r>
        <w:br w:type="page"/>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58"/>
        <w:gridCol w:w="6660"/>
        <w:gridCol w:w="1302"/>
      </w:tblGrid>
      <w:tr>
        <w:trPr/>
        <w:tc>
          <w:tcPr>
            <w:tcW w:w="558" w:type="dxa"/>
            <w:tcBorders/>
          </w:tcPr>
          <w:p>
            <w:pPr>
              <w:pStyle w:val="Normal"/>
              <w:snapToGrid w:val="false"/>
              <w:jc w:val="center"/>
              <w:rPr>
                <w:sz w:val="24"/>
                <w:lang w:val="tr-TR"/>
              </w:rPr>
            </w:pPr>
            <w:r>
              <w:rPr>
                <w:sz w:val="24"/>
                <w:lang w:val="tr-TR"/>
              </w:rPr>
            </w:r>
          </w:p>
        </w:tc>
        <w:tc>
          <w:tcPr>
            <w:tcW w:w="6660" w:type="dxa"/>
            <w:tcBorders/>
          </w:tcPr>
          <w:p>
            <w:pPr>
              <w:pStyle w:val="Normal"/>
              <w:jc w:val="both"/>
              <w:rPr>
                <w:sz w:val="24"/>
                <w:lang w:val="tr-TR"/>
              </w:rPr>
            </w:pPr>
            <w:r>
              <w:rPr>
                <w:sz w:val="24"/>
                <w:lang w:val="tr-TR"/>
              </w:rPr>
              <w:t>I.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ONAYA  SUNULANLAR</w:t>
            </w:r>
          </w:p>
          <w:p>
            <w:pPr>
              <w:pStyle w:val="Normal"/>
              <w:jc w:val="both"/>
              <w:rPr>
                <w:sz w:val="24"/>
                <w:lang w:val="tr-TR"/>
              </w:rPr>
            </w:pPr>
            <w:r>
              <w:rPr>
                <w:sz w:val="24"/>
                <w:lang w:val="tr-TR"/>
              </w:rPr>
            </w:r>
          </w:p>
          <w:p>
            <w:pPr>
              <w:pStyle w:val="Normal"/>
              <w:jc w:val="both"/>
              <w:rPr>
                <w:sz w:val="24"/>
                <w:lang w:val="tr-TR"/>
              </w:rPr>
            </w:pPr>
            <w:r>
              <w:rPr>
                <w:sz w:val="24"/>
                <w:lang w:val="tr-TR"/>
              </w:rPr>
              <w:t>1.Avrupa Mahkemesinin Kuzey Kıbrıs Türk Cumhuriyeti’nden Avrupa Birliğine Üye Ülkelere İthalatı Yasaklayan Kararı ile bu Kararı Doğuran Neden ve Etkenler Konusunda Meclis Araştırma Komitesi Başkanlığının  Komiteye yeni bir sürenin verilmesine ilişkin Tezkeresi.</w:t>
            </w:r>
          </w:p>
          <w:p>
            <w:pPr>
              <w:pStyle w:val="Normal"/>
              <w:jc w:val="both"/>
              <w:rPr>
                <w:sz w:val="24"/>
                <w:lang w:val="tr-TR"/>
              </w:rPr>
            </w:pPr>
            <w:r>
              <w:rPr>
                <w:sz w:val="24"/>
                <w:lang w:val="tr-TR"/>
              </w:rPr>
            </w:r>
          </w:p>
          <w:p>
            <w:pPr>
              <w:pStyle w:val="Normal"/>
              <w:jc w:val="both"/>
              <w:rPr>
                <w:sz w:val="24"/>
                <w:lang w:val="tr-TR"/>
              </w:rPr>
            </w:pPr>
            <w:r>
              <w:rPr>
                <w:sz w:val="24"/>
                <w:lang w:val="tr-TR"/>
              </w:rPr>
              <w:t>2.Avrupa Mahkemesinin İhraç Ürünlerimiz Hakkında Aldığı Kararda KKTC Yöneticilerinin İhmali Olup Olmadığı Konusunda Meclis Araştırma Komitesi Başkanlığının Komiteye yeni bir sürenin verilmesine ilişkin Tezkeresi.</w:t>
            </w:r>
          </w:p>
          <w:p>
            <w:pPr>
              <w:pStyle w:val="Normal"/>
              <w:jc w:val="both"/>
              <w:rPr>
                <w:sz w:val="24"/>
                <w:lang w:val="tr-TR"/>
              </w:rPr>
            </w:pPr>
            <w:r>
              <w:rPr>
                <w:sz w:val="24"/>
                <w:lang w:val="tr-TR"/>
              </w:rPr>
            </w:r>
          </w:p>
          <w:p>
            <w:pPr>
              <w:pStyle w:val="Normal"/>
              <w:jc w:val="both"/>
              <w:rPr>
                <w:sz w:val="24"/>
                <w:lang w:val="tr-TR"/>
              </w:rPr>
            </w:pPr>
            <w:r>
              <w:rPr>
                <w:sz w:val="24"/>
                <w:lang w:val="tr-TR"/>
              </w:rPr>
              <w:t>3.Gülsen İçöz’ün Kaybolması ,Ülkeden Kaçması ve/veya Kaçırılmasının Sorumlularını ve Olayın Sonuçlarını Araştırmak Üzere Kurulan Meclis Araştırma Komitesi Başkanlığının Komiteye yeni bir sürenin verilmesine ilişkin Tezkeresi.</w:t>
            </w:r>
          </w:p>
          <w:p>
            <w:pPr>
              <w:pStyle w:val="Normal"/>
              <w:jc w:val="both"/>
              <w:rPr>
                <w:sz w:val="24"/>
                <w:lang w:val="tr-TR"/>
              </w:rPr>
            </w:pPr>
            <w:r>
              <w:rPr>
                <w:sz w:val="24"/>
                <w:lang w:val="tr-TR"/>
              </w:rPr>
            </w:r>
          </w:p>
          <w:p>
            <w:pPr>
              <w:pStyle w:val="Normal"/>
              <w:jc w:val="both"/>
              <w:rPr>
                <w:sz w:val="24"/>
                <w:lang w:val="tr-TR"/>
              </w:rPr>
            </w:pPr>
            <w:r>
              <w:rPr>
                <w:sz w:val="24"/>
                <w:lang w:val="tr-TR"/>
              </w:rPr>
              <w:t>4.Başbakanlığın Ekonomi ,Maliye ,Bütçe ve Plan Komitesinin Gündeminde bulunan Kuzey Kıbrıs Türk Cumhuriyeti Merkez Bankası (Değişiklik) Yasa Tasarısının (Y.T No:409/5/97)           Komitede ivedilikle görüşülmesine ilişkin Tezkeresi.</w:t>
            </w:r>
          </w:p>
          <w:p>
            <w:pPr>
              <w:pStyle w:val="Normal"/>
              <w:jc w:val="both"/>
              <w:rPr>
                <w:sz w:val="24"/>
                <w:lang w:val="tr-TR"/>
              </w:rPr>
            </w:pPr>
            <w:r>
              <w:rPr>
                <w:sz w:val="24"/>
                <w:lang w:val="tr-TR"/>
              </w:rPr>
            </w:r>
          </w:p>
        </w:tc>
        <w:tc>
          <w:tcPr>
            <w:tcW w:w="1302"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77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77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77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772</w:t>
            </w:r>
          </w:p>
          <w:p>
            <w:pPr>
              <w:pStyle w:val="Normal"/>
              <w:jc w:val="center"/>
              <w:rPr>
                <w:sz w:val="24"/>
                <w:lang w:val="tr-TR"/>
              </w:rPr>
            </w:pPr>
            <w:r>
              <w:rPr>
                <w:sz w:val="24"/>
                <w:lang w:val="tr-TR"/>
              </w:rPr>
            </w:r>
          </w:p>
        </w:tc>
      </w:tr>
      <w:tr>
        <w:trPr/>
        <w:tc>
          <w:tcPr>
            <w:tcW w:w="558" w:type="dxa"/>
            <w:tcBorders/>
          </w:tcPr>
          <w:p>
            <w:pPr>
              <w:pStyle w:val="Normal"/>
              <w:snapToGrid w:val="false"/>
              <w:jc w:val="center"/>
              <w:rPr>
                <w:sz w:val="24"/>
                <w:lang w:val="tr-TR"/>
              </w:rPr>
            </w:pPr>
            <w:r>
              <w:rPr>
                <w:sz w:val="24"/>
                <w:lang w:val="tr-TR"/>
              </w:rPr>
            </w:r>
          </w:p>
        </w:tc>
        <w:tc>
          <w:tcPr>
            <w:tcW w:w="6660" w:type="dxa"/>
            <w:tcBorders/>
          </w:tcPr>
          <w:p>
            <w:pPr>
              <w:pStyle w:val="Normal"/>
              <w:jc w:val="both"/>
              <w:rPr>
                <w:sz w:val="24"/>
                <w:lang w:val="tr-TR"/>
              </w:rPr>
            </w:pPr>
            <w:r>
              <w:rPr>
                <w:sz w:val="24"/>
                <w:lang w:val="tr-TR"/>
              </w:rPr>
              <w:t xml:space="preserve">                      </w:t>
            </w:r>
            <w:r>
              <w:rPr>
                <w:sz w:val="24"/>
                <w:lang w:val="tr-TR"/>
              </w:rPr>
              <w:t>II. ÖZEL GÜNDEM</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558" w:type="dxa"/>
            <w:tcBorders/>
          </w:tcPr>
          <w:p>
            <w:pPr>
              <w:pStyle w:val="Normal"/>
              <w:snapToGrid w:val="false"/>
              <w:jc w:val="center"/>
              <w:rPr>
                <w:sz w:val="24"/>
                <w:lang w:val="tr-TR"/>
              </w:rPr>
            </w:pPr>
            <w:r>
              <w:rPr>
                <w:sz w:val="24"/>
                <w:lang w:val="tr-TR"/>
              </w:rPr>
            </w:r>
          </w:p>
        </w:tc>
        <w:tc>
          <w:tcPr>
            <w:tcW w:w="6660" w:type="dxa"/>
            <w:tcBorders/>
          </w:tcPr>
          <w:p>
            <w:pPr>
              <w:pStyle w:val="Normal"/>
              <w:jc w:val="both"/>
              <w:rPr>
                <w:sz w:val="24"/>
                <w:lang w:val="tr-TR"/>
              </w:rPr>
            </w:pPr>
            <w:r>
              <w:rPr>
                <w:sz w:val="24"/>
                <w:lang w:val="tr-TR"/>
              </w:rPr>
              <w:t>Program 08; İçişleri ve Köyişleri Bakanlığı Bütçesi.</w:t>
            </w:r>
          </w:p>
          <w:p>
            <w:pPr>
              <w:pStyle w:val="Normal"/>
              <w:jc w:val="both"/>
              <w:rPr>
                <w:sz w:val="24"/>
                <w:lang w:val="tr-TR"/>
              </w:rPr>
            </w:pPr>
            <w:r>
              <w:rPr>
                <w:sz w:val="24"/>
                <w:lang w:val="tr-TR"/>
              </w:rPr>
            </w:r>
          </w:p>
        </w:tc>
        <w:tc>
          <w:tcPr>
            <w:tcW w:w="1302" w:type="dxa"/>
            <w:tcBorders/>
          </w:tcPr>
          <w:p>
            <w:pPr>
              <w:pStyle w:val="Normal"/>
              <w:jc w:val="center"/>
              <w:rPr>
                <w:sz w:val="24"/>
                <w:lang w:val="tr-TR"/>
              </w:rPr>
            </w:pPr>
            <w:r>
              <w:rPr>
                <w:sz w:val="24"/>
                <w:lang w:val="tr-TR"/>
              </w:rPr>
              <w:t>1778</w:t>
            </w:r>
          </w:p>
        </w:tc>
      </w:tr>
      <w:tr>
        <w:trPr/>
        <w:tc>
          <w:tcPr>
            <w:tcW w:w="558" w:type="dxa"/>
            <w:tcBorders/>
          </w:tcPr>
          <w:p>
            <w:pPr>
              <w:pStyle w:val="Normal"/>
              <w:snapToGrid w:val="false"/>
              <w:jc w:val="center"/>
              <w:rPr>
                <w:sz w:val="24"/>
                <w:lang w:val="tr-TR"/>
              </w:rPr>
            </w:pPr>
            <w:r>
              <w:rPr>
                <w:sz w:val="24"/>
                <w:lang w:val="tr-TR"/>
              </w:rPr>
            </w:r>
          </w:p>
        </w:tc>
        <w:tc>
          <w:tcPr>
            <w:tcW w:w="6660" w:type="dxa"/>
            <w:tcBorders/>
          </w:tcPr>
          <w:p>
            <w:pPr>
              <w:pStyle w:val="Normal"/>
              <w:jc w:val="both"/>
              <w:rPr>
                <w:sz w:val="24"/>
                <w:lang w:val="tr-TR"/>
              </w:rPr>
            </w:pPr>
            <w:r>
              <w:rPr>
                <w:sz w:val="24"/>
                <w:lang w:val="tr-TR"/>
              </w:rPr>
              <w:t>Program 14; Mahkemeler Bütçesi.</w:t>
            </w:r>
          </w:p>
          <w:p>
            <w:pPr>
              <w:pStyle w:val="Normal"/>
              <w:jc w:val="both"/>
              <w:rPr>
                <w:sz w:val="24"/>
                <w:lang w:val="tr-TR"/>
              </w:rPr>
            </w:pPr>
            <w:r>
              <w:rPr>
                <w:sz w:val="24"/>
                <w:lang w:val="tr-TR"/>
              </w:rPr>
            </w:r>
          </w:p>
        </w:tc>
        <w:tc>
          <w:tcPr>
            <w:tcW w:w="1302" w:type="dxa"/>
            <w:tcBorders/>
          </w:tcPr>
          <w:p>
            <w:pPr>
              <w:pStyle w:val="Normal"/>
              <w:jc w:val="center"/>
              <w:rPr>
                <w:sz w:val="24"/>
                <w:lang w:val="tr-TR"/>
              </w:rPr>
            </w:pPr>
            <w:r>
              <w:rPr>
                <w:sz w:val="24"/>
                <w:lang w:val="tr-TR"/>
              </w:rPr>
              <w:t>1841</w:t>
            </w:r>
          </w:p>
        </w:tc>
      </w:tr>
      <w:tr>
        <w:trPr/>
        <w:tc>
          <w:tcPr>
            <w:tcW w:w="558" w:type="dxa"/>
            <w:tcBorders/>
          </w:tcPr>
          <w:p>
            <w:pPr>
              <w:pStyle w:val="Normal"/>
              <w:snapToGrid w:val="false"/>
              <w:jc w:val="center"/>
              <w:rPr>
                <w:sz w:val="24"/>
                <w:lang w:val="tr-TR"/>
              </w:rPr>
            </w:pPr>
            <w:r>
              <w:rPr>
                <w:sz w:val="24"/>
                <w:lang w:val="tr-TR"/>
              </w:rPr>
            </w:r>
          </w:p>
        </w:tc>
        <w:tc>
          <w:tcPr>
            <w:tcW w:w="6660" w:type="dxa"/>
            <w:tcBorders/>
          </w:tcPr>
          <w:p>
            <w:pPr>
              <w:pStyle w:val="Normal"/>
              <w:jc w:val="both"/>
              <w:rPr>
                <w:sz w:val="24"/>
                <w:lang w:val="tr-TR"/>
              </w:rPr>
            </w:pPr>
            <w:r>
              <w:rPr>
                <w:sz w:val="24"/>
                <w:lang w:val="tr-TR"/>
              </w:rPr>
              <w:t>Program 09; Bayındırlık ve Ulaştırma Bakanlığı Bütçesi.</w:t>
            </w:r>
          </w:p>
          <w:p>
            <w:pPr>
              <w:pStyle w:val="Normal"/>
              <w:jc w:val="both"/>
              <w:rPr>
                <w:sz w:val="24"/>
                <w:lang w:val="tr-TR"/>
              </w:rPr>
            </w:pPr>
            <w:r>
              <w:rPr>
                <w:sz w:val="24"/>
                <w:lang w:val="tr-TR"/>
              </w:rPr>
              <w:t xml:space="preserve">(Sayın Hakkı Atun Tararfından Başkanlığa Sunulan Belgeler İlgili Ana Dosyaya konmuştur.) </w:t>
            </w:r>
          </w:p>
          <w:p>
            <w:pPr>
              <w:pStyle w:val="Normal"/>
              <w:jc w:val="both"/>
              <w:rPr>
                <w:sz w:val="24"/>
                <w:lang w:val="tr-TR"/>
              </w:rPr>
            </w:pPr>
            <w:r>
              <w:rPr>
                <w:sz w:val="24"/>
                <w:lang w:val="tr-TR"/>
              </w:rPr>
            </w:r>
          </w:p>
          <w:p>
            <w:pPr>
              <w:pStyle w:val="Normal"/>
              <w:jc w:val="both"/>
              <w:rPr>
                <w:sz w:val="24"/>
                <w:lang w:val="tr-TR"/>
              </w:rPr>
            </w:pPr>
            <w:r>
              <w:rPr>
                <w:sz w:val="24"/>
                <w:lang w:val="tr-TR"/>
              </w:rPr>
              <w:t xml:space="preserve">(Sayın Hüseyin Celal Tarafından Başkanlığa  Sunulan Belge ilgili Ana Dosyaya konmuştur.) </w:t>
            </w:r>
          </w:p>
        </w:tc>
        <w:tc>
          <w:tcPr>
            <w:tcW w:w="1302" w:type="dxa"/>
            <w:tcBorders/>
          </w:tcPr>
          <w:p>
            <w:pPr>
              <w:pStyle w:val="Normal"/>
              <w:jc w:val="center"/>
              <w:rPr>
                <w:sz w:val="24"/>
                <w:lang w:val="tr-TR"/>
              </w:rPr>
            </w:pPr>
            <w:r>
              <w:rPr>
                <w:sz w:val="24"/>
                <w:lang w:val="tr-TR"/>
              </w:rPr>
              <w:t>1847</w:t>
            </w:r>
          </w:p>
        </w:tc>
      </w:tr>
    </w:tbl>
    <w:p>
      <w:pPr>
        <w:pStyle w:val="Normal"/>
        <w:jc w:val="center"/>
        <w:rPr>
          <w:sz w:val="24"/>
          <w:lang w:val="tr-TR"/>
        </w:rPr>
      </w:pPr>
      <w:r>
        <w:br w:type="page"/>
      </w: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2.45</w:t>
      </w:r>
    </w:p>
    <w:p>
      <w:pPr>
        <w:pStyle w:val="Normal"/>
        <w:jc w:val="center"/>
        <w:rPr>
          <w:sz w:val="24"/>
          <w:lang w:val="tr-TR"/>
        </w:rPr>
      </w:pPr>
      <w:r>
        <w:rPr>
          <w:sz w:val="24"/>
          <w:lang w:val="tr-TR"/>
        </w:rPr>
      </w:r>
    </w:p>
    <w:p>
      <w:pPr>
        <w:pStyle w:val="Normal"/>
        <w:jc w:val="center"/>
        <w:rPr>
          <w:sz w:val="24"/>
          <w:lang w:val="tr-TR"/>
        </w:rPr>
      </w:pPr>
      <w:r>
        <w:rPr>
          <w:sz w:val="24"/>
          <w:lang w:val="tr-TR"/>
        </w:rPr>
        <w:t>BAŞKAN - Hakkı ATUN</w:t>
      </w:r>
    </w:p>
    <w:p>
      <w:pPr>
        <w:pStyle w:val="Normal"/>
        <w:jc w:val="center"/>
        <w:rPr>
          <w:sz w:val="24"/>
          <w:lang w:val="tr-TR"/>
        </w:rPr>
      </w:pPr>
      <w:r>
        <w:rPr>
          <w:sz w:val="24"/>
          <w:lang w:val="tr-TR"/>
        </w:rPr>
        <w:t xml:space="preserve">KATİP - Tansel DORATLI </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II’üncü Dönem, 5’inci Yasama Yılın, 24’üncü Birleşimini açıyorum. Ad okunmak sureti ile yoklama yapılacaktır. </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duydunuz toplantı yeter sayısı vardır. Şimdi gündem gereği akşam bıraktığımız yerden devam etmek üzere görüşmelere başlıyoruz. Önce Başkanlığın Genel Kurula Sunuşları olacaktır. Dört onay işlemi gerektiren konu vardır.</w:t>
      </w:r>
    </w:p>
    <w:p>
      <w:pPr>
        <w:pStyle w:val="Normal"/>
        <w:jc w:val="both"/>
        <w:rPr>
          <w:sz w:val="24"/>
          <w:lang w:val="tr-TR"/>
        </w:rPr>
      </w:pPr>
      <w:r>
        <w:rPr>
          <w:sz w:val="24"/>
          <w:lang w:val="tr-TR"/>
        </w:rPr>
      </w:r>
    </w:p>
    <w:p>
      <w:pPr>
        <w:pStyle w:val="Normal"/>
        <w:jc w:val="both"/>
        <w:rPr>
          <w:sz w:val="24"/>
          <w:lang w:val="tr-TR"/>
        </w:rPr>
      </w:pPr>
      <w:r>
        <w:rPr>
          <w:sz w:val="24"/>
          <w:lang w:val="tr-TR"/>
        </w:rPr>
        <w:tab/>
        <w:tab/>
        <w:t>I.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Birisi Avrupa Mahkemesinin Kuzey Kıbrıs Türk Cumhuriyeti’nden Avrupa Birliğine Üye Ülkelere İthalatı yasaklayan Kararı ile bu Kararı Doğuran neden ve Etkenler konusunda Meclis Araştırma Komitesi Başkanlığının Komiteye yeni bir sürenin verilmesine ilişkin Tezkeresidi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AVRUPA MAHKEMESİNİN KUZEY KIBRIS TÜRK</w:t>
      </w:r>
    </w:p>
    <w:p>
      <w:pPr>
        <w:pStyle w:val="Normal"/>
        <w:jc w:val="center"/>
        <w:rPr>
          <w:sz w:val="24"/>
          <w:lang w:val="tr-TR"/>
        </w:rPr>
      </w:pPr>
      <w:r>
        <w:rPr>
          <w:sz w:val="24"/>
          <w:lang w:val="tr-TR"/>
        </w:rPr>
        <w:t>CUMHURİYETİNDEN AVRUPA BİRLİĞİNE ÜYE ÜLKELERE</w:t>
      </w:r>
    </w:p>
    <w:p>
      <w:pPr>
        <w:pStyle w:val="Normal"/>
        <w:jc w:val="center"/>
        <w:rPr>
          <w:sz w:val="24"/>
          <w:lang w:val="tr-TR"/>
        </w:rPr>
      </w:pPr>
      <w:r>
        <w:rPr>
          <w:sz w:val="24"/>
          <w:lang w:val="tr-TR"/>
        </w:rPr>
        <w:t>İTHALATI YASAKLAYAN KARARI İLE BU KARARI</w:t>
      </w:r>
    </w:p>
    <w:p>
      <w:pPr>
        <w:pStyle w:val="Normal"/>
        <w:jc w:val="center"/>
        <w:rPr>
          <w:sz w:val="24"/>
          <w:lang w:val="tr-TR"/>
        </w:rPr>
      </w:pPr>
      <w:r>
        <w:rPr>
          <w:sz w:val="24"/>
          <w:lang w:val="tr-TR"/>
        </w:rPr>
        <w:t>DOĞURAN NEDEN VE ETKENLER KONUSUNDA</w:t>
      </w:r>
    </w:p>
    <w:p>
      <w:pPr>
        <w:pStyle w:val="Normal"/>
        <w:jc w:val="center"/>
        <w:rPr>
          <w:sz w:val="24"/>
          <w:lang w:val="tr-TR"/>
        </w:rPr>
      </w:pPr>
      <w:r>
        <w:rPr>
          <w:sz w:val="24"/>
          <w:lang w:val="tr-TR"/>
        </w:rPr>
        <w:t>MECLİS ARAŞTIRMA KOMİTESİ BAŞKANLIĞI</w:t>
      </w:r>
    </w:p>
    <w:p>
      <w:pPr>
        <w:pStyle w:val="Normal"/>
        <w:jc w:val="center"/>
        <w:rPr>
          <w:sz w:val="24"/>
          <w:lang w:val="tr-TR"/>
        </w:rPr>
      </w:pPr>
      <w:r>
        <w:rPr>
          <w:sz w:val="24"/>
          <w:lang w:val="tr-TR"/>
        </w:rPr>
      </w:r>
    </w:p>
    <w:p>
      <w:pPr>
        <w:pStyle w:val="Normal"/>
        <w:jc w:val="right"/>
        <w:rPr>
          <w:sz w:val="24"/>
          <w:lang w:val="tr-TR"/>
        </w:rPr>
      </w:pPr>
      <w:r>
        <w:rPr>
          <w:sz w:val="24"/>
          <w:lang w:val="tr-TR"/>
        </w:rPr>
        <w:t>Tarih: 17 Aralık 1997</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çalışmalarını kendisine tanınan süre içinde tamamlayamadığından İçtüzüğün 120’nci maddesinin (4)’üncü fıkrası uyarınca yeni iki aylık süre verilmesi için gere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Mustafa Adaoğlu</w:t>
      </w:r>
    </w:p>
    <w:p>
      <w:pPr>
        <w:pStyle w:val="Normal"/>
        <w:jc w:val="right"/>
        <w:rPr>
          <w:sz w:val="24"/>
          <w:lang w:val="tr-TR"/>
        </w:rPr>
      </w:pPr>
      <w:r>
        <w:rPr>
          <w:sz w:val="24"/>
          <w:lang w:val="tr-TR"/>
        </w:rPr>
        <w:t xml:space="preserve">Komite Başkanı. </w:t>
      </w:r>
    </w:p>
    <w:p>
      <w:pPr>
        <w:pStyle w:val="Normal"/>
        <w:jc w:val="right"/>
        <w:rPr>
          <w:sz w:val="24"/>
          <w:lang w:val="tr-TR"/>
        </w:rPr>
      </w:pPr>
      <w:r>
        <w:rPr>
          <w:sz w:val="24"/>
          <w:lang w:val="tr-TR"/>
        </w:rPr>
      </w:r>
    </w:p>
    <w:p>
      <w:pPr>
        <w:pStyle w:val="Normal"/>
        <w:jc w:val="both"/>
        <w:rPr>
          <w:sz w:val="24"/>
          <w:lang w:val="tr-TR"/>
        </w:rPr>
      </w:pPr>
      <w:r>
        <w:rPr>
          <w:sz w:val="24"/>
          <w:lang w:val="tr-TR"/>
        </w:rPr>
        <w:tab/>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ne ben sizi duyabiliyorum, ne siz beni.</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Sayın Başkan, neşeli başlayalım dedik.</w:t>
      </w:r>
    </w:p>
    <w:p>
      <w:pPr>
        <w:pStyle w:val="Normal"/>
        <w:jc w:val="both"/>
        <w:rPr>
          <w:sz w:val="24"/>
          <w:lang w:val="tr-TR"/>
        </w:rPr>
      </w:pPr>
      <w:r>
        <w:rPr>
          <w:sz w:val="24"/>
          <w:lang w:val="tr-TR"/>
        </w:rPr>
      </w:r>
    </w:p>
    <w:p>
      <w:pPr>
        <w:pStyle w:val="Normal"/>
        <w:jc w:val="both"/>
        <w:rPr>
          <w:sz w:val="24"/>
          <w:lang w:val="tr-TR"/>
        </w:rPr>
      </w:pPr>
      <w:r>
        <w:rPr>
          <w:sz w:val="24"/>
          <w:lang w:val="tr-TR"/>
        </w:rPr>
        <w:tab/>
        <w:t>BAŞKAN - Güzel efendim, neşenizi de bozmak istemiyorum ama Meclisi çalıştırmaya başlatamıyoruz.</w:t>
      </w:r>
    </w:p>
    <w:p>
      <w:pPr>
        <w:pStyle w:val="Normal"/>
        <w:jc w:val="both"/>
        <w:rPr>
          <w:sz w:val="24"/>
          <w:lang w:val="tr-TR"/>
        </w:rPr>
      </w:pPr>
      <w:r>
        <w:rPr>
          <w:sz w:val="24"/>
          <w:lang w:val="tr-TR"/>
        </w:rPr>
      </w:r>
    </w:p>
    <w:p>
      <w:pPr>
        <w:pStyle w:val="Normal"/>
        <w:jc w:val="both"/>
        <w:rPr>
          <w:sz w:val="24"/>
          <w:lang w:val="tr-TR"/>
        </w:rPr>
      </w:pPr>
      <w:r>
        <w:rPr>
          <w:sz w:val="24"/>
          <w:lang w:val="tr-TR"/>
        </w:rPr>
        <w:tab/>
        <w:t>Şimdi birinci süre Avrupa Mahkemesinin İthalatı Yasaklayan Kararı ile ilgiliydi. O konudaki süre istemini Komite Başkanının oylarınıza sunuyorum. Kabul edenler?.... Etmeyenler?... Çekimser?... Oybirliğiyle kabul edilmiştir. İkinci iste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AVRUPA MAHKEMESİNİN İHRAÇ ÜRÜNLERİMİZ HAKKINDA</w:t>
      </w:r>
    </w:p>
    <w:p>
      <w:pPr>
        <w:pStyle w:val="Normal"/>
        <w:jc w:val="center"/>
        <w:rPr>
          <w:sz w:val="24"/>
          <w:lang w:val="tr-TR"/>
        </w:rPr>
      </w:pPr>
      <w:r>
        <w:rPr>
          <w:sz w:val="24"/>
          <w:lang w:val="tr-TR"/>
        </w:rPr>
        <w:t xml:space="preserve">ALDIĞI KARARDA KKTC YÖNETİCİLERİNİN İHMALİ OLUP </w:t>
      </w:r>
    </w:p>
    <w:p>
      <w:pPr>
        <w:pStyle w:val="Normal"/>
        <w:jc w:val="center"/>
        <w:rPr>
          <w:sz w:val="24"/>
          <w:lang w:val="tr-TR"/>
        </w:rPr>
      </w:pPr>
      <w:r>
        <w:rPr>
          <w:sz w:val="24"/>
          <w:lang w:val="tr-TR"/>
        </w:rPr>
        <w:t>OLMADIĞI KONUSUNDA MECLİS ARAŞTIRMA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right"/>
        <w:rPr>
          <w:sz w:val="24"/>
          <w:lang w:val="tr-TR"/>
        </w:rPr>
      </w:pPr>
      <w:r>
        <w:rPr>
          <w:sz w:val="24"/>
          <w:lang w:val="tr-TR"/>
        </w:rPr>
        <w:t>Tarih: 17 Aralık 1997</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çalışmalarını kendisine tanınan süre içinde tamamlayamadığından İçtüzüğün 120’nci maddesinin (4)’üncü fıkrası uyarınca yeni iki aylık süre verilmesi için gere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ab/>
        <w:t>Mustafa Adaoğlu</w:t>
      </w:r>
    </w:p>
    <w:p>
      <w:pPr>
        <w:pStyle w:val="Normal"/>
        <w:jc w:val="right"/>
        <w:rPr>
          <w:sz w:val="24"/>
          <w:lang w:val="tr-TR"/>
        </w:rPr>
      </w:pP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Hemen aynı konuyla ilişkili KKTC yöneticilerinin bu konuda ihmali olup olmadığını araştıran bir başka Komitedir onunla ilişkili olarak bu konuda da süre istenmektedir Komite Başkanı tarafından. Onay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Üçüncü onay işlemi Gülsen İçöz’ün Kaybolması, Ülkeden Kaçması ve/veya Kaçırılmasının Sorumlularını ve Olayın Sonuçlarını Araştırmak Üzere Kurulan Meclis Araştırma Komitesi Başkanlığının Komiteye yeni bir sürenin verilmesine ilişkin Tezkeresidi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LSEN İÇÖZ’ÜN KAYBOLMASI, ÜLKEDEN KAÇMASI</w:t>
      </w:r>
    </w:p>
    <w:p>
      <w:pPr>
        <w:pStyle w:val="Normal"/>
        <w:jc w:val="center"/>
        <w:rPr>
          <w:sz w:val="24"/>
          <w:lang w:val="tr-TR"/>
        </w:rPr>
      </w:pPr>
      <w:r>
        <w:rPr>
          <w:sz w:val="24"/>
          <w:lang w:val="tr-TR"/>
        </w:rPr>
        <w:t xml:space="preserve">VE/VEYA KAÇIRILMASININ SORUMLULARINI VE </w:t>
      </w:r>
    </w:p>
    <w:p>
      <w:pPr>
        <w:pStyle w:val="Normal"/>
        <w:jc w:val="center"/>
        <w:rPr>
          <w:sz w:val="24"/>
          <w:lang w:val="tr-TR"/>
        </w:rPr>
      </w:pPr>
      <w:r>
        <w:rPr>
          <w:sz w:val="24"/>
          <w:lang w:val="tr-TR"/>
        </w:rPr>
        <w:t>OLAYIN SONUÇLARINI ARAŞTIRMAK ÜZERE KURULAN</w:t>
      </w:r>
    </w:p>
    <w:p>
      <w:pPr>
        <w:pStyle w:val="Normal"/>
        <w:jc w:val="center"/>
        <w:rPr>
          <w:sz w:val="24"/>
          <w:lang w:val="tr-TR"/>
        </w:rPr>
      </w:pPr>
      <w:r>
        <w:rPr>
          <w:sz w:val="24"/>
          <w:lang w:val="tr-TR"/>
        </w:rPr>
        <w:t>MECLİS ARAŞTIRMA KOMİTE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right"/>
        <w:rPr/>
      </w:pPr>
      <w:r>
        <w:rPr>
          <w:sz w:val="24"/>
          <w:lang w:val="tr-TR"/>
        </w:rPr>
        <w:t>Tarih: 17 Aralık 1997</w:t>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verilen sürede çalışmalarını tamamlayamadığından, İçtüzüğün 120’nci maddesinin (4)’üncü fıkrası uyarınca yeni iki aylık ek bir sürenin verilmesi yönünde gereğinin yapılmasını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Mehmet   Civa</w:t>
      </w:r>
    </w:p>
    <w:p>
      <w:pPr>
        <w:pStyle w:val="Normal"/>
        <w:jc w:val="right"/>
        <w:rPr>
          <w:sz w:val="24"/>
          <w:lang w:val="tr-TR"/>
        </w:rPr>
      </w:pPr>
      <w:r>
        <w:rPr>
          <w:sz w:val="24"/>
          <w:lang w:val="tr-TR"/>
        </w:rPr>
        <w:t xml:space="preserve">Komite Başkanı </w:t>
      </w:r>
    </w:p>
    <w:p>
      <w:pPr>
        <w:pStyle w:val="Normal"/>
        <w:jc w:val="both"/>
        <w:rPr>
          <w:sz w:val="24"/>
          <w:lang w:val="tr-TR"/>
        </w:rPr>
      </w:pPr>
      <w:r>
        <w:rPr>
          <w:sz w:val="24"/>
          <w:lang w:val="tr-TR"/>
        </w:rPr>
        <w:tab/>
      </w:r>
    </w:p>
    <w:p>
      <w:pPr>
        <w:pStyle w:val="Normal"/>
        <w:jc w:val="both"/>
        <w:rPr>
          <w:sz w:val="24"/>
          <w:lang w:val="tr-TR"/>
        </w:rPr>
      </w:pPr>
      <w:r>
        <w:rPr>
          <w:sz w:val="24"/>
          <w:lang w:val="tr-TR"/>
        </w:rPr>
        <w:tab/>
        <w:t>BAŞKAN - Onay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Dördüncü ve son Başbakanlığın Ekonomi, Maliye, Bütçe Komitesinin gündeminde bulunan Kuzey Kıbrıs Türk Cumhuriyeti Merkez Bankası (Değişiklik) Yasa Tasarısının Komitede ivedilikle görüşülmesine ilişkin Tezkeresidir. Okuyunuz lütfen.</w:t>
      </w:r>
    </w:p>
    <w:p>
      <w:pPr>
        <w:pStyle w:val="Normal"/>
        <w:jc w:val="right"/>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right"/>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101"/>
        <w:gridCol w:w="3710"/>
        <w:gridCol w:w="3710"/>
      </w:tblGrid>
      <w:tr>
        <w:trPr/>
        <w:tc>
          <w:tcPr>
            <w:tcW w:w="1101" w:type="dxa"/>
            <w:tcBorders/>
          </w:tcPr>
          <w:p>
            <w:pPr>
              <w:pStyle w:val="Normal"/>
              <w:jc w:val="both"/>
              <w:rPr>
                <w:sz w:val="24"/>
                <w:lang w:val="tr-TR"/>
              </w:rPr>
            </w:pPr>
            <w:r>
              <w:rPr>
                <w:sz w:val="24"/>
                <w:lang w:val="tr-TR"/>
              </w:rPr>
              <w:t>Sayı    :</w:t>
            </w:r>
          </w:p>
        </w:tc>
        <w:tc>
          <w:tcPr>
            <w:tcW w:w="3710" w:type="dxa"/>
            <w:tcBorders/>
          </w:tcPr>
          <w:p>
            <w:pPr>
              <w:pStyle w:val="Normal"/>
              <w:jc w:val="both"/>
              <w:rPr>
                <w:sz w:val="24"/>
                <w:lang w:val="tr-TR"/>
              </w:rPr>
            </w:pPr>
            <w:r>
              <w:rPr>
                <w:sz w:val="24"/>
                <w:lang w:val="tr-TR"/>
              </w:rPr>
              <w:t>BB/11/94-406</w:t>
            </w:r>
          </w:p>
        </w:tc>
        <w:tc>
          <w:tcPr>
            <w:tcW w:w="3710" w:type="dxa"/>
            <w:tcBorders/>
          </w:tcPr>
          <w:p>
            <w:pPr>
              <w:pStyle w:val="Normal"/>
              <w:jc w:val="right"/>
              <w:rPr>
                <w:sz w:val="24"/>
                <w:lang w:val="tr-TR"/>
              </w:rPr>
            </w:pPr>
            <w:r>
              <w:rPr>
                <w:sz w:val="24"/>
                <w:lang w:val="tr-TR"/>
              </w:rPr>
              <w:t>16.12.1997</w:t>
            </w:r>
          </w:p>
        </w:tc>
      </w:tr>
      <w:tr>
        <w:trPr/>
        <w:tc>
          <w:tcPr>
            <w:tcW w:w="1101" w:type="dxa"/>
            <w:tcBorders/>
          </w:tcPr>
          <w:p>
            <w:pPr>
              <w:pStyle w:val="Normal"/>
              <w:jc w:val="both"/>
              <w:rPr>
                <w:sz w:val="24"/>
                <w:lang w:val="tr-TR"/>
              </w:rPr>
            </w:pPr>
            <w:r>
              <w:rPr>
                <w:sz w:val="24"/>
                <w:lang w:val="tr-TR"/>
              </w:rPr>
              <w:t>Konu  :</w:t>
            </w:r>
          </w:p>
        </w:tc>
        <w:tc>
          <w:tcPr>
            <w:tcW w:w="3710" w:type="dxa"/>
            <w:tcBorders/>
          </w:tcPr>
          <w:p>
            <w:pPr>
              <w:pStyle w:val="Normal"/>
              <w:jc w:val="both"/>
              <w:rPr>
                <w:sz w:val="24"/>
                <w:lang w:val="tr-TR"/>
              </w:rPr>
            </w:pPr>
            <w:r>
              <w:rPr>
                <w:sz w:val="24"/>
                <w:lang w:val="tr-TR"/>
              </w:rPr>
              <w:t>İvedilik.</w:t>
            </w:r>
          </w:p>
        </w:tc>
        <w:tc>
          <w:tcPr>
            <w:tcW w:w="3710" w:type="dxa"/>
            <w:tcBorders/>
          </w:tcPr>
          <w:p>
            <w:pPr>
              <w:pStyle w:val="Normal"/>
              <w:snapToGrid w:val="false"/>
              <w:jc w:val="right"/>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16.12.1997 tarih ve BB/11/94-406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Kuzey Kıbrıs Türk Cumhuriyeti Merkez Bankası (Değişiklik) Yasa Tasarısı ile, Yasanın uygulanmasında ortaya çıkan birtakım eksikliklerin giderilmesi amaçlanmaktadır. Bu nedenle Tasarının sürat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 hususunda gereğ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BAŞKAN - Onayınıza sunuyorum. Buyurun Sayın Usar.</w:t>
      </w:r>
    </w:p>
    <w:p>
      <w:pPr>
        <w:pStyle w:val="Normal"/>
        <w:jc w:val="both"/>
        <w:rPr>
          <w:sz w:val="24"/>
          <w:lang w:val="tr-TR"/>
        </w:rPr>
      </w:pPr>
      <w:r>
        <w:rPr>
          <w:sz w:val="24"/>
          <w:lang w:val="tr-TR"/>
        </w:rPr>
      </w:r>
    </w:p>
    <w:p>
      <w:pPr>
        <w:pStyle w:val="Normal"/>
        <w:jc w:val="both"/>
        <w:rPr>
          <w:sz w:val="24"/>
          <w:lang w:val="tr-TR"/>
        </w:rPr>
      </w:pPr>
      <w:r>
        <w:rPr>
          <w:sz w:val="24"/>
          <w:lang w:val="tr-TR"/>
        </w:rPr>
        <w:tab/>
        <w:t>Biliyorsunuz burda bir lehte, bir aleyhte söz verebiliriz. Geçmişte bir şeyimiz olmuştu, hatam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Lehte mi oluyo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 bir şimdi dinleyeceğiz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Girne) - Sayın Başkan, sayın milletvekilleri; önümüzdeki yasa değişikliği tasarısında iki husus yer almaktadır. Bunlardan bir tanesi, daha önce Merkez Bankası çalışanlarının birtakım özlük haklarına dönük istemleri vardı ve bu yönde hepimiz biliyoruz, Merkez Bankası çalışanları belli sürelerde grevler ortaya koymuşlardır. İşte yasa değişikliğinin bir bölümü, çalışanların kimi özlük haklarında bazı düzenlemeler getirmektedir ki, bu olumludur. İyi bir gelişmedir. Bunun yanısıra bankalar Merkez Bankasına yatırmak durumunda oldukları yasal karşılıkları yatırmadıkları, hele hele bir bankanın bu mükellefiyetini zamanında yerine getirmediği hepimizce bilinmektedir. Bu Meclis Kürsüsünden bunu ifade etmiştik işte getirilen değişiklikte bu mükellefiyetini yerine getirmeyen bankanın veya bunun dışında mükellefiyetini yerine getirmeyen bankaların belli bir süre mevduat toplamak veya süresiz olarak mevduat toplanmasını engelleyen Merkez Bankasının bunu engellemesini düzenleyen bir hüküm vardır. Bu da yerinde bir düzenlemedir. Ancak Merkez Bankası Yasasının 24’üncü maddesinin (9)’uncu fıkrasına getirilmekte olan değişiklik üzerinde mutlaka durulması ve bunun toplumda yeteri kadar tartışılmasına olanak sağlanması gerekiyor. Bu da nedir? Gerçi tasarıda 20 Temmuz 1994 ifadesi kullanılmaktadır  ama bu 20 Temmuz 1974 olacaktır. Çünkü bizim bankalarımız ile Kıbrıs Cumhuriyeti Merkez Bankasındaki ilişkiler 20 Temuz 1974’ten itibaren kopmuştu. Ve bu maddede öngörülen düzenleme şudur; Bankaların Kıbrıs Cumhuriyeti Merkez Bankası indindeki yasal karşılıkları 1 Kıbrıs Lirası eşittir 36 Türk Lirası olarak hesaplanacak ve bu hesaplanan rakam bankaların Merkez Bankamıza yatırmak durumunda oldukları yasal karşılıklara mahsuben hesaplan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yapılırken ikinci bir düzenleme getirilmektedir ki, o da nedir? O da Kıbrıs Cumhuriyeti Merkez Bankasındaki bizim bankalarımızın yasal karşılıkları iade edildiği zaman, yine 1 Kıbrıs Lirası eşittir 36 liradan hesaplanacak ve o günkü kur ile 36 Türk Lirası arasındaki fark hazineye gelir olarak kaydedilecekt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Yani Kıbrıs paralarını yemeye devam.</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Ona geleceğim Sayın Genel Sekreter. Zamanında yurttaşlarımıza Kıbrıs Lirası birikimleri yıllarca 1 Kıbrıs Lirası eşittir  36 Türk Lirası olarak hesaplanmıştı ve aradan yıllar geçtikten sonra yine 1 Kıbrıs Lirası 36 Türk Lirası hesaplanmış ama Kıbrıs Lirası mevduat birikimi olan yurttaşlarımıza 164 Türk Lirası da prim verilmek suretiyle 200 Türk Lirası hesaplanmıştı.Ve bu uygulamanın sonucunda ne yazık ki Kıbrıs Lirası birikimi olan yurttaşlarımıza ciddi bir mağduriyet oluşmuştur. İşte bu mağduriyeti dikkate aldığımız zaman bu munzam karşılıklar iade edildiğinde aradaki kur farkının Maliye’ye, hazineye gelir olarak kaydedilmesi yerine, mevduat  sahiplerinin kayıplarının karşılanmasına harcanması gerekir. Bu yönde daha geniş bir süre bu konunun toplumda tartışılmasına olanak sağlamak gerekir. Bu nedenden ötürü ivedilikle değil, toplumda daha ciddi bir tartışma ortamını sağlamak, daha uzun bir tartışma ortamını sağlamak açısından ivediliğine biz parti olarak karşı çıkacağız. Belirttiğim gibi içerisinde Merkez Bankasının kimi fonksiyonlarını yerine getirmekte onu daha etkin kılacak bazı düzenlemeler olmasına karşın, bunun yanı sıra, merkez Bankası çalışanlarının özlük haklarının iyileştirilmesi yönünde belli hükümler olmasına karşın, bu sözünü ettiğim maddeden ötürü konunun veya en azından bu kısmının toplumda daha kapsamlı bir biçimde tartışılmasına olanak sağlanması gerekir ki  buna bu olanağı  sağlamak için, bu imkânı verme açısından da ivedilikle değil, normal süreç içerisinde bu Yasanın meclisimizde görüşülmesi gerekiyor. Bu nedenle biz parti olarak bu nedenden ötürü bunun ivediliğine karşı çıkıyoruz. Ret oyu kullanıyoruz.</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Usar. Sayın Maliye Bakanı açıklama, bir bu aleyhte olmuş oluyor, bir de lehte söz verebilirim.</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 Sayın Başkan, muhterem milletvekilleri; öncelikle şunu vurgulamak istiyorum, Yasanın ivediliğiyle ilgili  içeriğini irtibatlandırılmasını ben şahsen anlamadım. İvediliği, Sayın Usar’ın söylediği maddeyle değil. İvediliği çalışanların özlük haklarının düzenlenmesiyle ilgilidir.</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Çıkarın efendim o zam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Demek ki siz peşinen o konuda çelişki içindesiniz. Hem bu kürsüden personelin özlük haklarının düzenlenmesine karşı olmadığınızı söylüyorsunuz, hem ivediliğine karşı çıkıyorsunuz...</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Ayrı ayrı önerin o zaman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Müsaade edin efendim bitireli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Demagoji yapıyorsunuz, araya sokuşturuyorsunu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Müsaade edin, biz sizi dinledik. Dinlemeyi öğrenin evvela.</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arkadaşlar, bu Genel Kurulun sağlıkl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Öğrenin ondan sonra konuşalım.</w:t>
      </w:r>
    </w:p>
    <w:p>
      <w:pPr>
        <w:pStyle w:val="Normal"/>
        <w:jc w:val="both"/>
        <w:rPr>
          <w:sz w:val="24"/>
          <w:lang w:val="tr-TR"/>
        </w:rPr>
      </w:pPr>
      <w:r>
        <w:rPr>
          <w:sz w:val="24"/>
          <w:lang w:val="tr-TR"/>
        </w:rPr>
      </w:r>
    </w:p>
    <w:p>
      <w:pPr>
        <w:pStyle w:val="Normal"/>
        <w:jc w:val="both"/>
        <w:rPr>
          <w:sz w:val="24"/>
          <w:lang w:val="tr-TR"/>
        </w:rPr>
      </w:pPr>
      <w:r>
        <w:rPr>
          <w:sz w:val="24"/>
          <w:lang w:val="tr-TR"/>
        </w:rPr>
        <w:tab/>
        <w:t>BAŞKAN - Efendim karşılıklı konuşmayı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İlgili maddenin Genel Kıbrıs Lirası konusuyla bir ilişkisi yoktur. Genelde 1 eşit 36 Türk Lirası, 1 Kıbrıs Lirası eşit 36 Türk Lirası, sabit kur uygulaması bu ülkede yanlış yapılmıştır. Onu zamanında yıllarca biz bu kürsüden söyledik, yine söylüyoruz. Yanlış bir uygulama yapılmıştır. Kur değiştiği halde bu memlekette kur sabit tutulmuştur. Ve bu memlekette sabit kur tutulduğu zaman bundan fayda sağlayanlar olduğu gibi, zarar görenler de olmuştur. Yani örneğin kimin borcu varsa o dönemde o yararlı çıkmıştır. Kimin borcu varsa o yararlı çıkmıştır. Kim bunu görebilmiş de parasını alıp başka bir paraya çevirmişse o da faydalı çıkmıştır. Bunu göremeyen, sabit kurda parasını bırakanlar zararlı çıkmıştır, gecikenler zararlı çıkmıştı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Yerinden)- Size güvenenler zararlı çıkmışt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 politikada değildim daha o zaman Sayın Karagil. Sen de herhalde daha çocuktun o zaman. İşte böyle bilmeden, oturduğun yerde ezbere konuşma adet haline geldi sizde, insanları suçlama da adet haline geldi. İşte sizin politikacılığınız da bu kadar. Biz bu ülkede var olan gerçekleri bu kürsüden söylemeye çalışıyoruz. Dinlerseniz öğrenirsiniz ve yararlanırsınız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Günah çıkarıyorsunuz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iye günay çıkarayım? Ben politikada değildim ki o zama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Çünkü günahların en büyüğü sizindi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 politikada değildim ki günah çıkarayım.</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Müsteşardınız Sayın Coş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 tamam İçişlerinde müsteşar olma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Mensubu bulunduğunuz partinin müsteşarıydınız. Kendinizi arındırmayın, soyutlamayın.</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oyutlamam ben, hiçbir şeyden soyutlamıyoru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O paralar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Bu uygulama başladığında Ulusal Birlik Partisi henüz kurulmamıştı. Onu da vurgulayalı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O da var. Doğru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u uygulama başladığında Ulusal Birlik Partisi o zaman yokt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74’te Ulusal Birlik Partisi de yoktu. O da bir gerçek. Doğrudu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 74’te değil, geri alınd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mam efendim, o da yokt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Yerinden) (Devamla) - 74’te değil Sayın Küçük. Kıbrıs paralarının yenmesine sebep olan Hükümetin Müsteşarı Sayın Coşar’dı. </w:t>
      </w:r>
    </w:p>
    <w:p>
      <w:pPr>
        <w:pStyle w:val="Normal"/>
        <w:jc w:val="both"/>
        <w:rPr>
          <w:sz w:val="24"/>
          <w:lang w:val="tr-TR"/>
        </w:rPr>
      </w:pPr>
      <w:r>
        <w:rPr>
          <w:sz w:val="24"/>
          <w:lang w:val="tr-TR"/>
        </w:rPr>
      </w:r>
    </w:p>
    <w:p>
      <w:pPr>
        <w:pStyle w:val="Normal"/>
        <w:jc w:val="both"/>
        <w:rPr/>
      </w:pPr>
      <w:r>
        <w:rPr>
          <w:sz w:val="24"/>
          <w:lang w:val="tr-TR"/>
        </w:rPr>
        <w:tab/>
        <w:t>VASFİ CANDAN (Lefkoşa) (Yerinden) - Kendi kendinize inkâr etmeyin.</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 lütfe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Efendim Meclis yanıltılıyor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w:t>
      </w:r>
    </w:p>
    <w:p>
      <w:pPr>
        <w:pStyle w:val="Normal"/>
        <w:jc w:val="both"/>
        <w:rPr>
          <w:sz w:val="24"/>
          <w:lang w:val="tr-TR"/>
        </w:rPr>
      </w:pPr>
      <w:r>
        <w:rPr>
          <w:sz w:val="24"/>
          <w:lang w:val="tr-TR"/>
        </w:rPr>
      </w:r>
    </w:p>
    <w:p>
      <w:pPr>
        <w:pStyle w:val="Normal"/>
        <w:jc w:val="both"/>
        <w:rPr>
          <w:sz w:val="24"/>
          <w:lang w:val="tr-TR"/>
        </w:rPr>
      </w:pPr>
      <w:r>
        <w:rPr>
          <w:sz w:val="24"/>
          <w:lang w:val="tr-TR"/>
        </w:rPr>
        <w:tab/>
        <w:t>BAŞKAN - Siz dinleyi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Yanıltıcı bilgiler veriyor size.</w:t>
      </w:r>
    </w:p>
    <w:p>
      <w:pPr>
        <w:pStyle w:val="Normal"/>
        <w:jc w:val="both"/>
        <w:rPr>
          <w:sz w:val="24"/>
          <w:lang w:val="tr-TR"/>
        </w:rPr>
      </w:pPr>
      <w:r>
        <w:rPr>
          <w:sz w:val="24"/>
          <w:lang w:val="tr-TR"/>
        </w:rPr>
      </w:r>
    </w:p>
    <w:p>
      <w:pPr>
        <w:pStyle w:val="Normal"/>
        <w:jc w:val="both"/>
        <w:rPr>
          <w:sz w:val="24"/>
          <w:lang w:val="tr-TR"/>
        </w:rPr>
      </w:pPr>
      <w:r>
        <w:rPr>
          <w:sz w:val="24"/>
          <w:lang w:val="tr-TR"/>
        </w:rPr>
        <w:tab/>
        <w:t>BAŞKAN - Siz dinleyin de doğrultun efendim. Evet.</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Hakkı Bey, Ulusal Birlik Partisi Hz. İsa gibi bir partidi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arkadaşlar; kendi kendinizi teşhir etmiş olursunuz kusura bakmayın. Devam edin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 b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Ulusal Partisi, İslâm Partisine...</w:t>
      </w:r>
    </w:p>
    <w:p>
      <w:pPr>
        <w:pStyle w:val="Normal"/>
        <w:jc w:val="both"/>
        <w:rPr>
          <w:sz w:val="24"/>
          <w:lang w:val="tr-TR"/>
        </w:rPr>
      </w:pPr>
      <w:r>
        <w:rPr>
          <w:sz w:val="24"/>
          <w:lang w:val="tr-TR"/>
        </w:rPr>
      </w:r>
    </w:p>
    <w:p>
      <w:pPr>
        <w:pStyle w:val="Normal"/>
        <w:jc w:val="both"/>
        <w:rPr>
          <w:sz w:val="24"/>
          <w:lang w:val="tr-TR"/>
        </w:rPr>
      </w:pPr>
      <w:r>
        <w:rPr>
          <w:sz w:val="24"/>
          <w:lang w:val="tr-TR"/>
        </w:rPr>
        <w:tab/>
        <w:t>BAŞKAN - Durun efendim. Sayın Küçük, müsaade edin efendim, daha biz bütçeye geçeceğiz. Evet.</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 bu Yasa Tasarısında sözkonusu olan madde 1974’ten evvel Kıbrıs Cumhuriyeti Merkez Bankasında bulunan munzam karşılıklarla ilgili bir maddedir. Bu konuda munzam karşılıklarla ilgili maddenin içeriği 74’ten önce Türk kesimindeki Türk bankalarının Merkezi Hükümetin Merkez Bankasında olan munzam karşılıkları ile ilgilidir. Bir ticari bankamız o günkü uygulamaya karşı çıkmıştır, Yüksek Mahkemede dava açmıştır, davayı kaybetmiştir. Dava açmıştır ve davayı kaybetmiştir. Biz bu davayı kazandık, davanın öngördüğü şeklinde kur farklarını da tahsil ettik. Yani paramızı da aldık ilgili bankadan. Ama bu konuda değişik birtakım yaklaşımlar ve yeni davalar gelebilir görüşü ortaya konmuştur hukuk danışmanımız tarafından. Biz o yeni dava açılmasını dikkate alarak bir tedbir olarak bu maddeyi getirdik. Yoksa bu maddenin başka bir gerekçesi yoktur. Amaç tedbir almaktır. Çünkü dava tekrarlanabilir veya başka davalar açılabilir. Çok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Bir soru sorabilir miyi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Bu paraların miktarı ne kadardır Sayın Bakan? İade edilmesi muhtemel paraların? Kaç Kıbrıs Lirasıdır?</w:t>
      </w:r>
    </w:p>
    <w:p>
      <w:pPr>
        <w:pStyle w:val="Normal"/>
        <w:jc w:val="both"/>
        <w:rPr>
          <w:sz w:val="24"/>
          <w:lang w:val="tr-TR"/>
        </w:rPr>
      </w:pPr>
      <w:r>
        <w:rPr>
          <w:sz w:val="24"/>
          <w:lang w:val="tr-TR"/>
        </w:rPr>
      </w:r>
    </w:p>
    <w:p>
      <w:pPr>
        <w:pStyle w:val="Normal"/>
        <w:jc w:val="both"/>
        <w:rPr>
          <w:sz w:val="24"/>
          <w:lang w:val="tr-TR"/>
        </w:rPr>
      </w:pPr>
      <w:r>
        <w:rPr>
          <w:sz w:val="24"/>
          <w:lang w:val="tr-TR"/>
        </w:rPr>
        <w:tab/>
        <w:t>BAŞKAN - Yani Güneyde bloke edilmiş.</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Güneyde bloke edilen para tam rakamı hatırlamayabilirim. Ama ...</w:t>
      </w:r>
    </w:p>
    <w:p>
      <w:pPr>
        <w:pStyle w:val="Normal"/>
        <w:jc w:val="both"/>
        <w:rPr>
          <w:sz w:val="24"/>
          <w:lang w:val="tr-TR"/>
        </w:rPr>
      </w:pPr>
      <w:r>
        <w:rPr>
          <w:sz w:val="24"/>
          <w:lang w:val="tr-TR"/>
        </w:rPr>
      </w:r>
    </w:p>
    <w:p>
      <w:pPr>
        <w:pStyle w:val="Normal"/>
        <w:jc w:val="both"/>
        <w:rPr>
          <w:sz w:val="24"/>
          <w:lang w:val="tr-TR"/>
        </w:rPr>
      </w:pPr>
      <w:r>
        <w:rPr>
          <w:sz w:val="24"/>
          <w:lang w:val="tr-TR"/>
        </w:rPr>
        <w:tab/>
        <w:t>BAŞKAN - 2 milyondu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2 Milyon Kıbrıs Lirası civarında bir paradır.</w:t>
      </w:r>
    </w:p>
    <w:p>
      <w:pPr>
        <w:pStyle w:val="Normal"/>
        <w:jc w:val="both"/>
        <w:rPr>
          <w:sz w:val="24"/>
          <w:lang w:val="tr-TR"/>
        </w:rPr>
      </w:pPr>
      <w:r>
        <w:rPr>
          <w:sz w:val="24"/>
          <w:lang w:val="tr-TR"/>
        </w:rPr>
      </w:r>
    </w:p>
    <w:p>
      <w:pPr>
        <w:pStyle w:val="Normal"/>
        <w:jc w:val="both"/>
        <w:rPr>
          <w:sz w:val="24"/>
          <w:lang w:val="tr-TR"/>
        </w:rPr>
      </w:pPr>
      <w:r>
        <w:rPr>
          <w:sz w:val="24"/>
          <w:lang w:val="tr-TR"/>
        </w:rPr>
        <w:tab/>
        <w:t>BAŞKAN - Aklımda öyle kald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 2 Milyon Kıbrıs Lirasıdı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komitede zaten bütün yasalar ivedilikle bulunmaktadır. Dolayısıyla tahmin ediyorum Sayın Usar’ın da ümit ettiği tartışma süresi her halükârda vardır ve olacaktır. Dolayısıyla bunu şimdi bu açıklamalardan sonra bir lehte bir aleyhte oylarınıza sunuyorum. Önce kabul edenler?... Sayar mısınız lütfen? Kabul edenleri belirtin efendim. Çünkü...</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UBP Kıbrıs Liralarını yemeye devam ediyor. Yarın manşet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Kabul edenler?... Bir daha tam sayalım efendim. Etmeyenler?... 20 Kabul, 14 ret. Kabul edilmiştir. Görüşülürken, komitede yine görüşlerinizi belirtirsiniz efendim. Benim bütçeye geçmeden önce İçişleri Bakanlığına, Komite Başkanlarına, az önce süre tanıdığımız Komite Başkanlarına ellerindeki bulgulara dayalı olarak raporlarını o konuda tatmin olmuş olarak sunmalarını rica ediyoruz. Daha fazla son yıla girmiş oluyoruz. Son Yasama Yılına girmiş oluyoruz. Dolayısıyla bunların artık daha fazla geciktirilmemesi gerekir. Bunu Genel Kurulun huzurunda söylemiş olayım ve Komite Başkanlarından bunu rica edelim. Oturup raporlarını tamamlayıp buraya sunsunlar hiç olmazsa.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Gülsen İçöz civciv idi, kuş oldu. Kuş oldu uçtu. Daha biz şimdi...</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Artık up to date olmaktan da çıkmıştır bu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ab/>
        <w:tab/>
        <w:t>II.ÖZEL GÜNDEM</w:t>
      </w:r>
    </w:p>
    <w:p>
      <w:pPr>
        <w:pStyle w:val="Normal"/>
        <w:jc w:val="both"/>
        <w:rPr>
          <w:sz w:val="24"/>
          <w:lang w:val="tr-TR"/>
        </w:rPr>
      </w:pPr>
      <w:r>
        <w:rPr>
          <w:sz w:val="24"/>
          <w:lang w:val="tr-TR"/>
        </w:rPr>
        <w:tab/>
      </w:r>
    </w:p>
    <w:p>
      <w:pPr>
        <w:pStyle w:val="Normal"/>
        <w:jc w:val="both"/>
        <w:rPr/>
      </w:pPr>
      <w:r>
        <w:rPr>
          <w:sz w:val="24"/>
          <w:lang w:val="tr-TR"/>
        </w:rPr>
        <w:tab/>
        <w:t>BAŞKAN- Şimdi sayın milletvekilleri; 98 Mali Yılı Bütçe Yasa Tasarısını görüşmeye devam ediyoruz. İkinci maddeye bağlı olarak program bütçelerinin sırayla görüşülmesine devam edilecektir.Şimdi Program 08 İçişleri ve Köyişleri bakanlığı Bütçesinin görüşülmesine geçiyoruz ve ödenekleri okutuyorum.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  Program 08: İçişleri ve Köyişleri Bakanlığı. Alt Program: 01-02: Yönetim Hizmetleri. Personel Giderleri: 52 milyar 388 milyon.  Cari Giderler: 223 Milyar 392 Milyon. Yatırımlar: 645 Milyar. Transferler: 134 Milyar 80 Milyon. Alt Program Toplamı: 1 Trilyon 54 Milyar 86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3: Taşra Örgütü. Personel Giderleri: 154 Milyar 17 Milyon. Cari Giderler: 2 Milyar  282 Milyon. Yatırımlar: Yok. Transferler: Yok. Alt Program Toplamı: 156 Milyar 299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 Merkezi Cezaevi. Personel Giderleri: 258 Milyar 612 Milyon. Cari Giderler: 29 Milyar 156 Milyon. Yatırımlar: Yok. Transferler: Yok. Alt Program Toplamı: 287 Milyar 768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5: Nüfus Kayıt Dairesi. Personel Giderleri: 30 Milyar 741 Milyon. Cari Giderler: 2 Milyar 248 Milyon. Yatırımlar: Yok. Transferler: Yok. Alt Program Toplamı: 33 Milyar 2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6: Muhaceret Dairesi. Personel Giderleri: 50 Milyar 127 Milyon. Cari Giderler: 4 Milyar 747 Milyon. Yatırımlar: Yok. Transferler: Yok. Alt Program Toplamı: 54 Milyar 874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7-08: Su İşleri Dairesi. Personel Giderleri: 454 Milyar 772 Milyon. Cari Giderler: 51 Milyar 127 Milyon. Yatırımlar: 890 Milyar. Transferler: Yok. Alt Program Toplamı: 1 Trilyon 395 Milyar 899 Milyon.</w:t>
      </w:r>
    </w:p>
    <w:p>
      <w:pPr>
        <w:pStyle w:val="Normal"/>
        <w:jc w:val="both"/>
        <w:rPr>
          <w:sz w:val="24"/>
          <w:lang w:val="tr-TR"/>
        </w:rPr>
      </w:pPr>
      <w:r>
        <w:rPr>
          <w:sz w:val="24"/>
          <w:lang w:val="tr-TR"/>
        </w:rPr>
      </w:r>
    </w:p>
    <w:p>
      <w:pPr>
        <w:pStyle w:val="Normal"/>
        <w:jc w:val="both"/>
        <w:rPr/>
      </w:pPr>
      <w:r>
        <w:rPr>
          <w:sz w:val="24"/>
          <w:lang w:val="tr-TR"/>
        </w:rPr>
        <w:tab/>
        <w:t>Alt Program 09: Jeoleji ve Maden Dairesi. Personel Giderleri: 183 Milyar 657 Milyon. Cari Giderler: 3 Milyar 75 Milyon. Yatırımlar: 561 Milyar. Transferler: Yok. Alt Program Toplamı: 747 Milyar 732 Milyon. Program Toplamı: 3 Trilyon 730 Milyar 457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şimdi İçişleri ve Köyişleri Bakanlığı Bütçesi üzerinde söz isteyenleri not ediyorum. Sayın Feridun Önsav, Sayın Mehmet Emin Karagil.</w:t>
      </w:r>
    </w:p>
    <w:p>
      <w:pPr>
        <w:pStyle w:val="Normal"/>
        <w:jc w:val="both"/>
        <w:rPr>
          <w:sz w:val="24"/>
          <w:lang w:val="tr-TR"/>
        </w:rPr>
      </w:pPr>
      <w:r>
        <w:rPr>
          <w:sz w:val="24"/>
          <w:lang w:val="tr-TR"/>
        </w:rPr>
      </w:r>
    </w:p>
    <w:p>
      <w:pPr>
        <w:pStyle w:val="Normal"/>
        <w:jc w:val="both"/>
        <w:rPr>
          <w:sz w:val="24"/>
          <w:lang w:val="tr-TR"/>
        </w:rPr>
      </w:pPr>
      <w:r>
        <w:rPr>
          <w:sz w:val="24"/>
          <w:lang w:val="tr-TR"/>
        </w:rPr>
        <w:tab/>
        <w:t>Sayın Önsav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İDUN ÖNSAV (Lefkoşa) - Sayın Başkan, sayın milletvekilleri; İçişleri Bakanlığını görüşürken önce çok  acil olan bir sorun hakkında durup bu konudaki görüşlerimizi ifade ederek başla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ısa süre  önce Hamitköy kavşağının oralarda yeni bir benzin istasyonu açılması için  bizzat Ulusal Birlik Partisi milletvekilleri bütün işlemleri elden yürütmüş bu izin çıkarılmış ve orda inşaat sürdürülüyor, halen sürdürülüyor.Benzin istasyonunun yapılacağı yer meskûn bir yer ve benzin istasyonunun depoları orda yaşayan insanların evlerinin altına girecek kadar yakın yere inşa ediliyor. Bu büyük bir sorun oldu.özellikle bölgede ve orada yaşayan insanların tepkisini çekmektedir ve bu insanlar dün de o bölgede bir eylem gerçekleştirdiler. Biz de gidip sorunu yakından inceledik, dinledik ve onlara hak verdiğimiz için de destekde bulunduk. Çünkü genel kaide ve olması gereken şehir içinde ve insanların kaldığı bölgelerdeki benzin istasyonlarının da şehir dışına çıkarılması iken, doğru olan bu iken, halen şehir içinde ve evlerin hemen dibinde yeni benzin istasyonlarının açılması için izin verilmesi doğru birşey değildir. Kaldı ki bölgesi itibarıyla de tek yön Mağusa istikametinden gelecek araçlara servis yapabilecek. Böylesi bir olumsuzluğu var. Diğer olumsuzluğu da, görüş mesafesi yoktur ve hemen orda yüzlerce insanın ikamet ettiği evlerin arasında olacak. Herhangi bir yangın veya herhangi bir patlama olayının getireceği sonucu varınız siz düşününüz. O nedenle bu kararın vakit geçirmeden yeniden gözden geçirilmesi ve bu verilen iznin iptal edilmesinde büyük yarar vardır. Bunu bu kürsüden de Bakanımıza ve Bakanlığımıza öne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21 Aralık 1997 tarihinde Bakanlık tarafından yanıtlanması için yurttaşlık ve nüfus sayımı ile ilgili yazılı soru önergem olmuştu. Bu yazılı soru önergeme halen ciddi ve doyurucu yanıt almadım. Sorduğum soruyu da, aldığım yanıtı da bu kürsüden okuyup neden yanıt almadığımı açıklamaya çalışacağım. 15 Aralık 96 tarihinde KKTC’de nüfus sayımı, de facto sayımı yapılmıştır. Buna göre de facto sayım sonucu nedir? Bu sayıma göre Kıbrıs doğumlu yurttaşların sayısı nedir? Bu sayıma göre KKTC’deki turist sayısı nedir? Yurttaş olmayan ve çalışma izni olan kişilerin sayısı nedir? Yurttaş olmayan ve çalışma izni olmayan kişilerin, kaçak işçilerin sayısı nedir? KKTC’de ikamet eden, ama yurttaş olmayan öğrencilerin sayısı nedir? Bu sayımın ilçelere göre kesin dağılımı nedir? Yukardaki sorularla bağlantılı olarak bu sayımın seçim çevrelerine göre kesin dağılımı nedir? Bunlar da yine yukardaki sorulara bağlantılı ve onlar düşünülerek yanıtlanması istenmiştir. Bugünkü tarih, yanıt verilecek tarih itibarıyla KKTC’de kaçak işçi sayısı nedir? KKTC’de yasalara aykırı olarak bulunan ve çalışan kaçak işçiler hakkında yasal işlem yapılıyor mu? Kaldıkları yerler, toplandıkları alanlar, iş bekledikleri yerler belli olduğuna göre ne yapılıyor?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Yurttaş yapılıyor.</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FERDİ SABİT SOYER (Devamla) - Yüksek Adliye Kurulu ve Hukuk Dairesi raporlarında da yansıtıldığı gibi KKTC’de sosyal sorunlar artmış, suç oranlarında yükselme olmuştur. Kaçak işçilerden de kaynaklanan bu sorunların çözümü için ne yapılıyor?Toplam nüfus içerisinde KKTC yurttaşlığı hangi yolla kazanılmıştır? Yurttaşlık Yasasına göre tabii. Yurttaşlığı doğum yolu ile kazananların sayısı nedir? Yurttaşlığı evlat edinme yolu ile kazananların sayısı nedir? Yurttaşlığı doğum yeri ile kazananların sayısı nedir? Yurttaşlığı evlenme yolu ile kazananların sayısı nedir? Yurttaşlığı Bakanlar Kurulu Kararı ile kazananların sayısı nedir? Yurttaşlığı Bakanlık kararları ile kazananların sayısı nedir? Bakanlar Kurulu Kararı ile istisnai olarak yurttaşlığa alınanların sayısı nedir? 25/93 Sayılı Yurttaşlık Yasasının 23’üncü maddesi Kuzey Kıbrıs Türk Cumhuriyeti yurttaşlığının kazanılması veya kaybedilmesine ilişkin kararlar Resmi Gazete’de yayımlanır diyor. Anayasanın 161’inci maddesi; hukuki belge ve işlemler Resmi Gazete’de yayımlanmadıkça yürürlüğe giremez. Anayasa ve Yurttaşlık Yasasının emredici hükümlerine rağmen, yurttaşlığı sonradan kazananların adı, soyadı, doğum tarihi, doğum yeri, ana adı, baba adı ve bunun gibi açıklamalar Resmi Gazete’de yayımlanmamaktadır. Niçin? Yurttaşlığı sonradan kazanan kişilerin adını, soyadını, doğum tarihini, doğum yerini, ana adını, baba adını öğrenmek istiyorum. Meclis İçtüzüğünün 107’nci maddesine göre bu bilgilerin bana yazılı olarak verilmesini rica ediyorum. Yaklaşık 2 ay sonra Mayıs ayında aldığım yanıtta Türkiye Cumhuriyeti Başbakanlık Devlet İstatistik Enstitüsü’ne gönderildiğini henüz daha cevap gelmediğini, telefoniyen yapılan konuşmada bunun Haziran ortalarına doğru sonuçlandırılacağı ifade edilmiş ve o güne kadar ilk yapılan açıklama ile ilgili global bir bilgi verilmişti. Daha sonraki sorularım ile ilgili de bu sayımın kesin sonucu belli olduktan sonra yanıtlanacağı verilen yanıtta ifade edilmektedir. Geçtiğimiz haftalarda bu nüfus sayımının kesin sonucu açıklanmış olmasına rağmen, benim bu soru ile istediğim ayrıntılı yanıtlar ne açıklanmıştır ne de bana iletilmiştir. Bunları bu kürsüden de bir kez daha talep ediyorum. Yani Kıbrıslı yurttaş sayısı ne kadardır? Bunların dağılımı. Bakanlar Kurulu kaç kişiyi yurttaş yapmıştır? Bunların sayısını ve isimlerini. Bakanlık kendi tasarrufu ile kaç kişiyi yurttaş yapmıştır? Bunların doğum yerleri ve tarihleri? Ve Bakanlar Kurulu istisnai olarak kaç kişiyi yurttaş yapmıştır? Bunlarla ilgili bilgi halen verilmemektedir. Verilmesini burdan yeniden talep edi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esin sonuç olarak açıklanan sayım ile ilgili de birçok çelişkiler vardır ve açıklık taşımamaktadır. Belki en ayrıntıda bilgiler vardır da, basına yeterince açıklanmamıştır. Basına açıklandığı kadarı ile verilen rakamlar ile bu verilen rakamlar altalta ne yanyana, ne toplasanız, ne çıkarsanız veya bölseniz birbirini tutmuyor. Bu çıkarsa veya ifade edildiğine göre bu kadar TC. kökenli olduğunu bize ifade ettiler veya bu kadar Kıbrıslı yurttaş sayılı veya bunların içerisinde de bu vardır diye bazı açıklamalar eksik olabilir.  Belki tamı sizin elinizde  vardır,  ama bizim elimizde yoktur.Açıklandığı kadarı ile de çelişkiler içermektedir. Ve benim sorum sadece de nüfus sayımı ile ilgili değil,  yurttaşlıklarla ilgili ayrıntılı bilgi istiyorum.  Kişi olarak istiyorum, parti adına istiyorum.  Özel, istisnai olarak yurttaş yapılanların isimlerini ve sayısını da istiyoruz.  Tarihlerini de istiyoruz.  80’li yıllarda bu kürsüden çok dile getirdik.  Extrim örnekler olduğu için ve herkesin bildiği için herkesin sadece bildiği değil, vereceğim kişi örneklerinde  uluslararası  üne sahip kişiler,sadece bizim Kıbrıs Türk Toplumunun veya Türkiyede yaşayan halkın bildiği isimler değil, dünyaca tanınmış isimlerdir.  Aydın Dikmen, Uluslararası Eski Eserler kaçakcısı, interpol tarafından aranan.  Türkiyede bir çok kez bu suçlardan dolayı mahkum edilen bir kişi.</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gusa) (Yerinden)-  Tanıtma Dairesinde da çalışırdı ?</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Ve bu kişi bizim yurttaşımız, bu kişi bizim yurttaşımız.Yurttaş yapılıyor, çok dile getirildi.  Azmi Karamahmutoğlu, bizim yurttaşımız.  Bu kişinin nasıl ve hangi gerekçe ile yurttaş yapıldığı sorulduğu zaman da Sayın Bakan öyle gerek görüldü diyor. Gerekçe, öyle gerek görüldü.O gerek nedir, parantezi açtığımız zaman ne yazılacak içerisine nedir o gerek? Yazmaz.</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gusa) (Yerinden)-  Eski eser uzmanı.</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Bu kişilerin vatandaş yapıldıktan sonra resmi gazetede yayınlanması gerekir.  Hiçbirisi de yayınlanmamıştır.Aydın Dikmen’in yayınlanmıştır,bu Azmi Karamahmutoğlu’nun yayınlanmamıştır.  Veya meclise  ulaştırılan resmi gazeteler arasında yoktur.  Yayınlanmadığı sürece de bu insanlar yurttaş değildir.Bu insanlara hiç kimsenin yurttaş muamelesi yapmaması ve yurttaşlık haklarından yararlanmaması gerekir.  Hem anayasaya göre, hem de yurttaşlık yasasına göre yurttaş kabul edilen bir kişinin resmi gazetede isminin , doğum tarihinin her bir şeyinin yayınlanması gereki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gusa) (Yerinden)-  Asker kaçaklarının sığınma yeri, KKTC.</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İDUN ÖNSAV (Devamla)-  Bir de yurttaş yapılabilmesi için bu kişiler hakkında güvenlik soruşturması ve sağlıkla ilgili bir inceleme,bir araştırma, bir rapor sunulması gerekir.  Bu kişilerle de ilgili böyle bir rapor yoktur  veya gizli tutulmaktadır, veya açıklanmak istenmemektedir.  Ama ben size Azmi Karamahmut ile ilgili bir belge okuyacağım ve bu belgenin bu kişinin vatandaş yapılabilmesi için hangi gerek duyulduğu, gerek güvenlik açısından, gerek  bu soruşturma açısından, bu nasıl gözardı edildi ve bu kişi vatandaş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Yenidüzen Gazetesi genel yayın yönetmenine diye Azmi Karamahmutoğlu, Ülkü Ocakları genel başkanı iken kendi imzası ile yolladığı bir mektuptur.Bunu kendisi de inkar etmiyor, gazetelere de yayınlandı, daha sonra ikinci bir açıklama yaptı bu mektubu ile ilgili.  Yenidüzen gazetesinin 4.3.97 günü yayınlanan  sayısında şahsımı hedef alan asılsız masa başı haberini özlük  haklarıma saldırı olarak kabul ediyorum.Gazetecilik mesleğinin gerektirdiği araştırmacılığa hiç ihtiyaç duymadan yapılan bu haber ayrıca önümüzdeki dergide dahi (Tempo) yazılı olmayan  DAÜ’de öğrenci olduğumu söylediğim şeyleri söylemişim gibi aktarmanız hangi düşmanlığın göstergesidir? Ayrıca “Siyaset Meydanı” adlı programın kasetini tekrar izlerseniz, orada da DAÜ öğrencisi olduğum şeklinde bir söz söylemediğimi göreceksiniz. Aksine kayıtlı bulunduğum okulun adını o programda söyledim. Ancak Türk milliyetçilerine olan hasımlığınız gözlerinizi kör, kulaklarınızı sağır etmiş. Bu 3 maymunu oynamışsınız. Rumlara karşı olan haklı, onurlu eylemlerimizi alkışlamaktan da sizi alıkoyuyorum. Türk Yurdu Maraş Yürüyüşü adı mitingi iptal kararımızdan sonra yayınlanan “ülkücüler dans etmeyi bilmiyor” şeklindeki acıtasyona vereceğimiz cevap elbette vardır. Biz piste çıkmış,en güzel figürler, kareografiler ile dansımızı sergiliyorduk ki, partnerimiz Tasos İsak (24), tempomuza ayak uyduramayıp dansı yarıda kesti. Pistde yalnız kaldık. Ancak müzik devam ediyor. Would you like to dance with us? Sizlere KKTC’de hangi üniversitede olduğumu yazmıyorum. Onu mahkemede öğreneceksiniz. Anladığım kadarı ile araştırmacı gazeteciliğe özeniyorsunuz. Yani bir Abdi İpekci, bir Uğur Mumcu ya da Kutlu Adalı olmak istiyorsunuz. Ancak bunun gerekleri vardır. Araştırın ve öğrenim zincirimi şu an hangi üniversitede kayıtlı olduğumu siz çıkartın. Yalan ve iftira haber basın yolu ile kişilik haklarıma saldırıdan dolayı KKTC mahkemelerinde buluşmak üzere. Ödeyeceğiniz yüklü tazminatla KKTC Ülkü Ocaklarının bahçesine büyük bir Bozkurt heykeli yaptırılacaktır diyor. Azmi Kara Mahmutoğlu Ülkü Ocakları Genel Başkanı. Ve bu tarihten sonra Azmi Kara Mahmutoğlu KKTC yurttaşlığına kabul edi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Çeteler yerli yapılmak için yapı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DP ile UBP övünebilir yaptığı icraatlarla. </w:t>
      </w:r>
    </w:p>
    <w:p>
      <w:pPr>
        <w:pStyle w:val="Normal"/>
        <w:jc w:val="both"/>
        <w:rPr>
          <w:sz w:val="24"/>
          <w:lang w:val="tr-TR"/>
        </w:rPr>
      </w:pPr>
      <w:r>
        <w:rPr>
          <w:sz w:val="24"/>
          <w:lang w:val="tr-TR"/>
        </w:rPr>
      </w:r>
    </w:p>
    <w:p>
      <w:pPr>
        <w:pStyle w:val="Normal"/>
        <w:jc w:val="both"/>
        <w:rPr/>
      </w:pPr>
      <w:r>
        <w:rPr>
          <w:sz w:val="24"/>
          <w:lang w:val="tr-TR"/>
        </w:rPr>
        <w:tab/>
        <w:t xml:space="preserve">SONAY ADEM (Yerinden) (Devamla) - Yerli çe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İDUN ÖNSAV (Devamla) - Kimmiş bu Azmi Karamahmutoğlu? Kendi mektubunda ifade ediyor. Kimmiş? Kendi ve yandaşları Tasos İzak’ı öldürdük diyor. Biz öldürdük diyor ve bizi diyor dansta yarıda bıraktı. Başka ne diyor bu Azmi Kara Mahmutoğlu? Çok üstümüze gelmeyiniz diyor. Abdi İpekçi, Uğur Mumcu ve Kutlu Adalı gibi olabilirsiniz. Bunların da gerekleri vardır diyor. Bizim de bakanlığımız soruşturma yaptı, yaptı diye kabul ediyoruz. Çünkü yapması gerekir yasaya göre. Soruşturma yaptı, güvenlik açısından rapor hazırladı  ve bu mektubundan sonra Azmi Karamahmutoğlu vatandaş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İyi hizmetleri geçeceği düşüncesi ile. Bu memlekete iyi hizmet verecek düşüncesi ile gizli olarak vatandaşlığa kabul ed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SMAİL BAŞARIR (Gazi Mağusa) (Yerinden) - Dengeleri koruma meselesi. </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 Sayın Başkan, sayın milletvekilleri; bu yurttaşlıklarnan çok yakından ilgili olan bu kaçak işçi sorunu üzerinde de kısaca durmak istiyorum.80’li yıllarda KKTC ve TC  ile bir işgücü anlaşması yapılmasına rağmen ki bu hiç hayata geçirilmemiş  geçirilmesi yönünde herhangi bir girişim yapılmamış ve sürekli artan sayıda ülkemiz kaçak işçiler tarafından doluyor.  Bu kaçak işçiler ile her türlü sorunlar da çoğalıyor, eskiden hiç görmediğimiz ve duymadığımız olaylar oluyor ama buna rağmen yine de hem işgücü anlaşması uygulanmıyor eğer gerekli ise hem de bu kaçak işçi sorununun çözümlenmesi için ciddi ve kalıcı ve bu sorunu ortadan kaldırıcı hiçbir işlem yapılmıyor, hiçbir çalışma yapılmıyor, hiçbir işlem ve çalışma yapılmıyor demek yanlıştır, burasını düzeltiyorum.  Başka bir işlemle çalışma yapılıyor,  Bakanlar Kurulu oturup bir kararname çıkartıyor ve bu kararnameye göre de diyor ki bugüne kadar her ne sebeble olursa olsun, ülkemizde bulunan ve çalışma izni almamış olan kişiler geçmiş primlerini ve aidatlarını da öderlerse geçmişi de sayılarak temize çıkarılırlar ve o haklardan da yararlanırlar. Dünyanın hiçbir yerinde böylesi bir sakatlık, böylesi bir hukuki sakatlık olamaz.  Siz bugüne kadar yapılan bir suçu, yapılan bir olumsuzluğu ve olumsuzlukları temize çıkartıyorsunuz bir.  İkincisi de bu yurttaşlık hakkı ile yurttaşlık hakkının kazanılması ile de direkt bağlantılı olan birşey olduğu için 2 kez üst üste yanlıştır.  Yani 5 yıl burada kaçak olarak bulunan ve 5 yıl yasalarımıza göre çalışma izni almadan çalışan bir kişi geriye dönük 5 yıl primlerini yatıracak, yasal konuma girecek ve 5 yıl da sayıldığı için ertesi gün gidip ben yurttaş olmak istiyorum,5 yıldan beridir burada yasal olarak bulunuyorum, yasal olarak çalışma iznim vardır dolayısıyle beni artık yurttaş yapın, o da yurttaş yapılacak.  Bunlar yanlış.  Hem ekonomik yönden hem politik yönden, hem Kıbrıslıların iradesi yönünden bunların bu şekilde yurttaş yapılması yanlıştır.  74’ten günümüze istatistiki olarak suç oranları incelendiğinde çok arttığı ve hiç duymadığımız veya başka ülkelerde duyduğumuz suçların işlendiği  görülecektir.  Ben hatırlıyorum, küçüktüm Baf’ta birisini balta ile öldürmüşler diye duydum.  Yıllarca bu söylenmişti.  Belki de 74’e kadar da hiç başka bir cinayet de duymadım, mutlaka olmuştur da ben duymamış olabilirim yani.  Ama şimdi sadece cinayet değil, uyuşturucu,kaçakcılık, hırsızlık, bıçaklama diyor doktor bey.  Her türlü sorun olu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polisin İçişleri Bakanlığına bağlanması. Dün akşam da ifade edildi. Ben çok kısa geçeceğim ama her ifade edildiğinde, bu istem her dile getirildiğinde hangi partiden olursa olsun Sayın Bakanlarımız da dahil, evet doğrudur, polisimiz İçişleri Bakanlığına bağlanmalıdır denir. Ama arkasından hemen, zamanı geldiğinde denir. O zamanın ne zaman geleceği de hiç belli değildir. Geçtiğimiz çalışma döneminde Sayın Meclis Başkanının Başkanlığında bu konu da dahil, Anayasa değişikliği konusunda bir toplantı yapılmıştı. Çünkü Mecliste bulunan tüm partiler bunun değiştirilmesi, siyasi kamu görevlilerinin siyaset yasağının kaldırılması dahil partilerin uzlaşabileceği noktalar  ki bu polisin İçişleri Bakanlığına bağlanması konusu da var idi, en azından öyle ifade ediliyor, bütün partiler tarafından bir çalışma başlatılmıştı ancak o bir toplantıdan sonra bir daha toplanmadı. Bunun da yeniden toplanıp bu ve benzer konularda uzlaşılan konuların değiştirilebilmesi için bu çalışmanın ileri götürülmesi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Kutlu Adalı, onu burda bir kez daha rahmetle anıyoruz. Öldürüldüğü günden günümüze bir yılı aşkın bir süre geçmesine rağmen, ciddi elle tutulur hiçbir şey yapılmamıştır. Ciddi elle tutulur hiçbir şey yapılmamıştır. Oysa Türkiye’deki çetelerle burdaki çetelerin bağlantısı hem uluslararası basın yayın organlarına, hem de özellikle Türkiye basınına yansımasına rağmen ve hatta Türkiye Büyük Millet Meclisi Susurluk Komitesi Raporlarına geçmesine rağmen, dikkatinizi çekiyorum, Kıbrıs’ta bağlantısı cinayette kullanılan silahın Buzi marka bir silah oluşu. Burdaki bağlantıları ve Susurluk olayı ile Kutlu Adalı cinayetinin bağlantısı Türkiye Büyük Millet Meclisi Susurluk Komite Raporlarına geçmesine rağmen, halen burda ciddi bir ilerleme olmamıştır. Bunun biran önce temize çıkarılması ve kişi veya kişilerin adalete teslim edilmesi sadece bizim değil, demokrasimiz açısından da büyük bir kazanç olacak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 izinleri ile ilgili Sayın Bakanın son dönemde kaç kişiye, kimlere ve hangi gerekçelerle izin verdiğini burdan açıklarsa iyi olur düşüncesindeyiz.Büyük bir sorun olan gençlere sosyal konut amaçlı verilen yerler için alt yapının yapılmadığı ve halen sorun olduğu dikkate alındığında bunların biran önce giderilmesi önerisini yapmış olalım. Bombalama olayları ile ilgili belli ki bugüne kadar birşey çıkmadı, bundan sonra da bep çıkacağa benzemiyor.  Ama en azından bundan sonra bombalama olayları olmaması için tedbir alınması.  Askeri bölgelerde kalan mallarla ilgili sorunun çözümlenmesi için Bakanlığımızın ciddi girişim yapması, her yıl başka bütçe eleştirilirken cezaevinde bir psikoloğun olmadığını söylüyorum, halen yok mu? Onu da merak ediyorum ve olması gerektiğini de bir kez daha vurguluyorum.  Lefkoşa içinin biraz daha topyekün pansiyon alanı olduğu dikkate alınarak ciddi tedbir, denetim ve sağlık kontrollerinin yapılması gerekir.  Yeterince yapılmıyor.  Belki de hiç denecek kadar yapılmıyor.  Bütün Lefkoşa bu güzelim surlariçi top yekün surlariçinin belki ileride bir sit alanı olabilecek düzeyde bu güzelim surlar içinin bakılması, denetlenmesi, sağlık yönünden de denetlenmesi gerek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Yeşilırmak göletini de merak ederim.</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Sayın Başkan, Sayın milletvekilleri, su sorunu ile ilgili komite tartışmalarında yapılan konuşmaları tutanaktan izlediğim kadarı ile ve izlediğim için bunu da dikkate alarak bir şeyler ifade etmek istiyorum.  Çünkü ordan bir şeyler öğrenmişimdir.  Yeşilırmak göleti ile ilgili projenin bir an önce bitirilip hayata geçirilmesi en büyük dileğimiz ve istemimizdir.  Balon ile tanker ile yapılır, yapılamaz.  Büyük bir sorundur.  Büyük bir maliyet  işidir.Ama mutlaka  Yeşilırmak göletinin projesinin birleştirilip biran önce hayata geçirilmesi gerek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Merak ediyoruz, ne aşamadadır.</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Ne aşamada olduğunu Sayın Başkan bize söylüyor.  Çalışmalar sürdürülüyor.  Proje çalışmaları sürdürülüyor diye komite çalışmalarında kendisi bize daha ayrıntılı bilgi ver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elediyelerle ilgili kısa bir şey söyleyip konuşmamı toparlamak istiyorum.Sözkonusu öneriler şu anda yapacağım önerilerin aynisini geçen yakın konuşmamda da yapmıştım.  Tekrar olmasına rağmen bunların gerçekleştirilmesini istediğimizi ifade edip talep etmek istiyorum.  Belediyeler Birliği Yasası halen çıkmamıştır.  Çıkmalıdır.  Bu konudaki çalışmalar hangi düzeydedir.  Sayın Bakan bize bilgi verirse.Sayın Bakan bize bilgi verirse. </w:t>
      </w:r>
    </w:p>
    <w:p>
      <w:pPr>
        <w:pStyle w:val="Normal"/>
        <w:jc w:val="both"/>
        <w:rPr>
          <w:sz w:val="24"/>
          <w:lang w:val="tr-TR"/>
        </w:rPr>
      </w:pPr>
      <w:r>
        <w:rPr>
          <w:sz w:val="24"/>
          <w:lang w:val="tr-TR"/>
        </w:rPr>
      </w:r>
    </w:p>
    <w:p>
      <w:pPr>
        <w:pStyle w:val="Normal"/>
        <w:jc w:val="both"/>
        <w:rPr>
          <w:sz w:val="24"/>
          <w:lang w:val="tr-TR"/>
        </w:rPr>
      </w:pPr>
      <w:r>
        <w:rPr>
          <w:sz w:val="24"/>
          <w:lang w:val="tr-TR"/>
        </w:rPr>
        <w:tab/>
        <w:t>Diğer bir konu ve büyük bir sorun olan da aynı zamanda belediye emekçileriyle ilgili Kamu Görevlileri Yasasının halen daha çıkmadığı ve bir tüzükle durumun idare edildiği sözkonusudur. Belediye Kamu Görevlileri Yasasının da çıkarılması gerekir. Belediyelere yardım olarak verilmesi öngörülen 150 milyar Türk Lirasının önümüzdeki yıl seçim yapılacağı da dikkate alındığında  partizanca ve seçime yönelik dağıtılmaması gerektiğini bunu önerdiğimizi söylüyor ve bunun takipçisi olacağımızı, bu yardımın adilâne ve gerçekten proje bazında belediyelerimize ihtiyaç düzeyine göre verilmesi gerektiğini ve takipçisi olacağımızı ifade ediyorum. Nüfus sayımına göre belediyelerimize devlet katkısı olarak verilecek yardımın de facto sayıma göre verilmesi gerektiğini çünkü o insanlar o şehirde yaşıyor ve ordaki belediye bu kişilere hizmet veriyor  bu devlet katkısının buna göre yapılması gerekir. Geçen yıl da  söylemiştik ve bu sayımlar çıktıktan sonra buna göre yapılacağını ifade etmişti Sayın Bakan, şimdi  çıktı bu de facto sayım sonucu buna göre yapılması gerek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belediye çalışanlarının emekli olduktan sonra kazandıkları hakların yerine getirilmesiyle ilgili olarak belediyelerimizin büyük sorunları vardır. Özellikle küçük belediyelerin büyük ikramiyeleri ödeme konusunda büyük zorlukları vardır, diyorlar ki en azından devlette çalışılan kısmı veya mücahitlik hizmeti olarak emeklilik hizmetine sayılan yıllarının  kısmı devlet tarafından ödenmesi halinde büyük bir yardım olacaktır belediye bütçesine, belediyelerin bütçesine. Ya da ileride düşünülen emeklilikle ilgili fona, tüm belediye fonları da aktarılarak topyekün burdan yararlanmasını düşünüyorla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özetle söylemek istediğim bunlardır. Beni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Önsav.</w:t>
      </w:r>
    </w:p>
    <w:p>
      <w:pPr>
        <w:pStyle w:val="Normal"/>
        <w:jc w:val="both"/>
        <w:rPr>
          <w:sz w:val="24"/>
          <w:lang w:val="tr-TR"/>
        </w:rPr>
      </w:pPr>
      <w:r>
        <w:rPr>
          <w:sz w:val="24"/>
          <w:lang w:val="tr-TR"/>
        </w:rPr>
      </w:r>
    </w:p>
    <w:p>
      <w:pPr>
        <w:pStyle w:val="Normal"/>
        <w:jc w:val="both"/>
        <w:rPr>
          <w:sz w:val="24"/>
          <w:lang w:val="tr-TR"/>
        </w:rPr>
      </w:pPr>
      <w:r>
        <w:rPr>
          <w:sz w:val="24"/>
          <w:lang w:val="tr-TR"/>
        </w:rPr>
        <w:tab/>
        <w:t>Söz sırası Sayın Mehmet Emin Karagil’dedir. Sayın Karagil buyuru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 Sayın Başkan, değerli milletvekilleri; gerçekten öteki Bakanlar Kurulu üyelerinin de...</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Bakanlar Kurulu toplantısı va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uralarda olmasında büyük yarar vardır. Bakanlar Kurulunun bu tip işlerini tabii ki bu Meclis Genel Kurul saatlerinin  dışında yapmasında da büyük yarar var. Gene herhalde ya birilerini vatandaş yapacağız ya da birilerini vatandaşlıktan atacağız ki böyle Mecliste olağanüstü toplantı yapıyoruz. İçişleri ve Köyişleri Bakanlığının bütçe kalemlerine  şöyle bir göz atmak istiyorum başlangıçta yönetim hizmetleri kadrosuna baktığımız zaman mevcut 18 memur için bütçeye konan ödenek 20.279 milyar Türk Lirası. Fiilen bu kadroda çalışan kadro sayısı 6 kişidir. 12’si münhaldir, yönetim hizmetleri kadrosunda, demek ki burda Sayın Maliye Bakanımızın  büyük tasarrufu olacak 20 milyarın hepsi harcanmayacak yani.6 kişi çalışıyor fiilen fakat 5 tane de müşavir var. Yönetim hizmetleri kadrosunda beş tane de müşavir var. Bunlar için bütçedeki ödenek de 16 milyar 782 milyon Türk Lirasıdır. Devlet Bakanlığı Başbakan Yardımcılığı bütçesinde  de bu konuya temas etmiştim. İlgili bakan demişti ki, işte bu arkadaşlar daha önce müşavirdi, başka dairelerdeydi, başka bakanlıklardaydı. Onun için ben bunları toparladım bakanlığıma. Niye görevlendirmediniz dedim. Diyor, sporcu adamı nasıl görevlendireyim? Sporcu adamı daha önce nasıl görevlendirdiyse o şekilde görevlendirmesi gerekirdi.</w:t>
      </w:r>
    </w:p>
    <w:p>
      <w:pPr>
        <w:pStyle w:val="Normal"/>
        <w:jc w:val="both"/>
        <w:rPr>
          <w:sz w:val="24"/>
          <w:lang w:val="tr-TR"/>
        </w:rPr>
      </w:pPr>
      <w:r>
        <w:rPr>
          <w:sz w:val="24"/>
          <w:lang w:val="tr-TR"/>
        </w:rPr>
      </w:r>
    </w:p>
    <w:p>
      <w:pPr>
        <w:pStyle w:val="Normal"/>
        <w:jc w:val="both"/>
        <w:rPr>
          <w:sz w:val="24"/>
          <w:lang w:val="tr-TR"/>
        </w:rPr>
      </w:pPr>
      <w:r>
        <w:rPr>
          <w:sz w:val="24"/>
          <w:lang w:val="tr-TR"/>
        </w:rPr>
        <w:tab/>
        <w:t>Kira giderlerine bakıyoruz.Kira giderleri 1 milyar 240 milyondan, 9 milyar 972 milyona çıktı ilgili bakanlığın. Şimdi, bir binanın yarısını Devlet Bakanlığı Başbakan Yardımcılığı kullanıyor. Öteki yarısını da İçişleri Bakanlığı kullanıyor. İçişleri Bakanlığı herhalde, işte Devlet Bakanlığının hava parası daha yüksek olduğu için çünkü daha havalı bir yerde duruyor onlar. Hemen böyle kavşakta.Devlet Bakanlığı biraz binanın arka tarafında olduğu içi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Hava parası mı verildi yoks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Herhalde hava parası ödüyoru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Anlamadık şimdi bu söylediğinizi d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Şimdi daha havalı yerde olduğu için, altı, yedi milyar daha fazla ödüyor Devlet Bakanlığı Başbakan Yardımcılığı.</w:t>
      </w:r>
    </w:p>
    <w:p>
      <w:pPr>
        <w:pStyle w:val="Normal"/>
        <w:jc w:val="both"/>
        <w:rPr>
          <w:sz w:val="24"/>
          <w:lang w:val="tr-TR"/>
        </w:rPr>
      </w:pPr>
      <w:r>
        <w:rPr>
          <w:sz w:val="24"/>
          <w:lang w:val="tr-TR"/>
        </w:rPr>
      </w:r>
    </w:p>
    <w:p>
      <w:pPr>
        <w:pStyle w:val="Normal"/>
        <w:jc w:val="both"/>
        <w:rPr>
          <w:sz w:val="24"/>
          <w:lang w:val="tr-TR"/>
        </w:rPr>
      </w:pPr>
      <w:r>
        <w:rPr>
          <w:sz w:val="24"/>
          <w:lang w:val="tr-TR"/>
        </w:rPr>
        <w:tab/>
        <w:t>ÖZKAN MURAT L(Yerinden)(Devamla)- Havanın parası yan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Havanın parasını ödüyor evet. Bakanlığın kalemlerini inceledik. Köy tarla yollarının açılması, köy içi yollarının bakım giderleri ve kentlerde trafiği rahatlatıcı alt yapı yatırımları için 1997’de 100 milyar, 1998 için de 200 milyar öngörülü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erçekten köy yollarının, köy ova yollarının durumu felâkettir. Köy içi yollarda bir dereceye kadar belli yatırımlar yapılıyor. Hep de böyle seçim zamanları yapılıyor. Onun için diyoruz ki keşke her sene seçim olsa da vatandaşa biraz hizmet gitse. Fakat ova yollarının durumu felâkettir. Yıllardan beridir ellenmemiştir ova yolları. Bu konuda da ilgili bakanlığın belli bir proje dahilinde süratle bu işe el atması gerekir düşüncesindeyiz. Kentlerdeki trafiğin rahatlatılması için altyapı yatırımları deniyor. Tabii bizde de bir işi o kadar çok yere bağlamışız ki, bu keşmekeş içinde maalesef, kimin, nerden sorumlu olduğunu da ortaya çıkarmak mümkün olmuyor. Yani Ulaştırma Bakanlığımız bu işin içinde, İçişleri Bakanlığımız bu işin içinde, Turizm Bakanlığımız, herşeyin içinde şimdi. Turizm Bakanlığı, son aldığımız habere göre Kaleburnu Dip Karpaz arasındaki yolu yapıyor. Çok önemli. Sayın Bakan eğer bütçeniz yetmezse Devlet Bakanlığı Başbakan Yardımcılığına müracaat edin. Onun ikinci bir bütçesi var, ikinci bir Maliye Bakanıdır o. Turizm Geliştirme Fonundan istediğinizi alabilirsiniz, her derde deva. Her yönde kullanılıyor.Yani bu köy ve tarla yollarının açılması eğer yetmezse Turizm Bakanlığına müracaat edin. Meselâ Topçuköy-Ardahan arasındaki yol, 1.5 kilometredir. Yıllardan beridir Ulaştırma Bakanımıza söylüyoruz. 1.5 kilometrelik bir stabilize yol. Yıllardan beridir yapılmamıştır. 4 yıldır ben gündeme getiriyorum. Ama yapılmıyor. Ne bir greyder, ne bir kamyon, havara dökülmüyor şey yapılmıyor. Herhalde çözüme kavuşabilir. Çünkü, bazı turistler Kantara’ya o yol üzerinden de ulaşabilir diyeceğiz. Turizm Geliştirme Fonundan, turistlerin Kantara’ya ulaşmasını kolaylaştırmak için herhalde Turizm Geliştirme fonundan Topçuköy-Ardahan yolunu da yaptırmamız mümkün olabilecek diye seviniyorum şimdi. Madem ki Kaleburnu Dip Karpaz yolu yapılıyor.Bir diğer kalem şehitlikler ve anıtlar yapım ve onarım kalemidir.  1996’da 4 milyar öngörülmüştü bu yıl için 5 milyar öngörülüyor fakat daha sonraki kalemler arasında da  TC kaynaklı bir 100 milyarlık ödenek öngörülmektedir. Daha geçen gün basında Karaoğlanoğlu’ndaki anıtın ne büyük tehlikelerle karşı karşıya olduğu resimle ifade edilmekteydi. Temelinde büyük bir çökme, büyük bir ayrılma var herhalde bu kalemden karşılanması gerekir gerçekten içler acısıdır anıtlarımızın  durumu, gerçekten içler acısıdır. Büyük bir  hararetle, büyük bir  heyecanla birçok köyümüzde Atatürk büstleri efendim şehitler anıtları yapılmakta, düzenlenmektedir fakat ondan sonra bunların bakım ve onarımının idamesi konusunda herhangi bir çalışma yapılmadığı için de birçok yerde gelene gidene görene rezil olmak durumuyla karşı karşıya kalıyoruz. Onun için bu anıtlarımızın, şehitliklerimizin gerçekten bakımı için belli bir organizasyona gidilmesi gerekir. Ve İçişleri Bakanlığının da bu konuda mülki yönetim amirlerini gerçekten göreve davet etmesi ve takip etmesi, denetlemesi gerekir. Tabii neyle denetleyecek ?Yoktur, İçişleri Bakanlığının Teşkilât Yasasında olmasına rağmen Bakanlık müfettişleri yoktur. Bu kadro boştur. Onun için de mülki yönetim amirleri her bölgede kendi başına karar vermek durumundadır galiba onun için her gelen Bakan bunların yerini değiştirmektedir yani onu da aldık artık şeye üst kademe yöneticileri sınıfına, siyasi kamu  görevlileri sınıfına onun için her gelen bakanla kaymakamlar da değişiyor. </w:t>
      </w:r>
    </w:p>
    <w:p>
      <w:pPr>
        <w:pStyle w:val="Normal"/>
        <w:jc w:val="both"/>
        <w:rPr>
          <w:sz w:val="24"/>
          <w:lang w:val="tr-TR"/>
        </w:rPr>
      </w:pPr>
      <w:r>
        <w:rPr>
          <w:sz w:val="24"/>
          <w:lang w:val="tr-TR"/>
        </w:rPr>
      </w:r>
    </w:p>
    <w:p>
      <w:pPr>
        <w:pStyle w:val="Normal"/>
        <w:jc w:val="both"/>
        <w:rPr>
          <w:sz w:val="24"/>
          <w:lang w:val="tr-TR"/>
        </w:rPr>
      </w:pPr>
      <w:r>
        <w:rPr>
          <w:sz w:val="24"/>
          <w:lang w:val="tr-TR"/>
        </w:rPr>
        <w:tab/>
        <w:t>Bir diğer görülmez müşavirler de ordan çıkıyor tabii. Bakanlığın yatırımlar kalemlerine bakacak olursak bu kalemde de köyiçi ve köyler arası yolların ıslahı projesi var. Yukarıda öz kaynaklarımızdan 200 milyarlık bir ödenek vardı bu da yıldızlı projemizden köyiçi ve köyler arası yolların ıslahı projesi. Tabii öğleden sonra da kısmetse Ulaştırma Bakanlığının bütçesi görüşülecek orda da söz alınacak ama yıllardan  beridir söylediğimiz bir Kaleburnu Sipahi yolu var. Ve çok söz aldık bu konuda bir şeyler yapılacağı konusunda Sayın Ahmet Kâşif’ten de Sayın Mehmet Bayram’dan da, Sayın İlkay Kamil’den de zamanın kaymakamından da çok söz aldık. İşte 1974’ten beridir  bu işlerin üstesinden gelmemiz gerekirdi. Kaleburnu Sipahi yolu Kaleburnu Dipkarpaz yoluyla eşit uzunlukta, altyapısı İngiliz   döneminden yapılmış temeli sağlam birkaç yerde birkaç küçük köprü yapmakla altyapısı tamamlanabilecek yani stabilize bir yol olsun yapılsa  8 kilometrelik bir yoldur.  Okulları merkezileştirdik. Okulları merkezileştirdik. Şu anda Kaleburnu Köyünün 50 civarındaki ilkokul öğrencisi ki bunların içerisinde ana sınıfı da  var Kaleburnun’dan  Ziyamet’e okula gitmektedir. Ziyamet ilkokulunun öğrenci sayısı 340’dır. Erenköy’de Sipahi ve Erenköy’ün ilkokul çağındaki öğrencileri öğrenim görmekte, 180 öğrencisi vardır. Mesafe olarak yarısıdır Kaleburnu- Sipahi arası, Sipahi’den Erenköy’e bir şey farketmiyor 8 kilometrelik bir yoldur ama bu ilkokul öğrencileri her gün çok daha kötü tabiat şartlarını geçen işte Kaleburnu Ziyamet  yolunu gidip gelmektedir.Dolayısıyla bu yola gerçekten önem verilmesi gerekir. İşte seçim yılıdır, birtakım yatırımlara gidilecek şey yapılacak. Öncelik verilsin hiç olmazsa. Bu tip, yıllardan beridir acil ihtiyaç olan ve gerçekten yapılmasıyla birtakım eksikliklerin, birtakım kayıpların önüne geçilebilecek olan yerlere önem verilse iyi olur. Kaleburnu hayvancılıkla uğraşır.En büyük gelir kaynağı veya en büyük meşguliyet hayvancılıktır Kaleburnu’nda. Kaleburnu’nda tek bir inek yoktur. Bir tane inek dahi yoktur. Sebebi, Kaleburnu’na sütçü gitmez. Sütçünün ulaşabilmesi için Ziyamet’ten itibaren bir çıkmaz sokağa girip, geri dönmesi gerekir. 15 kilometre gidip, 15 kilometre dönmesi gerekir. Onun için Kaleburnu’nda inek yok, küçükbaş  hayvan var ve sütlerini, hellim, peynir yapıp satmak zorundadırlar. Büyük bir nüfus var tabii Kaleburnu’ndan İngiltere’de yaşayan, Mağusa’da, Lefkoşa’da yaşayan.Yani köy boşalmıştır, göç etmiştir,büyük bir çoğunluğu, işte pazarları da orasıdır tabii. Ama hayvancılıkla gelişen bu köye, hemen 8 kilometre ötesinde, ülkenin en büyük süt fabrikalarından biri olmasına rağmen, sütçü gitmemektedir. Tabii diğer yollar da var bu projeden halledilebilen. İşte Çayırova Sazlıköy arasında. Yıllardır tamir edilir. Ama temeli kalmadı, gidiyor. Sazlıköy-Mehmetçik yolu, Topçuköy-Ardahan yolundan bahsetmiştim.</w:t>
      </w:r>
    </w:p>
    <w:p>
      <w:pPr>
        <w:pStyle w:val="Normal"/>
        <w:jc w:val="both"/>
        <w:rPr>
          <w:sz w:val="24"/>
          <w:lang w:val="tr-TR"/>
        </w:rPr>
      </w:pPr>
      <w:r>
        <w:rPr>
          <w:sz w:val="24"/>
          <w:lang w:val="tr-TR"/>
        </w:rPr>
      </w:r>
    </w:p>
    <w:p>
      <w:pPr>
        <w:pStyle w:val="Normal"/>
        <w:jc w:val="both"/>
        <w:rPr>
          <w:sz w:val="24"/>
          <w:lang w:val="tr-TR"/>
        </w:rPr>
      </w:pPr>
      <w:r>
        <w:rPr>
          <w:sz w:val="24"/>
          <w:lang w:val="tr-TR"/>
        </w:rPr>
        <w:tab/>
        <w:t>Bir diğer kalem, köylerin sosyal ve ekonomik rehabilitasyonu projesidir. 1997 yılında 55 milyarlık bir ödenek vardı. Bu yıl 300 milyara çıktı. Basından da edindiğimiz bilgiye göre en büyük kalem bu konuda Kalecik köyünün taşınması projesidir, yıllardan beridir söylenir. İnşallah gerçekleşir. Fakat bu kalemin içinde herhalde ağılların köy dışına çıkarılması da dahildir. Yani köylerin sosyal ve ekonomik rehabilitasyonu dediğimize göre, bu kalemin içine dahil olması lazım. Birtakım bölgelerde gerçekleşmiş olmasına rağmen, hayvancılığın çok yoğun olarak yapıldığı birçok yerde halâ daha insanlarla hayvanlar yan yana yaşamak zorundadır. Bir sürü hayvanlardan insanlara bulaşan hastalıklar olduğu gibi, büyük bir  sorun olan ülkemizde fare sorunu da vardır.En azından görsel çevre açısından önemi vardır.Dolayısıyla bu konulara önem verilmesi gerekir. Defalarca söyledik. Yani yoğun hayvancılık yapılan yerler muhakkak Bakanlığın da bilgisindedir. Buralara o olanakların yaratılması gerekir diye düşünüyoruz ve bu 300 milyarın hiç olmazsa bir kısmının buralara kanalize edilmesi gerekir. Her şeyden önce tabii bu kalemin sağlanması sorunu vardır. Çünkü yıldızlı bir projedir. Transferler kalemi var. Şimdi, üç defadır her bütçe görüşmesinde gündeme getiriyorum. İki defadır Sayın İlkay Kâmil, bundan önce de Sayın Adaoğlu, Muhtarlara bir maaş bağlanması gerektiğini buralardan açıklamışlardır.Yılda bir ben hatırlatıyorum onların da söz verme durumları oluyor bugün yine sözler verilecek bir sene sonraya tekrar aynı şeyleri konuşacağız.Ama hiç olmazsa  muhtarlara devletin resmi evraklarını verin. Bir engel yok okuması yazması  olmayan muhtar da muhtar olabilir. Ama gelin bu evraklara bir devlet ciddiyeti getirelim ve belli bazı evrakları bu muhtarlara basılmış olarak verelim. Yani bir ikâmetgah belgesi verilecekse ne bileyim her yerde belge isteniyor zaten her yerde belge isteniyor bu memlekette kimlik kartınız var, pasaportunuz  var, doğum kağıdınız var  gene herhangi bir işiniz  olduğu zaman mutlaka birtakım belgeler istenir. Hepsi sil baştan tekrardan çıkarılır şey yapılır. Gelin bunu muhtarlara kolaylaştıralım ve bir standardinasyon getirecek tek tip üniform, bir form hazırlansın ve bu muhtarlara dağıtılsın yani ikâmetgah  senedi dendiği zaman ikametgah senedinin ne olduğu şeklinden efendim dizayınından belli olsun efendim yoksulluk belgesi istendiği zaman ne olduğu belli olsun, dul mudur  evli midir, bekâr mıdır ne işe yararsa işte belli bir form olsun muhtarlar da hiç olmazsa o hizmetten yararlansın.</w:t>
      </w:r>
    </w:p>
    <w:p>
      <w:pPr>
        <w:pStyle w:val="Normal"/>
        <w:jc w:val="both"/>
        <w:rPr>
          <w:sz w:val="24"/>
          <w:lang w:val="tr-TR"/>
        </w:rPr>
      </w:pPr>
      <w:r>
        <w:rPr>
          <w:sz w:val="24"/>
          <w:lang w:val="tr-TR"/>
        </w:rPr>
      </w:r>
    </w:p>
    <w:p>
      <w:pPr>
        <w:pStyle w:val="Normal"/>
        <w:jc w:val="both"/>
        <w:rPr>
          <w:sz w:val="24"/>
          <w:lang w:val="tr-TR"/>
        </w:rPr>
      </w:pPr>
      <w:r>
        <w:rPr>
          <w:sz w:val="24"/>
          <w:lang w:val="tr-TR"/>
        </w:rPr>
        <w:tab/>
        <w:t>Kır bekçisi maaşlarına yardım kalemi var bunu da yılardır gündeme getiriyoruz yıllardır ilgili Bakan da kalkar ve der ki çok haklısınız kır bekçileri çok efendim zor şartlar altında görev yapmaktadır, bunları maaşa bağlamamız gerekir, bunlar için işte merkezi bütçeden ödenek çıkması gerekir, hep bunlar söylenir fakat günler geçer bütçe görüşmeleri başlar yine aynı noktaya geliriz. Kır bekçilerinin durumu perişan. Zaten artık işlevi de kalmadı. İşlevi de kalmadı.  Çünkü bu ülkede bir çobanın kaç tane koyun bekleyebileceği, kaç tane küçükbaş hayvan bekleyebileceği dahi yasalara  bağlıydı. Kimin çoban olup olmayacağı dahi yasalara bağlıydı ve bağlıdır tabii bu fasıllar halâ daha yürürlüktedir. Ama bunları artık gündemde tutabiliyor muyuz? Keçinin girmesinin yasak olduğu köyler 1960’dan önce çok sıkı takibi vardı. 60-63 dönemi herhalde devam etmiş olabilir 63’de olaylar başladı bu iş de görmemezlikten gelinmeye başladı 63-74 arası ekonomik imkânsızlıklar,şeyler birtakım denetimimizde olan yerlerde bunu uygulamadık, uygulamaya davranmadık. 1974 oldu büyük imkânlara kavuştuk bu yasalar gene vardı kullanmadık, uygulamadık. Uygulamak istenen yerlerde ipe un serdik. Kumyalı örneğini vereyim ben size. İki yıldır o köyde keçi beslenmesinin yasaklanmasına uğraşıyor vatandaşlar. Ağaca önem veren büyük ölçüde Baf yöresinden gelmiş şey yapmış yanıbaşlarında Mehmetçik Köyü var diyorlar ki Mehmetçik’te bakıyoruz ağaçlar ne kadar güzel ne kadar verimli  bizde ağaç kalmadı. Bizim zeytinlerimiz ürün vermiyor, bizim haruplarımız ürün vermiyor ve bir çabaya girdiler yani o köyde birkaç tane hayvancı var hayvan besleyen o köyde keçi beslenmesini engellemek için veya keçinin beslenmesinin yasak  olduğu köyler arasına dahil etmek için uğraşıyorlar. Mülki yönetim gereken ilgiyi göstermiyor.  Gereken duyarlılığı göstermiyor ve bu işlerin neticede keçi sürüsü olan insanları korumaktan dolayı olduğu kanaatine kapılmıştır köylüler yani işte  o falan partiden filan partiden onun için bu işin üstüne gitmeyelim diye bir düşünce var, yakında seçim var herkes aday.Öteki köylerde uyguluyor muyuz? Bu Mecliste yasa yaptık. Keçinin girmesinin yasak olduğu yerlerle ilgili yasanın bir maddesini değiştirdik. DP-CTP Hükümeti dönemindeydi. Ben o gün üç defa söz aldım. İlgili Bakana bu yasayı uygulayıp uygulamayacağını, uygulanmasını takip edip etmeyeceğini üç defa sordum. 5 milyona çıkardık. Keçinin girmesinin yasak olduğu yere keçi sokana, her keçi için 5 milyon ceza koyduk. Bugüne kadar uyguladık mı? Uygulanması için herhangi bir çabamız var mıdır? Belki on binlerce keçi var bu yörelerde. Bunun için herhangi bir tedbir aldık mı? Yani, yasadaki rakam, Kıbrıs Cumhuriyeti döneminden kalmıştı. Mils’lerle ifade ediliyordu. Onu kaldırdık, Türk Parası koyduk. Birkaç sene sonra herhalde yine önümüze gelecek. İşte enflasyondan dolayı bu rakamlar küçük kaldı. Onun için değiştirelim diye gelecek ama, uygulamadığımız yasalarla niye zaman yitiriyoruz veya bu devletin saygınlığına niye gölge düşürüyoruz? Yasa var ama uygulamıyoruz.</w:t>
      </w:r>
    </w:p>
    <w:p>
      <w:pPr>
        <w:pStyle w:val="Normal"/>
        <w:jc w:val="both"/>
        <w:rPr>
          <w:sz w:val="24"/>
          <w:lang w:val="tr-TR"/>
        </w:rPr>
      </w:pPr>
      <w:r>
        <w:rPr>
          <w:sz w:val="24"/>
          <w:lang w:val="tr-TR"/>
        </w:rPr>
      </w:r>
    </w:p>
    <w:p>
      <w:pPr>
        <w:pStyle w:val="Normal"/>
        <w:jc w:val="both"/>
        <w:rPr>
          <w:sz w:val="24"/>
          <w:lang w:val="tr-TR"/>
        </w:rPr>
      </w:pPr>
      <w:r>
        <w:rPr>
          <w:sz w:val="24"/>
          <w:lang w:val="tr-TR"/>
        </w:rPr>
        <w:tab/>
        <w:t>Taşra Örgütünden bahsetmek istiyorum. Şimdi, hizmeti vatandaşın ayağına götüreceğiz diyoruz. Kiminle götüreceğiz? Mülki idareyle. Kim gidecek vatandaşın ayağına? Özellikle giden ilçe müfettiş yardımcılarıdır. 23 kadro görülüyor. 15’i münhaldir. Ada çapında 8 tane ilçe müfettiş yardımcısı kadrosu doludur. 14 ilçe müfettişi olması lazım. Bunların 5 tanesi münhaldir. 9 da bunlar, demek ki 8, 17 kişi. 7 kıdemli ilçe müfettişi olması lazım. 4’ü münhaldir. Toplam kadro demek ki 20. Bu 20 kişi  vatandaşın ayağına gidecek değerli milletvekilleri. Nasıl gidecek? Ya resmi hizmet aracıyla gidecek, ya kendi aracıyla gidecek. Yurt içi yolluklar. 300 milyondu 1997’de, 1998 için 450 milyon öngörüldü. Sayın Başbakan Yardımcısının bütçesini eleştirmiştim ben burada. Bir tane makam arabası var, bir de resmi hizmet aracı var ve 2.5 milyardır akaryakıt gideri. Burda 20 tane müfettişe öngörülen ödenek 450 milyondur.Yani  gitmeyecek. Gitmesi için herhangi bir önlem almıyoruz. Resmi hizmet aracı yok. Kendi arabasıyla giderse yolluk alacak, alması gerekir. Nasıl gidecek? Bu ödenekle gidemez. Memurumuza yeteri kadar ödenek veriyor muyuz da cebinden de gitsin arada sırada, acımasın? O da yok. Demek ki vatandaşın ayağına bu hizmet gitmeyecek. Gitmesi için bu bütçede önlem alınmamıştır.Akaryakıt, yağ kalemi var. 280 milyondu 1997’de. 1998 için 450 milyona çıkarıldı. Daha geçen gün dört kaymakamımız için makam aracı alındı. Olmamasını eleştirdik sürekli olarak.Yani bu kürsüden yıllarca eleştirdik olmamasını. En büyük mülki amirdir madem ki, bir ağırlığı, bir fonksiyonu olması gerekir. Devlet ciddiyeti bunu gerektirir diye defalarca söyledik. Ama şart mıydı yani, bu memlekette 2 milyarlık, 3 milyarlık arabalarla da bu iş görülemez miydi? Yoksa karar aldık, yani bundan sonra belli bir model üzerinde duracağız. Belki yedek parça sorununda işimize yarar. 4 tane Opel Vectra araç alındı. Hayırlı olsun. İnşallah vatandaşın hizmetinde, vatandaşa hizmet götürmede faydalı olur temennisinde bulunayım. İnşallah törensel olarak kullanılmak üzere alınmamıştır.Tabii kaymakamlardan boş kalan 3 tane resmi hizmet aracımız var şimdi. Resmi hizmet araçları makam aracı olarak kullanılırdı. 4 de mobilet var. Bunlar için akaryakıt-yağ kalemi 450 milyondur. 7 tane araba mobiletleri saymayalım, 7 tane araba için öngörülen akaryakıt yağ kalemi 450 milyondur. Yani fazla gezmeyin ey görevliler demek istemektedir bu bütçe. Vatandaşın ayağına gitmeyin. Tabii taşra örgütünden bahsederken ilçeleşmeden mutlaka bahsetmek istiyorum. 4 yıldır bu parlâmentodayım, 4 tane hükümet programı gördüm, 4 tane hükümet programında da ilçe sayısının 3’ten 5’e çıkarılacağ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3 tanesine Sayın Karagil.</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Söz verilmiş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CTP çıkarmıştır Hükümet Programından ilçeleşmey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u konuda adımlar da atıldı. Sayın Bakan ilgili, konu ile ilgili Yasa Tasarısını Meclise gönderdi. Gerçi yasa vardı, benim görüşüme göre Bakanlar Kurulu kararı ile Meclisin onayı alınarak bu iş tamamlanabilirdi ama nedense bir yasa değişikliği ile bu işi Meclise göndermeyi tercih ettiler. Belki olayın özümsenmesini, hazmedilmesini düşündüler, onun için bu yolu seçtiler. Fakat değerli milletvekilleri; birtakım duyumlar almaktayız ki bu ilçeleşme atlatılmaya çalışılmaktadır.  Söz verilmesine rağmen, yasanın Meclise sunulmasına rağmen, yasa ile ilgili değişiklik, ivedilik önerisi verilmesine ve buradan oybirliği ile geçirilmesine rağmen birtakım duyumlar alıyoruz ki bir erken seçim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asıl duyumla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ir erken seçimde bu gerçekleşmeden acaba bir erken seçim olabilir mi, olamaz mı? Bir ikinci şey; acaba bu ilçeleşmeyi sağladıktan sonra seçim çevrelerini bugünkü şekli ile tutabilir miyiz diye birtakım duyumlar almaktayız. Bunda, bu ülke insanına büyük haksızlık yapılır eğer böyle bir uygulamaya gidilirse diyorum. Bu oluşacak olan ilçelerde o bölgede yaşayan insanların temsiliyetini sağlayacak kadroların mevcut olduğu düşüncesindeyim. Bir parti düşünebilir.Ben İlçesine veya Güzelyurt İlçesine Lefkoşa’da oturan birisini aday göstereceğim diye düşünebilir ve en doğal da hakkı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ınırlama yok ya za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Böyle bir sınırlama da yoktur. Dolayısıyle böyle bir önlem almaya hiç gerek yoktur. Böyle bir önlem düşünmeye hiç gerek yoktur. Bu gerekçelerle bu ilçeleşmenin engellenmesi doğru değildir. İlçeleşme için söz verilmiştir, yasal prosedür başlatılmıştır, yasa teklifi Meclistedir, ivedilik istenmiştir. Bu Meclisin halka verdiği bu sözü, hükümetin halka verdiği bu sözü yerine getirmesi için oybirliği ile buradan geçeceğine inanmaktayım. Dolayısıyle hükümetin bu konuda yardımcı olmasını temenni etmekteyim.Şimdi ilçeleşme konusuna girmişken, Güzelyurt konusunda sorun yok, Güzelyurt merkezi bir konumdur bölgede. Fakat, İskele konusunda bir takım önlemlerin alınması gerekir. İskele bugünkü konumu ile ulaşım bakımından, altyapı bakımından, öngörülen bölgeye hizmet verebilmekte  bir takım sıkıntılar içine girebilir, yani vatandaşın ayağına hizmeti götüreceğiz derken vatandaşı daha da büyük sıkıntılara soka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Yani geciktirelim mi İskele’yi? O demek m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Hayır efendim hayır. İskele’de ilgili altyapı zaten yoktur. Bu karar alındıktan sonra oluşacaktır. Fakat bu altyapının usülüne uygun, halka hizmet götürebilecek bir şekilde sağlanması için, şimdiden yapılması gerekenler vardır. Bölge şu anda en hızlı yapılaşan bölgelerden biridir. Yani Mağusa bölgesinde yapılaşmanın en hızlı olduğu 2 yer, Yeni Boğaziçi sahil şeridi veya anayola yakın olan bölgeler bir de İskele’de sahile yakın olan veya Mağusa’da Karpaz anayoluna yakın olan bölgelerdir. Geç olmadan Lefkoşa’da, Mağusa’da, Girne’de başımıza gelen çaresizlikler veya haller, başımıza gelmeden bir an önce Şehir Planlama Dairesini görevlendirelim, eğer üstesinden gelemeyecekse ülkemizde bir çok üniversite vardır, bu konuda eğitim gören, bu konuda uzman olan insanlarımız vardır. İskele için bir imar planı hazırlansın, acil olarak İskele için bir imar planı hazırlansın. Çünkü bölgenin bir takım kaynakları bonkörce dağıtılmaktadır. Geleceğin İskele’sinin bir ucu Ötüken civarında ise, öteki ucu Kalecik civarındadır veya en azından Harup Fabrikasının bugünkü civarındadır. </w:t>
      </w:r>
    </w:p>
    <w:p>
      <w:pPr>
        <w:pStyle w:val="Normal"/>
        <w:jc w:val="both"/>
        <w:rPr>
          <w:sz w:val="24"/>
          <w:lang w:val="tr-TR"/>
        </w:rPr>
      </w:pPr>
      <w:r>
        <w:rPr>
          <w:sz w:val="24"/>
          <w:lang w:val="tr-TR"/>
        </w:rPr>
      </w:r>
    </w:p>
    <w:p>
      <w:pPr>
        <w:pStyle w:val="Normal"/>
        <w:jc w:val="both"/>
        <w:rPr>
          <w:sz w:val="24"/>
          <w:lang w:val="tr-TR"/>
        </w:rPr>
      </w:pPr>
      <w:r>
        <w:rPr>
          <w:sz w:val="24"/>
          <w:lang w:val="tr-TR"/>
        </w:rPr>
        <w:tab/>
        <w:t>Dolayısıyle, bu bölgede neyin nereye oturtulacağı, okulların nereye, hastahanelerin nereye, itfaiyenin nereye, parkların nereye, fidanlıkların nereye yapılacağı, hükümet binasının nereye yapılacağı konusunda şimdiden önlem alınması gerekmektedir. Büyük hali araziler vardır bu bölgede, fakat o kadar yanlış bir şehirleşme içindedir ki, İskele’nin en güzel yerine ağıllar yapılmıştır. Belki bu adanın en güzel yerine İskele’deki hayvancılar için barınaklar yapmaları için yer ayrılmıştır. İskele’nin en yüksek noktasında bütün Mağusa körfezi ayaklarımızın altında ağıllar yapılmıştır bu bölgeye. Yakında İskele’ye bir küçük sanayi sitesi yapılacaktır. Çünkü gelişmiş ülkelerde bir imar yapılmazdan önce yapılacak olan işlem hakkında bölgeye bir plan, bir proje dikilir, yine bu mahalleye ev yapılacak, bu mahalleye bine yapılacak, projesi oraya konur ve şikayeti olan vatandaşlar, belli bir süre içinde şikayetini bildirir.</w:t>
      </w:r>
    </w:p>
    <w:p>
      <w:pPr>
        <w:pStyle w:val="Normal"/>
        <w:jc w:val="both"/>
        <w:rPr>
          <w:sz w:val="24"/>
          <w:lang w:val="tr-TR"/>
        </w:rPr>
      </w:pPr>
      <w:r>
        <w:rPr>
          <w:sz w:val="24"/>
          <w:lang w:val="tr-TR"/>
        </w:rPr>
      </w:r>
    </w:p>
    <w:p>
      <w:pPr>
        <w:pStyle w:val="Normal"/>
        <w:jc w:val="both"/>
        <w:rPr>
          <w:sz w:val="24"/>
          <w:lang w:val="tr-TR"/>
        </w:rPr>
      </w:pPr>
      <w:r>
        <w:rPr>
          <w:sz w:val="24"/>
          <w:lang w:val="tr-TR"/>
        </w:rPr>
        <w:tab/>
        <w:t>İskele’de Esnaf ve Zanaatkarlar Derneği var. Şu anda ilçe olmadıkları için birlik kuramıyorlarmış, dernek var. Bu konuda uğraş veriyorlar. Proje istedik, ne yapıyorsunuz, nereye yapıyorsunuz bu küçük sanayi sitesini? Hala daha alamadığım yeni şehir planının acaba bilgisi var mı? İncelenmiş midir? Doğru bir yere oturtulacak mıdır? Yoksa acaba küçük sanayi sitesi gibi, Hamitköy’deki olay gibi, yarın konutlarla iç içe mi olacaktır? Dolayısıyle İskele için en kolay olacak olan imar planlarından biridir. Çok hızlı bir yapılaşma vardır. Kaybedeceğimiz yıllar değil, aylar dahi bu imar planının gerçekleşmesini engelleyebilecektir. Lefkoşa imar planı 6 aydır, 7 aydır açıklandı. Yayınlanacaktı, niçin yayınlanamıyor?</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Müdürü aldılar görevde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Müdürü görevden almazdan önce de birtakım müdahalelerin olduğunu gayet iyi biliyoruz. Yani İmar Plânında durmadan revizyonlar yapıldı yapıldı ve yayınlanamadı. Bu memlekette güçtür. Sayın Örek de orda olsaydı, bir başkası da gelse maalesef bu tip,bu ülkenin geleceğini ilgilendiren, kişilerin çıkarına dokunan, kişisel çıkarlara dokunan kamu yararına yapılacak işleri yürürlüğe koyabilmek maalesef bu ülkede güçtür, bazen imkânsızdır. Onun için gelin İskele’de hiç olmazsa özel mülkiyete geçmeden bütün kaynaklar bunun önlemini alsın devletimiz. İçişleri Bakanlığı bu konuda öncülük etsin. Bir sürü hali araziler var. Arkeolojik değeri olan birtakım şeyler her gün duyuyoruz. Falan inşaat şirketi buraların talibidir. Gerçekten çok güzel, çok değerli yerler. Fakat eğer İskele ilçe olacaksa, İskele günün birinde bir kasaba, bir şehir olacaksa belki de nefes borularıdır oraları. Ağaçlandırılması gerekir, gezinti alanlarının yapılması gerekir, ne bileyim. İskele’nin adı İskele, iskelesi yok, sahili yok. Kalmadı sahili. Özel sektör akaryakıt deposu kuruyor, çimento fabrikası, özel sektörün akaryakıt depoları, efendim Kıbrıs Türk Petrollerinin akaryakıt depoları, askeri bölge, liman, harup fabrikası ile Boğaz balıkçı barınağı arasında 3-5 dönümlük bir sahil şeridi vardı, Orman Dairesinin üzerindeymiş  Sayın Bakanımız peşkeş çekti birilerine, kiraladı. Orman alanını kiraladı. Büfe yapacakmış vatandaşın biri. Biri değil, ikisi, paylaşamadılar sonunda.  Birisi aracı oldu 4 dönüm o aldı, ötekine de vermezdi Sayın Bakan ama aracısı güçlüydü, partiliydi diye o da aldı. Harup fabrikasından Boğazdaki barınağa kadar sahil şeridi kiralanmıştır bazı vatandaşlara. Hemen orda.</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Hangi baka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Tarım Bakanlığı, Orman Bakanlığı.</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İçişleri Bakanı bilmiyor mu?</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O işe karışmaz İlkay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Hemen yanı başında bir plâj vardı, halka açık plâj. Ben 1963-1974 arası hemen yanı başında yaşadığım halde Boğaza çok yakın, denize girebileceğimiz tek yerdi. Boğaz’daki Halk Plâjı.  Şimdi giremiyoruz, bölgenin insanı giremiyor şimdi. Çünkü Boğaz Otel birisine kiralandı, göz yumuldu, halk plâjı da otelin kullanımına girdi, işgal edildi. İşgal edildi, yapılaşma sağlandı orda. Diskotek kuruldu, etrafı demir parmaklıklarla kesildi, güzel görünsün dendi, yakında kilit de vurulacak. Perdeler çekildi, duvarlar yapıldı Boğaz Otelin özel plâjı oldu. Ondan sonra Dokuzevler var zaten. Dokuzevler’den sonra küçük bir Orman Bakanlığına ait olan bir yer var. Orası da herhalde açık artırmadadır. Seçimler de geliyor, büyük tehlike var. Ondan sonra turizm yatırım alanı olarak görünen bir bölge var. Fakat turizm yatırım alanında turistik tesis olması gereken bir yer, güçlü bir vatandaşımıza önce tahsis, sonra tapusu verilmiştir. Anjanet Plâj Restorant. Turizm yatırım alanınına içindedir. Yasalara göre imkânsızdır ama olmuştur. Ondan sonra Cyprus Gardens geliyor.Küçük bir alan var şimdi turizm yatırım alanı olarak görülüyor orası da. Zaten yolla o alan arasındaki alan ormanlık bir alandır günden güne de, ondan sonra askerin denetiminde İstanbul Plâjı var. Asker kiralamıştır orasını. Özel bir şahsa kiralamıştır. Kiralamazdan 6 ay önce de keyfinin istediği şekilde tellemiştir bölgeyi. Orman sahasını da, turizm yatırım alanını da, turizm sahasını da asker dikenli tellerle kesmiştir. Kiralayan vatandaş da girdi, o orman sahasında bütün araziyi greyderle düzeltti ağaçların arasını. Herhalde bundan sonra tellerin arasına girip de piknik yapmak isteyenlerden yaptığı masraf bedelini talep edecektir. Asker yaptı diye kimse ses çıkarmadı.Asker özele devretti, özele kiraladı, gelir elde edecek. Mecliste yasa teklifi var, askerin elinde tuttuğu yerleri 49 yıllığına kiralasın da gelir elde etsin diye yasa teklifi var. Boğaz’da liman askerin denetiminde, bir ucu balık çiftliğinde, öteki ucu harup fabrikasında tellenmiştir. Yıllardan beridir çok güzel bir tarım arazisi olduğu halde, sanki arpa, buğday ekilirse bir zararı olacakmış gibi o kaynaktan yararlanılmamaktadır. En güzel topraklardan biridir bölgede. Doğu Akdeniz Üniversitesi İskele bölgesine yatırım yapmaya teşvik ediliyor. Üniversitenin teklifi var. Cyprus Gardens ile Onur Camping arasındaki veya Onur Camping çok uzakta kaldı, şimdi hepsi askerin denetimine girdi bu tellenen bölge. Cyprus Gardens ile İstanbul Plajı arasındaki sahil şeridinden yer temin edebilirsek, hazırlık okulunu buraya yapabiliriz diyor Doğu Akdeniz Üniversitesi. Fakat, dediğim gibi, İskele’nin denize ulaşabileceği tek yer o bölge kalmıştır. Tek verilmeyen yer, Cyprus Gardens’ın sınırından İstanbul Plajının tellenen bölgesine kadar olan alan kalmıştır. Onun da bir kısmı orman alanıdır, efkaliptüsler var sahile doğru da turizm yatırım alanı olarak.Doğrusu ben o bölgenin verilmemesi için çaba harcadım, İskele’de ikna etmeye çalıştım, İskele Belediyesinde mevcut kadroları. Buraya da verirseniz, başşehir de olsanız hayır etmezsiniz. Bugünkü konumumuzla siz Topçuköy’le Ardahan’a hitap ediyorsunuz bir tek. Eğer Mağusa - Karpaz yoluna inmeyi başaramazsanız, başşehir de olsanız hayat bulamaz dedim, daha sonra BRT tesisleri yanından 50 dönüm arazi tahsis edildi Doğu Akdeniz Üniversitesine. Tabii, DAÜ bu arada üniversite kampüsünün karşısında göl bölgesinde bir takım araziler tahsis edildi ve hazırlık okulunu oraya yaptı. İlgililerle konuştum ben de, diyorlar ki biz hazırlık okulunu İskele’ye yaparsak, bu okulun diyorlar, bütün spor alanları Mağusa’da, bütün konferans salonları Mağusa’da, kapalı spor salon Mağusa’da, bütün yan tesisler, bütün öğretim görevlileri Mağusa’da,biz hazırlık okulunu İskele’ye yaptığımız taktirde diyorlar, bu tesisleri tekrardan en azından daha küçükleri İskele’ye yapmak zorundayız, yani o bölgeye de yapmak zorundayız. Versin diyorlar merkezi idare bize parayı, yapalım, istedikleri yere yapalım. Tabii Doğu Akdeniz Üniversitesinin talebi olmamasına rağmen 50 dönüm azdır deyince üniversite, Bakanlar Kurulu oturdu ve bunu 153 dönüme çıkardı Bakanlar Kurulu kararı ile. Ama üniversite diyor ki, ben yapmam, iktidar da sen yapmasan da yapacak gibi konuş diyo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100 Milyar tahsisat kondu bu sen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100 Milyarla ne yapılabilir Sayı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şlangı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Yapmasınız da yapacakmış gibi bütçeye bir kalem koyun di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Devamla)- Bütçe Komitesini yanılttılar mı demek istersiniz Sayın Karagil? Bütçe Komitesini yanıltarak ek artış mı alıyorlar?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İktidardan gelen teklif? Evet.</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Üzgünüm o zama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Üniversite, yapma niyetinde değil, üniversite diyor ki, “bize yer gösterin Su Ürünleri Fakültesi kuralım, Denizcilik Fakültesi kuralım, bize uygun bir yer verin, yani sahilden bir yer istiyoruz”. Ben de öneriyorum, hükümet askeri makamlarla görüşsün.Boğazdaki liman bu iş için altyapısı ile, alanı ile çok müsait bir yerdir. Bir Deniz Bilimleri Fakültesi pekala harup fabrikalarının yanında, liman bölgesinde inşa edilebilir. Limanı hazır, mendireği hazır, önünde de yeteri kadar büyük bir alan var. Yani bu şekilde gidilsin. Sırf o bölgede yaşayan vatandaşları yanıltmak için üniversitenin oraya Hazırlık Okulunu yapacağı söylenmektedir. Peki üniversite yetkilileri bize gerçekleri söylüyor da hükümete söylemiyor mu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ükümet parayı versin yapalım dedikleri için biz de o parayı verdik. Başlangıç olara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100 milyarla ne yapılabilir Sayı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şlangıç 100 milyar. Bu sene bütçeye koyduk. Alsınlar parayı başlasınlar diy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Peki bu memleketin kaynakları bu kadar bol mudur ki fizıbıl olmayan bir yatırım için üniveristeyi zorluyorsunuz? Hazırlık Okulunu bu üniversite daha yeni bitirdi, iki aydır hizmete açıldı. İkinci Hazırlık Okuludur bu. İkinci Hazırlık Okulunu bitirdi. Bu üniversite diyor ki Deniz Bilimleri konusunda yer versinler bize yapalım. Ben de size bu 100 milyarı madem ki koydunuz, gelin Boğazdaki limanı, balıkçı barınağının değil, limanı atıl durumda duran, askerin boşalttığı, asker boşalttı yıllardan biridir onu boşalttı. Askerin boşalttığı yeri üniversitenin hizmetine sunmak üzere askeri makamlarla bu hükümet görüşür ve derse ki böyle bir ulvi maksat için biz burayı istiyoruz. Askeri makamlar bu memleketin geleceğini düşünmüyor m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uhakkak düşünü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İstanbul Plâjını nasıl kullanımından çıkardı askeri makamlar ve bir  özek sektöre kiraladı. Üstelik kiralamazdan önce yüzlerce dönüm sahayı da telledi ve kiraladı. Boğazdaki liman çevresinde tellenmiş bölgeyi de herhalde üniversiteye, bir fakülte kurulması için Doğu Akdeniz Üniversitesine tahsis edilmesine yardımcı olur. Binlerce öğrenci sözü verip de İskele insanını kandırmaktansa bu iş yüzlerle başlar yavaş yavaş gelişir. Mağusa’daki gibi felâkete yol açmadan çok hızlı büyüyen bir şehir, imar plânı olmayan bir şehir, suyu olmayan bir şehir, Doğu Akdeniz Üniversitesi büyüdü büyüdü gelişti, fakat Mağusa’ya maliyeti nelere mal oldu? İskele’de hiçbir altyapı yok. İskele insanının yarısı İskele merkezinin dışında yaşayan yarısı deniz suyundan beter bir suyla yıllardan beridir su ihtiyacını gidermektedir. Dokuzevler Bölgesi, Cevizli Bölgesi, Boğaztepe Bölgesi, Boğaz Bölgesi galvanize borular her sene değişmek istemektedir. Su depoları her sene değişmek istemektedir. Termosifonlar durmadan çürümektedir. Çünkü kullandıkları suyun deniz suyundan hiçbir farkı yoktur. Dolayısıyle suyu olmayan, altyapısı olmayan ben bir kiralık yer aradım İskele’de, 2 sene uğraştım. 2 sene aradım. 40 metre karelik bir yere de 65 Sterlin kira ödüyorum. Altyapı yok. Peki binlerce öğrenci ile bu işi başlatmaktansa 50 ile 100’le başlayıp da sağlıklı bir gelişme ve garanti bir gelişme sağlamak daha akılcı değil midir? Ben karşı değilim ama üniversite bana doğruyu söylüyor.Diyor ki biz Hazırlık Okulu yapmak niyetinde değiliz. Siyasi iktidar bize yapacakmışız gibi davranma konusunda baskı yapıyor. Üniversite bunu söylüyor. Yani siz koyun bütçenize de biz bu İskele Halkını  kandıralım yapacağız diye. Budur söylenen.</w:t>
      </w:r>
    </w:p>
    <w:p>
      <w:pPr>
        <w:pStyle w:val="Normal"/>
        <w:jc w:val="both"/>
        <w:rPr>
          <w:sz w:val="24"/>
          <w:lang w:val="tr-TR"/>
        </w:rPr>
      </w:pPr>
      <w:r>
        <w:rPr>
          <w:sz w:val="24"/>
          <w:lang w:val="tr-TR"/>
        </w:rPr>
      </w:r>
    </w:p>
    <w:p>
      <w:pPr>
        <w:pStyle w:val="Normal"/>
        <w:jc w:val="both"/>
        <w:rPr/>
      </w:pPr>
      <w:r>
        <w:rPr>
          <w:sz w:val="24"/>
          <w:lang w:val="tr-TR"/>
        </w:rPr>
        <w:tab/>
        <w:t>İSMAİL BAŞARIR (Gazi Mağusa) (Yerinden)- Kim söylüyor bunu, Rektör mü söylüyor?</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 (Yerinden)- Kim söyledi, Rektör?</w:t>
      </w:r>
    </w:p>
    <w:p>
      <w:pPr>
        <w:pStyle w:val="Normal"/>
        <w:jc w:val="both"/>
        <w:rPr>
          <w:sz w:val="24"/>
          <w:lang w:val="tr-TR"/>
        </w:rPr>
      </w:pPr>
      <w:r>
        <w:rPr>
          <w:sz w:val="24"/>
          <w:lang w:val="tr-TR"/>
        </w:rPr>
      </w:r>
    </w:p>
    <w:p>
      <w:pPr>
        <w:pStyle w:val="Normal"/>
        <w:jc w:val="both"/>
        <w:rPr>
          <w:sz w:val="24"/>
          <w:lang w:val="tr-TR"/>
        </w:rPr>
      </w:pPr>
      <w:r>
        <w:rPr>
          <w:sz w:val="24"/>
          <w:lang w:val="tr-TR"/>
        </w:rPr>
        <w:tab/>
        <w:t>İSMAİL BAŞARIR (Yerinden)- Yoksa orda çalışanla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oğru kaynak, doğru bilg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Devamla)-Sayın Arabacıoğlu ilçeleşme ile ilgili olduğu için söyledim. Eğer öyle 5 dakika girer, 5 dakika çıkarsanız, takip edemezsiniz. Dıştan nasıl dinlendiğini ben de çok iyi biliyorum. Acilen imar planı yapılsın İskele’nin ve o plana uygun gidilsin. Bu plan bugün yapılacak olursa bilim adamlarının elini tutacak fazla biri çıkmaz bugünkü durumda. İskele’de bir ağıllar bölgesi var, bu ağılları geçenlerde bir ziyaret ettim. Bir kalemimiz var, Su İşleri Dairemizin altında hayvan barınaklarına içme suyu temini projesi. 40 Milyarlık bir ödenek var burda. Su İşleri Dairesini ve Sayın Bakanı kısa bir dönem önce İskele’deki ağıllar bölgesine bu devletin yaptırdığı su deposunu görmek için bölgeyi bir ziyaret etmeye davet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ir mucize var orda. Kumla, çakılla sıkıştırılmasından su deposu nasıl yapılır görebilirsiniz. </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Çimentos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Çimento yok, çimentosuz. Kum ve çakılla sıkıştırıyorsunuz ve su deposu yapıyorsunuz. Bu mucizeyi, bu inşaat mucizesini lütfen gidin ve görün.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Amerikan teknolojisidir 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Benim birçok gördüğüm birçok su deposunun üzerinde kazınmış tarih 1953’tür. 1953’te Kurtuluş Köyünün su deposu, Kurtuluş İlkokulunun su deposu, köy sokak çeşmelerinin üzerinde hep 1953 tarihi var. Hep de bakarım acaba onlar da benimle yaşıt mı diye? Her gittiğim yerde bakarım, çünkü 1953 doğumluyum. Bu su deposu 10 yıl önce yapıldı, 10 yıl önce inşa edilmiş bir su deposu var.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O kadar yaşlı var mısın be dokt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İskele’deki hayvan barınaklarının olduğu yerde emin olun içinde çimento kullanılmadan inşa edilmiştir. </w:t>
      </w:r>
    </w:p>
    <w:p>
      <w:pPr>
        <w:pStyle w:val="Normal"/>
        <w:jc w:val="both"/>
        <w:rPr>
          <w:sz w:val="24"/>
          <w:lang w:val="tr-TR"/>
        </w:rPr>
      </w:pPr>
      <w:r>
        <w:rPr>
          <w:sz w:val="24"/>
          <w:lang w:val="tr-TR"/>
        </w:rPr>
      </w:r>
    </w:p>
    <w:p>
      <w:pPr>
        <w:pStyle w:val="Normal"/>
        <w:jc w:val="both"/>
        <w:rPr/>
      </w:pPr>
      <w:r>
        <w:rPr>
          <w:sz w:val="24"/>
          <w:lang w:val="tr-TR"/>
        </w:rPr>
        <w:tab/>
        <w:t xml:space="preserve">İRSEN KÜÇÜK (Lefkoşa) (Yerinden)- 10 senedir çalıştığına göre güzel bir teknoloj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Güzel bir teknolojidir evet.Dolayısıyle  bu işleri daha ucuza nasıl yapabiliriz konusunda gidin de bir inceleyin, o teknolojiden yararlanın.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eyaz çimentodur,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Şimdi köylü şikayet ediyor, bu depo küçüktür, bu depo ihtiyacımıza yetmiyor. Deponun içinde su durmazsa ihtiyacına nasıl yetecek?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Fıskiye mi oldu diyorsun?</w:t>
      </w:r>
    </w:p>
    <w:p>
      <w:pPr>
        <w:pStyle w:val="Normal"/>
        <w:jc w:val="both"/>
        <w:rPr>
          <w:sz w:val="24"/>
          <w:lang w:val="tr-TR"/>
        </w:rPr>
      </w:pPr>
      <w:r>
        <w:rPr>
          <w:sz w:val="24"/>
          <w:lang w:val="tr-TR"/>
        </w:rPr>
      </w:r>
    </w:p>
    <w:p>
      <w:pPr>
        <w:pStyle w:val="Normal"/>
        <w:jc w:val="both"/>
        <w:rPr/>
      </w:pPr>
      <w:r>
        <w:rPr>
          <w:sz w:val="24"/>
          <w:lang w:val="tr-TR"/>
        </w:rPr>
        <w:tab/>
        <w:t xml:space="preserve">MEHMET EMİN KARAGİL (Devamla)- Kalbur oldu kalbur. </w:t>
      </w:r>
    </w:p>
    <w:p>
      <w:pPr>
        <w:pStyle w:val="Normal"/>
        <w:jc w:val="both"/>
        <w:rPr>
          <w:sz w:val="24"/>
          <w:lang w:val="tr-TR"/>
        </w:rPr>
      </w:pPr>
      <w:r>
        <w:rPr>
          <w:sz w:val="24"/>
          <w:lang w:val="tr-TR"/>
        </w:rPr>
      </w:r>
    </w:p>
    <w:p>
      <w:pPr>
        <w:pStyle w:val="Normal"/>
        <w:jc w:val="both"/>
        <w:rPr>
          <w:sz w:val="24"/>
          <w:lang w:val="tr-TR"/>
        </w:rPr>
      </w:pPr>
      <w:r>
        <w:rPr>
          <w:sz w:val="24"/>
          <w:lang w:val="tr-TR"/>
        </w:rPr>
        <w:tab/>
        <w:t>BAŞKAN - Biz de yani inandıydık ha, mucize deyinc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Bir de Taşra Örgütümüze göz atalım. Kaymakamlarımız kendi başına buyruktur, çünkü bakanlığın müfettişi yok denetleme bakımından. Bir de bucaklarda ayrıca müfettişler var. Mehmetçik’le İskele’de resmi törenlere katılıyorum bu 2 bucağımızda Partimizin örgütlenmesi açısından ben görevli olduğum için. Mehmetçik’te törene katıldım, çelenk koyacağız, dediler ki sen en son geldin onun için en son yazıldın, en son koyacaksın çelengini.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Yani bu şeye benzerdi,EGO’ya, erken gelen oturu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İskele’de törene katıld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rda oldu?</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Orda ortadaydı.</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Yerinden)- Birinci sen koyacakt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Hayır efendim, ben protokolüme razıyım, ben protokoldeki yerime razıyım. İskele’de bir törene katıldık, ilk çelengi Güvenlik Kuvvetleri Komutanlığı koydu, hayır Güvenlik Kuvvetleri Komutanlığı değil, ilk çelengi Türk Silahlı Kuvvetleri adına kondu ilk çelenk. Değerli arkadaşlar, askere saygımız var ama eğer bir yerde kaymakamlık adına çelenk konuyorsa, benim bildiğim kaymakam bu devleti temsil eder, Cumhurbaşkanlığının temsilcisidir.Sonra sıralandı tabii.  Polis koydu, dernekler koydu, okullar koydu.  Okul müdürlerine ismen hitap edildi.Falan müdür çiçeğini koysun, filan müdür çiçeğini koysun.  Ondan sonra da biz koyduk.  Siyasi parti temsilcileri dendi ve biz koyduk.  Tabii bu konudaki deneyimsizliklerine yordum ve hemen uyardım törenden sonra hemen uyardım dedim ki bundan sonra eğer bu şekilde bir protokol yaparsanız bu törenlere katılmayacağız.  Pek Sayın bir müdürümüz dedi ki 23 yıldır neredeydiniz?</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Kim dedi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Cevabım şu oldu.  23 yıldır... Bir Sayın okul müdürü.  23 yıldır bu işleri size bıraktık.  Onun için devleti bu şekle getirdiniz onun için bundan sonra aksatmayacağız ve bu protokolün düzeltilmesini istiyoruz dedim.  Fakat hâlâ daha bu protokol usulüne uygun yapılmıyor.  Dolayısıyle Bakanlığın bu konuda devletin öngördüğü ne ise bunu bütün örgütlerine bildirmesini talep ediyorum.  Ordaki görevlilerin bilgisinde olmayabilir veya oralarda baskı altında tutulabilirler.  Ama bu devletin belli kurallarının uygulanması gerekir.  Uygulanmadığı zaman bugün bir siyasi parti, yarın bir başka kurum bu şekilde mağdur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konuya özellikle değinmek istiyorum.  Bir süre önce ilgili bakanlıktan istedim.  Silah taşıma veya bulundurma izinleri, bu silahlarla ilgili birtakım sorularım oldu.  İşte izinli tabancası olup da suç işleyenler var mı, silah bulundurma izni olup da suç işleyenler var mı, silah taşıma izni olup da suç işleyenler var mı?  Bu cevap bana geldi ve bu cevabı inceledim.  İncelemeye de devam ediyorum.  Özellikle incelemek istememdeki bir gaye vardı.  Bazı kişiler bu silahlarla çevrede hava atmaktadırlar.Baskı unsuru olmaktadırlar.  Bir KİT’imizin veznesindeki kişi izinli tabancası ile oturmaktadır.İzinli tabacası ile oturmaktadır ve ordaki çalışma arkadaşları dahil bütün vatandaşlara da ikide bir bunu sergilemektedir.  Dolayısıyle bu kişilere silah izinleri verilirken kılı kırk yarmamız gerekir.  Rakamlardan kısaca bilgi vereyim size.  1974 yılına kadar 115 kişi silah taşıma iznine sahipt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ngi yıla ka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1974 yılına kadar.  Çok önemlidir değerli milletvekilleri.  1974 yılına kadar.  1963-74 dönemimizi hatırlayın.  115 kişinin silah taşıma izni vardı.  1975-1993 yılları arasında bunlara 359 kişi daha katıldı.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Hobileri va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Ben o şekilde sormamıştım ama özellikle belirtildi.  1.1.1994-15.8.1996 tarihleri aras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Patlama oldu herhalde orda.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458 kişiye daha izin verildi.  Ben sorumu bu şekilde yönlendirmemiştim ama bu şekilde cevap verilmesinin belli bir amacı var tabii,  Sayın Bakanın denetiminden geçerek geldi bu a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Gerçekleri yansıtır Sayın Karagil.</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Polis Genel Müdürlüğü bu şekilde gönderdi tabii.  Dolayısıyle o dönemin yöneticilerinin de bu işteki...</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 Diplomasının hakkını aldı.</w:t>
      </w:r>
    </w:p>
    <w:p>
      <w:pPr>
        <w:pStyle w:val="Normal"/>
        <w:jc w:val="both"/>
        <w:rPr>
          <w:sz w:val="24"/>
          <w:lang w:val="tr-TR"/>
        </w:rPr>
      </w:pPr>
      <w:r>
        <w:rPr>
          <w:sz w:val="24"/>
          <w:lang w:val="tr-TR"/>
        </w:rPr>
      </w:r>
    </w:p>
    <w:p>
      <w:pPr>
        <w:pStyle w:val="Normal"/>
        <w:jc w:val="both"/>
        <w:rPr>
          <w:sz w:val="24"/>
          <w:lang w:val="tr-TR"/>
        </w:rPr>
      </w:pPr>
      <w:r>
        <w:rPr>
          <w:sz w:val="24"/>
          <w:lang w:val="tr-TR"/>
        </w:rPr>
        <w:tab/>
        <w:t>BAŞKAN - İstemin büyük bir kısmı polisten gelmişt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Evet efendim.</w:t>
      </w:r>
    </w:p>
    <w:p>
      <w:pPr>
        <w:pStyle w:val="Normal"/>
        <w:jc w:val="both"/>
        <w:rPr>
          <w:sz w:val="24"/>
          <w:lang w:val="tr-TR"/>
        </w:rPr>
      </w:pPr>
      <w:r>
        <w:rPr>
          <w:sz w:val="24"/>
          <w:lang w:val="tr-TR"/>
        </w:rPr>
        <w:tab/>
        <w:t>BAŞKAN - İstemin büyük bir kısmı polisten gelmişti efendim. Görevli sivil polisler olduğu için verildi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O zaman Başbakan olduğu için Sayın Başkanımız biraz rahatsız olmuştur.  14 Mayıs 1994’te birisini vatandaş yaptık. Sayın Ertan Kenanoğlu’nu vatandaş yaptık. 16 Mayıs 94’te Sayın Ertan Kenanoğlu’na silah bulundurma ve taşıma izni verdik Bakanlar Kurulundan. Ertan Kenanoğlu’nun kim olduğunu bu memlekette öğrenmeyen kalmamıştır. Doğrudur, bu listede isim isim vardır kimlerin silah taşıdığı, gerçekten büyük oranda polis ve asker emeklileri  silahlıdır. Ne gereği var? Yoksa alıştı bu insanlar ellerinin altında o metalin  </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Hakkı Atun Başkanlık Kürsüsünü Meclis Başkan Yardımcısı Sayın Olgun Paşalara devreder.)</w:t>
      </w:r>
    </w:p>
    <w:p>
      <w:pPr>
        <w:pStyle w:val="Normal"/>
        <w:jc w:val="both"/>
        <w:rPr>
          <w:sz w:val="24"/>
          <w:lang w:val="tr-TR"/>
        </w:rPr>
      </w:pPr>
      <w:r>
        <w:rPr>
          <w:sz w:val="24"/>
          <w:lang w:val="tr-TR"/>
        </w:rPr>
      </w:r>
    </w:p>
    <w:p>
      <w:pPr>
        <w:pStyle w:val="Normal"/>
        <w:jc w:val="both"/>
        <w:rPr>
          <w:sz w:val="24"/>
          <w:lang w:val="tr-TR"/>
        </w:rPr>
      </w:pPr>
      <w:r>
        <w:rPr>
          <w:sz w:val="24"/>
          <w:lang w:val="tr-TR"/>
        </w:rPr>
        <w:t xml:space="preserve">soğukluğunu hissetmeye de onun için mi? Emekli bir askerin, emekli bir polisin silaha ne ihtiyacı var?O ayrı bir tartışma, 16.8.1996’dan bugüne kadar da 356 kişiye verildiği söyleniyor ama bu rakam kesin değildir. Belki işlemleri bitmemiş olan, belki daha merkeze gelmemiş olan bazı rakamlar vardır. Çünkü benim şahsen bildiğim fakat bu listede olmayan isimler vardır. Yoksa acaba bazı isimler milletvekilliğinden gizlenmiş m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Yerinden)- Hayır öyle bir şey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28 Kasım 97’ye kadar izin verilenler bunlardır deniyor fakat aylar önce bu silahları edinmiş kişileri tanıdığım halde bu listede yer almamaktadır. Dolayısıyla Sayın Bakanı uyarırım. Eğer bir milletvekilinden birşeyler gizleniyorsa çünkü bunun örneklerini yaş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Cevap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Bunun örneklerini yaşadım, eğer böyle  bir yanılgı içindeyseniz bunun 40 gün bir gün bilgimize gelir ve bu kürsüden yine dile getiririz. Milli Eğitim Bakanlığında dile getireceğim gibi bundan sonraki bütçede.  Toplam 1007 kişi, verilen izinlerin 281’i tasarruf, 1007 kişisi de tasarruf ve taşıma iznidir.  Nufusumuz 200 bin . Turistlerle, öğrencilerle 200 bin. Demek ki silah taşıma durumunda olabilecek insanların herhalde %1’i silahlıdır. Tabii çok özel şeyler de var, bazılarımız  çifte tabancalıdır. Bazı vatandaşlarımız çifte tabancalıdır yani bir sağında, bir solunda iki tane tabanca taşıma izni vardır bazı vatandaşlarımızın. Ne ise bu bilgiyi ben birtakım incelemeler için istemişt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ç kişi var o şekilde Sayın Karag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Sayın milletvekili bu işi gerçekten politikasını yapmak için istemedim, gerçek nedir onu öğrenmek istedim. Birtakım şeyleri gizlememişlerdir, vermişlerdir bana. Vardır, bu şekilde şeyler vardır. Fakat bu işlerin çok da sıkı bir denetim altında tutulduğunu sanmıyorum. Burada gördüğümüz isimlerden dolayı bu yargıya varıyorum. Bazı silah izinleri hatır için verilmektedir. Yani kıramayacağımız insanlar var, gelmişini, geçmişini araştırmaya gerek duymadan, hatır için, yok diyemeyeceğimiz için silah almalarına göz yumduğumuz isimler vardır, benim kanaatim tabii. Nasıl karar veriliyor? İşte herhalde dosyasına bakılıyor, şeyine bakılıyor fakat söyleyeyim size, isim değil bilgi vereyim. 3.5.95’te bir vatandaşımıza silah taşıma izni veriyoruz veya  bulundurma izni veriyoruz. 13.6.1995’te suç işliyor. Aradan 40 gün geçti, 40 günde suç işliyor bu vatandaş, yakalanıyor, bereket versin yakalanıyor. 26.6.96’da izin veriyoruz, 10.10.96’da suç işliyo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İzinli tabanca ile mi?</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Yerinden) - Sayın Doktor izinli silahla mı yapıyo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İzinli silahla tabii, izinli silahla.</w:t>
      </w:r>
    </w:p>
    <w:p>
      <w:pPr>
        <w:pStyle w:val="Normal"/>
        <w:jc w:val="both"/>
        <w:rPr>
          <w:sz w:val="24"/>
          <w:lang w:val="tr-TR"/>
        </w:rPr>
      </w:pPr>
      <w:r>
        <w:rPr>
          <w:sz w:val="24"/>
          <w:lang w:val="tr-TR"/>
        </w:rPr>
      </w:r>
    </w:p>
    <w:p>
      <w:pPr>
        <w:pStyle w:val="Normal"/>
        <w:jc w:val="both"/>
        <w:rPr>
          <w:sz w:val="24"/>
          <w:lang w:val="tr-TR"/>
        </w:rPr>
      </w:pPr>
      <w:r>
        <w:rPr>
          <w:sz w:val="24"/>
          <w:lang w:val="tr-TR"/>
        </w:rPr>
        <w:tab/>
        <w:t>Bir de şu garip şeye, yani yasa herhalde elden geçmesi lazım.  Suçu izinsiz tabanca taşıma Fasıl 57 falan gidiyor.  İki; izinsiz tabanca tasarrufu, üç; patlayıcı madde taşıma, dört; patlayıcı madde tasarrufu, beş; rahatsızlık.  Tabancanız varsa içinde de mermi varsa bütün bu suçlara giriyor tabii.  Ama bir suç işliyor.  Birinci suçtan cezası 7 milyon TL’sı.  İkinci suçtan  cezası mahkumiyet kaydedilir ceza verilmez.  Üçüncü suçtan cezası 3 milyon TL:’sı.  Dördüncü suçtan mahkumiyet kaydedilir ceza verilmez.  Beşinci suçtan da 1 milyon TL’sı ceza.  Emare mermilerle boş kovanın müsaderesine, tabancanın yasal sahibine iade edilmesine karar verildi.  Çözemediğim tabii bana bu isim bu şekilde tabanca taşıma izni olup da suç işleyenin ismi olarak verildi.  Yasal sahibi kimdir? Yoksa bu şahsın tabancası ile bir  başkası mı yakalandı?  Kontrol edemeyeceğimiz bir hususta neden bu kadar bonkör davranıyoruz?  Nereye götürmek istiyoruz bu ülkeyi?Gerçekten ateşle oynuyoruz.  Efendim av tüfeği ile vuramazmış da çekmiş tabancayı da kekliği düşürmüş.</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Kim o?</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Yazıklar olsun.</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Nerde o babayiğit tabanca ile keklik vur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E, anadan doğma silahşörler var.  </w:t>
      </w:r>
    </w:p>
    <w:p>
      <w:pPr>
        <w:pStyle w:val="Normal"/>
        <w:jc w:val="both"/>
        <w:rPr>
          <w:sz w:val="24"/>
          <w:lang w:val="tr-TR"/>
        </w:rPr>
      </w:pPr>
      <w:r>
        <w:rPr>
          <w:sz w:val="24"/>
          <w:lang w:val="tr-TR"/>
        </w:rPr>
      </w:r>
    </w:p>
    <w:p>
      <w:pPr>
        <w:pStyle w:val="Normal"/>
        <w:jc w:val="both"/>
        <w:rPr/>
      </w:pPr>
      <w:r>
        <w:rPr>
          <w:sz w:val="24"/>
          <w:lang w:val="tr-TR"/>
        </w:rPr>
        <w:tab/>
        <w:t xml:space="preserve">Taşra örgütüne gelmişken, bu silah izinlerinden bahsettim.  Bazı mülki amirlerimizin bazı vatandaşları hiç aklında silah izni alma işi yokken, bazı vatandaşlarımızı sırf siyasi çıkar veya dostluğunu pekiştirmek amacı ile gel sana da verelim diye teşvik ettiğini duyuyorum.  Ateşle oynuyoruz.Taşra örgütünde bir diğer sorun kuyularla ilgili uygulamalardır.  Şimdi bildiğiniz gibi yeraltı su kaynaklarımız devletindir.Zamanında bu ülkenin yeraltı su kaynakları daha zenginken bazı insanlara dedik ki bu kuyudan beş kişi faydalanabilir.  2 dönümü senin, 2 dönümü senin, 2 dönümü senin.  5 kişiye farzedin 10 dönümlük araziyi paylaştırdık.Yeraltı su kaynakları çekildi.  Birtakım kuyularda su bitti, birtakım kuyularda su azaldı.  Bu işler birtakım yasalarla düzenlenmiş olmasına rağmen yasalara uyulmamasından partizanca amaçlardan bazı insanların kayırılmasından dolayı bu işler, bu suyu kullanım işleri büyük bir çıkmaza sürüklenmiştir ve vatandaşlar arasında büyük bir huzursuzluk kaynağıdır.  Bu işleri kaymakamlıklar eli ile düzenlemek gerekir. Fakat bu işleri de düzenlerken tarafsız, devlet ciddiyeti ile bu olaylara yaklaşmak gerekir.  Gerçekten çok büyük bir sorundur.  Su bu ülkede en önemli unsurlardan biridir.  Üretimin can damarıdır.  Dolayısıyle bu işlere gerçekten ciddiyetle eğilmek gerekir.  Eğer yasal mevzuat günün şartlarına uymaktan uzaksa bu Meclisin görevi işte bunlardır.  Bu Meclisin görevi durmadan harçları eskimiş rakamları, uygulanmayacak yasalardaki rakamları değiştirmek olmamalıdır.  Yine bir yasamız var diyor ki, 5 dönümden küçük araziler pay edilemez, Eğer paylaştırdığınızda 5 dönümden az kalacaksa pay edilemez.  Şahit olduğum ve sık sık da söylenen bir husus vardır.  Eğer sulu arazi ise 5 dönümden küçük araziler de paylaştırılabilir veya 5 dönümden küçük parseller de ayrılabilir. Uygulama nedir ?Sayın bakan  herhalde biliyor, duyuyor bunları.  fakat önlem alınmıyor.  Ülkemizin her tarafı şantiye, her tarafta inşaat yapılıyor.  Çünkü imar planlarımız yok, hiçbir kısıtlama yoktur.  İsteyen istediği yere elektrik ve su problemini düşünmediği takdirde isteyen istediği yere evini konduruyor.Eğer altyapısı olsa, suyu olsa, elektiriği olsa bütün sahilleri, bütün anayol çevreleri konutla dolacaktı, işyeri ile dolacaktı bugüne kadar.Gidiliyor susuz bir arazide bir kuyu çıkarılıyor, altına beton dökülüyor veya ufak masraflar yapılıyor veya şey yapılıyor, içine bir tanker su boşaltılıp yetkililer denetliyor bu kuyuyu. Sulu arazi ise 5 dönümden küçük parsellere bölünebilir, bile bile lades.Yetkililer bu kuyuları bile bile denetliyor ve sulu arazi olduğuna karar verip bu arazilerin bölünmesine olanak sağlıyor. Bu işler sorumlu bir kişi de değil, yani bir yetkilinin evet demesi ile olacak bir şey de değil, işin içinde şehircilik var, işin içinde Tapu Dairesi var, işin içinde Kaymakamlık var, belediye hudutlarında ise belediye var ve bütün buralardan geçip bu işler halledilebiliyor. Bunları kim halledebilir? Birinci derecede bütün buralarda eli kolu uzun, iş yapılabilen, bir emirle iş görülen vatandaşlar yapıyor. Daha dün Ötüken yakınlarında tellenmiş bir bölgeyi ziyaret ettim. Özellikle merak ettim çünkü benim evim de o bölgelere yakındır. Ben o bölgedeki en yüksek irtifada bir yerde oturmama rağmen bahçemdeki kuyunun suyu tuzlanmıştır. 6 metrelik bir kuyu, Doktorlar Sitesinin altı, bir metre altı deniz suyudur. Hemen o bölgeye yakın bir kuyu açıldığını gördüm. Gittim baktım, muntazam bir iş yapılmış, çukur çıkarıldı, beton döküldü, içine bir tanker de su döküldü ve arazinin bır kısmı tellendi. Demek ki Girne yöresinde çok yaygın olarak kullanıldığını duyduğumuz bu husus şimdi artık eskiden tarım arazisi olarak kullanılan fakat şimdi bu yapılaşmadan dolayı çok değer kazanan bölgelerde de uygulamaya sokulmuştur. İlgililerin bu konuda gerekli önemleri alması dileği ile bunu da bilginize geti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kan diyor ki ben sorumlu değilim, kaymakamdır sorumlu. Onun için bu akaryakıt  istasyonları konusuna da değinmeden edemeyeceğim. Yani bu devletin yapılaşmasında kaymakamlar son derece büyük yetkilerle donatılmıştır. Fakat bu istasyon konusunda kaymakamın eğer böyle bir tasarrufu varsa Sayın Bakanın bunu derhal engellemesi gerektiğini söylemek isterim. 1975 yılında da aynı uygulama yapılmıştır. Ansızdan baktık her tarafta benzin istasyon inşaatı, Mağusa’da verildi, Mağusa -Karpaz yolunu söyleyecek olursam size, Mağusa’nın çıkışına verildi,çıkış da değil tabii hemen Üniversitenin yanı başına verildi. Salamis Bay Otelin önüne verildi,Dokuz Evler’in önüne verildi, Kumyalı’ya verildi. Bunlar sadece bir yol üzerinde verilenlerdir. Bütün yolun uzunluğu nedir? Dipkarpaz’dan Mağusa’ya ulaşsanız bir sürü, mevcut benzin istasyonu  zaten vardır. Çayırova’da var, her köyün kooperatifinin kendisine ait olanlar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1995 yılında 1994’ten kalma bir benzin istasyonuna çalışma izni verildi.  1975’ten kaldı, Kooperatife aitti, Kooperatif binasının civarında idi, köyün merkezinde idi, doğrudur.  1985’lerde, 1986’larda Kooperatife ait olan bu arazi bir vatandaşın tasarrufuna geçti.  Mormenekşe köyünde ve bugün Hamitköy’de yaşanan durumun bir aynısı da orda yerleşmiş olan yani tahsisine ev verilmiş, bina verilmiş bir ailenin avlusunda depoları olan bir benzin istasyonunun 1985’te yeri bir başkasının kullanımına verildi, tapusu verildi, eşdeğerine verildi.  Nasıl verildi orasını tam bilmiyorum,belki kirasına idi.  1995 yılında yani 10 yıl sustu bu vatandaş 1995 yılında da benzin istasyonunu hizmete açtı.  Aynı uygulama hep eleştirdik bunları, hep söyledik.  Aynı uygulamalar yine gündemde.  Kaymakamlık tek başına mı hareket ediyor?  Karayollarının görüşü, çevre dairesinin görüşü  bu vatandaşların hiç mi vatandaşlık hakkı yoktur.  Hiç mi söz hakkı yoktur.  Az önce söyledim yani bir bina yapacak olsalar dahi projesini koyarlar oraya, üç ay içinde şikayeti olan gider şikayetini bildirir.  Bizde her gün zaten bir yerde inşaat başlıyor.  Bu insanlar sormasalar da herhalde bir gün karşılarında benzin istasyonu ile karşı karşıya...  Yol yakınken Bakanlığın bu konuda mümkün olan gayreti gösterip  de bu inşaatı durdurmasını.  Artık bu ülkede de ilgililerin yönetimlerin, çevreye ve insan haklarına duyarlı bir hale geldiğini görmek istiyoruz.Yazıktır, insanımıza yazıktır ülkemize yazı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tandaşlıklar konusunda Sayın Feridun Önsav konuştu.  Söyleyecek çok şey var.  Ne Karamahmutoğulları, ne  Kenanoğulları kimler vatandaş oldu bu ülkede.  Fakat hiç olmazsa bu vatandaşlıklar yapıldıktan sonra bunları yapanlarla bu bu işin sorumluluğunu yüklenip bize de bilgi versinler.  Yani bu ülkenin milletvekiline de bir bilgi verebilsinler.Verebilecek yüzleri olsun, biz falanı vatandaş yaptık diyebilsinler.  Eğer büyük baskı altında iseler biz de yardımcı olalım, destek olalım vermesinler.  Fikri Sağlar geldi bir süre önce Komitede söylediği birşey var.  1992’de Mafya Erivan’da toplanıyor ve diyor ki kara para aklama işini Kıbrıs üzerinden yapacağız.  Bu Mafyanın içinde Türkler de var, Ruslar da var, Ermeniler de var, Yahudiler de var.  Kıbrıs üzerinden aklanacak olan bu kara para işleri hep Güney üzerinden değil, söylediği başka önemli birşey var.  Kara para aklama işleri kumarhanelerde ve petrol istasyonlarında yapılmaktadır deniyor.  Bizde yok.  Otobüs şirketlerinde olur diyor, çünkü uluslararası bankacılık yasaları binlerce Dolarlık bir meblağı bozuk para olarak bankaya götürürseniz nerden bulduğunuzu sormayı öngörüyormuş.  Onun için bozuk para ile çalışan 1 milyonluk, 500 binlik, 250 binlik, 1 Dolarlık, 5 Dolarlık işle uğraşan yerler işte kumarhaneler petrol istasyonları gibi yerlermiş.  Bu deneyimlerden yararlanalım.  Vatandaşlıkları da dağırtırken bunları da düşünelim.  Türkiye Kıbrıs’ı arka bahçesi yapmaya mı karar verdi diyor.   Bilirsiniz arka bahçeye hep istemediğiniz eşyaları atarsınız.  Böyle bir kaygısı var Türkiye Cumhuriyeti Meclisindeki bu işleri özellikle araştıran bir milletvekili.  Muhaceret Dairemiz var,  gerçekten Sayın Bakan bu Dairenin kadrolarına hakimse, daha geçen gün Sayın Başbakanın  yıllardan sonra kaçak işçi olayından ne kadar rahatsız olduğunu duydum ve sevindim.Yoksa acaba bu kamuoyu  artık kaçak işçi olayına çok hasas bir duruma geldi de seçimlere doğru Sayın Başbakanımız da mı kaçak işçiye karşı olacaktır, ondan sonra yine aynı minvan üzerinde işler devam mı edecek diye kaygılanıyorum da. Ama Muhaceret Dairesi madem ki İçişleri Bakanlığının yetkisinde  sahip çıkalım bu ülke insanının aşına, ekmeğine sahip çıkalım, bu insanların iş bulmasına yardımcı olalım. Çünkü taşıma su ile değirmen dönmez. Yıllardan beridir vatandaş yaptığınız birçok insanın yatırımlarını geldikleri yörelere yaptığını biliyoruz, hepimiz biliyoruz. Bunun çeşitli nedenleri var. İngiltere’de kazanan Kıbrıslılar da Kıbrıs’a yatırıyor. Birtakım bağlar var, çekiyor. Kaçak işçi olayını önlemezsek bu ülke kalkınmaz çünkü bu ülkeye birinci derecede yatırım yapacak olanlar bu ülkeye sürekli  vatanı olarak gören insanlardır. Buraya sırf  para kazanmak için veya aldatıldığı için,yani git de Kıbrıs’ta çok iş var diye aldatılan birtakım insanlar var veya  bir tecrübe olsun, bir macera olsun diye çıkıp gelen insanlar var. Ama 62 milyon kusurmuş geçen gün nüfus açıklandı, eğer, tabii o günlerde Lüksemburg toplantısı vardı, Türkiye’nin de en büyük dezavantajı nufus artışı hızı. En önemli dezavantajlarından bir nufus artışı hızıydı. Bizde de acaba kamuoyu bizde de yanıltıdığı gibi kamuoyu orda da yanıltılıyor mu diye insan şüpheye de düşer. Ama 62,5 milyonluk bir ülkenin işsizini bu ülke kaldırır mı? %1’i gelse yine büyük sorundur. Hırsızlık yapabilecek, insan öldürebilecek, ırza geçebilecek insanların binde biri gelse darmadağın olur bu memleket. </w:t>
      </w:r>
    </w:p>
    <w:p>
      <w:pPr>
        <w:pStyle w:val="Normal"/>
        <w:jc w:val="both"/>
        <w:rPr>
          <w:sz w:val="24"/>
          <w:lang w:val="tr-TR"/>
        </w:rPr>
      </w:pPr>
      <w:r>
        <w:rPr>
          <w:sz w:val="24"/>
          <w:lang w:val="tr-TR"/>
        </w:rPr>
      </w:r>
    </w:p>
    <w:p>
      <w:pPr>
        <w:pStyle w:val="Normal"/>
        <w:jc w:val="both"/>
        <w:rPr>
          <w:sz w:val="24"/>
          <w:lang w:val="tr-TR"/>
        </w:rPr>
      </w:pPr>
      <w:r>
        <w:rPr>
          <w:sz w:val="24"/>
          <w:lang w:val="tr-TR"/>
        </w:rPr>
        <w:tab/>
        <w:t>“T” izinleri konusu var. Sayın Adaoğlu’nu da eleştirmiştim bu konuda. Müdürün yetkisindedir demişti, isim isim örnek verebilirim, girmeyeceğim o kadar derine, fakat her gördüğümde alkollü olarak gördüğüm bir kişiye “T” izni verilmiştir, aynı köyden 2 kişiye verildi. Sayın İlçe Başkanını eleştirdim şaka yollu , kendisinin bu işte katkısının olmadığını söyledi. Demokrat Parti zamanında hangi köyde örgüt toplantısı olacaksa, kongreye hazırlanırken delege seçimi olacaksa, yöneticiler gider ertesi gün  duyardık falana “T”  izni verildi, falana sosyal konut arazisi verildi. Önce gidilir köyün gençlerine sosyal konut arsası dağıtılır, ertesi gün de gidilir delege seçimi yapılırdı, örgüt kurulurdu. Aynı hastalık devam ediyor. 1993 seçimlerinden önce bu yaşandı. Nerde o kahraman başsavcımız? Yaşanıyor,yine aynı olay yaşanıyor, “T” izinleri konusunda yine aynı olay yaşanıyor. Sayın Bakanın sorumluluğundadır bu iş. Artık bu şekilde yani birilerine çıkar sağlamak için veya birilerinin oyunu almak için bu işten ekmek kazanan öteki insanların ekmeği ile oynamaktan vazgeçelim. Bir köyde 3 tane “T” izni, Kaleburnu’nunda 2 tane “T” izni,bir yılda 40 kişi, 50 kişi. Bu sektörde hayatını kazanan insanların zaten büyük açmazı var, çıkmazı var. Artık bunlarla politika yapılamayacağını görmemiz gerekir.</w:t>
      </w:r>
    </w:p>
    <w:p>
      <w:pPr>
        <w:pStyle w:val="Normal"/>
        <w:jc w:val="both"/>
        <w:rPr>
          <w:sz w:val="24"/>
          <w:lang w:val="tr-TR"/>
        </w:rPr>
      </w:pPr>
      <w:r>
        <w:rPr>
          <w:sz w:val="24"/>
          <w:lang w:val="tr-TR"/>
        </w:rPr>
      </w:r>
    </w:p>
    <w:p>
      <w:pPr>
        <w:pStyle w:val="Normal"/>
        <w:jc w:val="both"/>
        <w:rPr>
          <w:sz w:val="24"/>
          <w:lang w:val="tr-TR"/>
        </w:rPr>
      </w:pPr>
      <w:r>
        <w:rPr>
          <w:sz w:val="24"/>
          <w:lang w:val="tr-TR"/>
        </w:rPr>
        <w:tab/>
        <w:t>Ülkemizin en  acil sorunlarından biri olan su işine gelmek istiyorum. Yaz aylarının başındaydı. İlkbahar ayları herhalde. Partimizin tarım komitesi ile Yarköy’ü ziyaret ettik. Köylüler bizi üç tane mevcut su kuyusuna götürdü. Birisi 1993 seçimlerinde veya 1994-1995... 1995 Cumhurbaşkanlığı seçimlerinden önce açılmış, su bulunmuş, delinin biri içine bir taş atmasın da tıkansın diye borunun ağzı bir saçla kaynak yapılmış ve terk edilmiş. Bugün hâlâ daha aynı şekilde duruyor. 1974’ten beridir köylünün tarım ve hayvancılık için su elde ettiği bir kuyu, türbin bozulduğu  için atıl durumda duruyor. Hemen o bölgede çobanın birisi gezerken rastlamış, üçüncü bir su kuyusu da duruyor. Yarköy insanı hayvanlarına su temini için Büyükkonuk’la Yedikonuk arasındaki kuyulardan faydalanıyor. Yarköy’den Turnalar’a, Turnalar’dan Ergazi’ye, Ergazi’den Kilitkaya’ya, Büyükkonuk’a, Büyükkonuk’la Yedikonuk aşağı yukarı ortalarında bir yerdedir. İki saat gidersiniz, iki saat gelirsiniz, bir tanker su alırsınız hayvanlarınız için. 3 ton, 4 ton, traktörüne güvenen 5 tonluk depo da yaptırabilir. Ergazi ile Kilitkaya arası 1974’ten önce, 1974’ten önce özellikle bu köyler arası ulaşım Kurtuluş-Kilitkaya üzerinden yapılırdı. O günkü ortamdan dolayı daha güvenli olabileceği düşünülerek Kurtuluş-Kilitkaya yolu terk edildi ve Ergazi-Kilitkaya arasındaki yola çok büyük masraflar yapıldı, stabilize yol haline getirildi. Yıllardan beridir de zaman zaman işte Başbakanların köyü olduğu için de zaman zaman bu olanaktan yararlanır, toprak konur, düzeltilir. Gerçekten bölge insanı için, hayvancısı için çok önemli bir yoldur. Kurtuluş, Yarköy, Turnalar, Ergazi, bütün içme suyunu Büyükkonuk-Yedikonuk arasındaki kuyulardan temin etti özellikle bu yıl. Fakat yolda stabilize yapıldı. Yapıldı ama bir yıl, iki yıl dayanıyor, ondan sonra da özellikle de taşlı bir toprak kullanılmıştı.Toprak gitti, taşlar kaldı. Bu su depoları da dolu olduğu zaman özellikle sarsılmadan dolayı işte kaynakları kopuyor. Her gün kaynak yapıyorlar o su depolarına. Yarköylüler de bu ızdırabı bu yıl yaşadı. Ama Yarköy emin olun suyun üzerinde oturuyor. 3 tane de delik var, o suya ulaşabiliyor. İşte bu ülkede kooperatiflerin devreden çıkması, kooperatifçiliğin 50 yıl öncesinden çok daha gerilere gitmesi, yerel idarelerin, muhtarlıkların gerektiği şekilde sorunlarla uğraşamaması gibi birtakım sorunlar bunlara yol açıyor.Yarköylüsü harcadığı zaman, harcadığı akaryakıt, harcadığı, ödeme yaptığı su parasıyla acaba bu kuyulardan birini, devreye sokamaz mıydı? Kendi imkânlarıyla devreye sokabilirdi. Ondan sonra döner bu parayı az az belki köylüden geri alabilirdi.Ama bu konuda yol gösterecek bir yetkili dahi yok. Biz gittik ziyaret ettik, Ortam Gazetesinden bir gazeteci de vardı yanımızda, gazetecinin yazdıkları Sayın Müdürümüzün, Sayın Bakanımızın hoşuna gitmemiş, olay o şekilde kaldı. Eleştirmişiz. O dönemde yapılmamış da falan dönemde yapılmıştır. İnanın beraberimizde bir gazeteci gitti. Bunun Cumhurbaşkanlığı seçimlerinde veya hükümet seçimlerinde yapılıp yapılmaması bu kadar önemli miydi? Yani o köyün su sorunu Ortam Gazetesinde çıktı diye yapılmadığında, yani o insanlar cezalandırılıyor mu? Kurtuluş, kendi köyüm, bir su kuyusu kazıldı. Belki kamu görevlileri arasında da bu işle uğraşan arkadaşlar da biliyor. 1990 seçimlerinde bir su kuyusu kazıldı. Hep seçimlerde oluyor. Onun için diyorum her yıl yapılsa keşke. Her seçim dönemi yapılıyor bu hizmetler. 1990 seçimlerinden hemen önce, zamanın İçişleri Bakanı Sayın Serdar Denktaş’a yalvarıldı ve Kurtuluş Köyünde bir su kuyusu açıldı. Çok güzel su bulundu. Günlerce su motoru çalıştı su bitmedi. Arkasından kocaman bir su deposu yapıldı. Onun inşaatında ne kullanıldı doğrusu gidip bakmadım. Kocaman, yani İskele’dekinden çok daha büyük bir su deposu yapıldı. Fakat boru yokmuş elimizde. Bu su kuyusu kazılırken bu demir boru indirilmemiş kuyuya. Aylar sonra bu borular temin edildi.Gidildi ve bu kuyuya boru da yerleştirildi. Kocaman dev bir de motor kondu üzerine, su deposu inşa edildi. Motor çalıştı beş dakika sonra su bitti ve halen o kuyudan su temin edilememektedir. Defalarca da ilgililerin bilgisine getirilmiştir. Bu memlekette su yok diyoruz, su yok diyoruz, işte su. Derince’deki su konusu. Artık yani ben gündeme getiriken çekiniyorum. Yani yine mi Derince’deki su kuyusu. Kapasitesi 450 dönüm sulama. Bu konuya yine geleceğim, Derince’deki su konusuna tekrar geleceğim, Jeoloji Maden Dairesinin ödenekleri şeyiyle tekrar döneceğim.</w:t>
      </w:r>
    </w:p>
    <w:p>
      <w:pPr>
        <w:pStyle w:val="Normal"/>
        <w:jc w:val="both"/>
        <w:rPr>
          <w:sz w:val="24"/>
          <w:lang w:val="tr-TR"/>
        </w:rPr>
      </w:pPr>
      <w:r>
        <w:rPr>
          <w:sz w:val="24"/>
          <w:lang w:val="tr-TR"/>
        </w:rPr>
      </w:r>
    </w:p>
    <w:p>
      <w:pPr>
        <w:pStyle w:val="Normal"/>
        <w:jc w:val="both"/>
        <w:rPr>
          <w:sz w:val="24"/>
          <w:lang w:val="tr-TR"/>
        </w:rPr>
      </w:pPr>
      <w:r>
        <w:rPr>
          <w:sz w:val="24"/>
          <w:lang w:val="tr-TR"/>
        </w:rPr>
        <w:tab/>
        <w:t>İçme suyu şebeke geliştirme ve yenilemesi Bakanlığın sorumluluğu altındadır. Yıllardan beridir Ziyamet’le Kumyalı arasında zamanında yapılan bir mühendislik hatası  herhalde, su boruları asfaltın altından geçmektedir. Herhalde çok da yüzeysel geçmektedir, her ağır kamyon geçtiğinde su boruları zarar görmekte, patlamakta, günlerce bu köylerin suyu akmamaktadır. Şimdi yol projesi var, uygulanıyor, aynı olay Çayırova Köyünün başına geldi. O bölgede yol çalışmaları yapılırken su boruları zarar gördü ve işte beklenmedik giderler kaleminden dendi. Birtakım borular değiştirildi. Kazısı da yapılmadan yer üzerinden değiştirildi. Aynı olay Ziyamet ile Kumyalı arasında da olacaktır. Eğer yol güzergâhı değişmezse olacaktır. Mutlaka olacaktır. Şimdi bir kısım güzergâhın değişeceğini biliyoruz. Fakat en azından boğaz kısmında aynı yerden geçecektir bu yol. Dolayısıyla insanlar susuz kalmadan bu işin önleminin alınması gerekir. Yani Su İşleri Dairesinin bu borular zarar görmeden devreye girmesi yani bunun olacağı kesin. Şimdiden devreye girip de o insanları aylarca susuz kalmasını engelleyecek önlemleri alması gerekir kanaatindeyim.</w:t>
      </w:r>
    </w:p>
    <w:p>
      <w:pPr>
        <w:pStyle w:val="Normal"/>
        <w:jc w:val="both"/>
        <w:rPr>
          <w:sz w:val="24"/>
          <w:lang w:val="tr-TR"/>
        </w:rPr>
      </w:pPr>
      <w:r>
        <w:rPr>
          <w:sz w:val="24"/>
          <w:lang w:val="tr-TR"/>
        </w:rPr>
      </w:r>
    </w:p>
    <w:p>
      <w:pPr>
        <w:pStyle w:val="Normal"/>
        <w:jc w:val="both"/>
        <w:rPr>
          <w:sz w:val="24"/>
          <w:lang w:val="tr-TR"/>
        </w:rPr>
      </w:pPr>
      <w:r>
        <w:rPr>
          <w:sz w:val="24"/>
          <w:lang w:val="tr-TR"/>
        </w:rPr>
        <w:tab/>
        <w:t>Su işinden açmışken bir de şeye değineyim, şimdi 1998 haziran ayı yerel seçimlerin mutlaka yapılacağı bir aydır. Bu nedenden dolayı da bütün yerel yönetimlerimiz harıl harıl çalışmaktadır. Bu memlekette en ucuz iş, en gösterişli iş kaldırım yapmaktır.Belediyeler Yasası yapıldı, Devlet katkıları %5’ten %6’ya çıktı. Emlak Vergisi kondu, belediyelerde bitakım gelirler arttı. Fakat bu kaynakların israf edilmemesi gerekir. Çünkü çok gerilerdeyiz. Altyapı olarak çok gerilerdeyiz. Yazıktır. Yani bu kaynakların üç günlük, beş günlük ömrü olan yatırımlara harcanmasına yazıktır. Dolayısıyla Bakanlığın yerel yönetimlerle ilgili bir dairesi var, koordinatörü var. Yani bu yerel yönetimleri bu kaynakları belli plan, projeler dahilinde, uzun soluklu yatırımlara yöneltmeleri gerektiği konusunda birtakım gayretleri olması gerekir, birtakım önerilerde bulunması gerekir.</w:t>
      </w:r>
    </w:p>
    <w:p>
      <w:pPr>
        <w:pStyle w:val="Normal"/>
        <w:jc w:val="both"/>
        <w:rPr>
          <w:sz w:val="24"/>
          <w:lang w:val="tr-TR"/>
        </w:rPr>
      </w:pPr>
      <w:r>
        <w:rPr>
          <w:sz w:val="24"/>
          <w:lang w:val="tr-TR"/>
        </w:rPr>
      </w:r>
    </w:p>
    <w:p>
      <w:pPr>
        <w:pStyle w:val="Normal"/>
        <w:jc w:val="both"/>
        <w:rPr>
          <w:sz w:val="24"/>
          <w:lang w:val="tr-TR"/>
        </w:rPr>
      </w:pPr>
      <w:r>
        <w:rPr>
          <w:sz w:val="24"/>
          <w:lang w:val="tr-TR"/>
        </w:rPr>
        <w:tab/>
        <w:t>Magosa’da asfalt yapılmış. Yapılıyor, suriçi yapılıyor. Silindir geçti, bütün su boruları patladı. O gün su yoktu tabiî borularda. İki gün sonra su verildi, benim mahalle sular içinde kaldı. Orasını kazdılar, burasını kazdılar, ne oldu o asfalt? Demek ki ilk yapılması gereken su borularının değişmesidir. 50 yıllık, 60 yıllık boru. Bütün köylerimizin durumu aynı. Yeni Boğaziçi’nde durum aynı, Mehmetçik’te durum aynı. Halka sorarsınız, su kesildiği zaman kıpkırmızı su akar deniyor. Dolayısıyla Bakanlığın bu konularda bir koordinasyon görevi olması gerektiğine inanıyorum. Yani belediyelerin tamam, ayrı bütçesi, ayrı kaynağı var, ayrı şeyi var ama ne yapması gerektiği konusunda bir denetimi, bir yönlendirmesi olması gerekir diye düşünüyorum. 1997’de bu Bakanlığın kalemleri arasında 100 milyarlık bir TC yardımı bir kalem var. Haspolat Sulama Projesi diye. Bu konu bu ülke için gerçekten çok önemlidir. Günde 10-15 bin metre küp su Haspolat arıtma tesislerinden dere yatağına akmaktadır. Uzmanlar bu suyun tarımda kullanılabileceğini söylemektedirler ve bu konuda da bir ihaleye çıkmıştır. Son, havuzdan sonraki suyun içindeki bazı maddelerin, özellikle tuzun daha da oranının düşürülmesi ve tarımda kullanılması için birtakım projeler geliştirilmiştir. Şimdi bu 100 milyar 1998 Bütçesinde yoktur. Acaba garanti midir? Yani bu 100 milyar ödenek emanete alındı, harcanacak, yapılacak, yoksa bu projeden vaz mı geçildi? Bu konuda gerçekten bilgi verilmesini istiyorum. Çünkü ülkemizin en önemli su kaynaklarından biri boşa akıp gitmektedir.</w:t>
      </w:r>
    </w:p>
    <w:p>
      <w:pPr>
        <w:pStyle w:val="Normal"/>
        <w:jc w:val="both"/>
        <w:rPr>
          <w:sz w:val="24"/>
          <w:lang w:val="tr-TR"/>
        </w:rPr>
      </w:pPr>
      <w:r>
        <w:rPr>
          <w:sz w:val="24"/>
          <w:lang w:val="tr-TR"/>
        </w:rPr>
      </w:r>
    </w:p>
    <w:p>
      <w:pPr>
        <w:pStyle w:val="Normal"/>
        <w:jc w:val="both"/>
        <w:rPr>
          <w:sz w:val="24"/>
          <w:lang w:val="tr-TR"/>
        </w:rPr>
      </w:pPr>
      <w:r>
        <w:rPr>
          <w:sz w:val="24"/>
          <w:lang w:val="tr-TR"/>
        </w:rPr>
        <w:tab/>
        <w:t>Göletlerin ve derivasyon kanalının bakım onarımı ve temizlenmesi projesi var. Tabiî temennim bu göletlerin sayısının artırılmasıdır. Kendi imkânlarımızla birtakım göletleri devreye sokabilmemiz, bize bahşedilenlerin de gerektiği şekilde kullanılmasını, gerektiği şekilde yararlanılmasını başarabilmemiz gereki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Şimdi 1974’ten önce Sınırüstü’nde mevcut bir tesisten bölgenin yeraltı su kaynakları besleniyordu. Bu yıl şahit olduğum bir husus var. Nihayet o bölgede biriken sulardan Sınırüstü’nün üst başındaki mağaralara su pompalanarak bu yağmur sularından bu şekilde yararlanmaya başlanmıştır. Bu projenin sonuna kadar desteklenmesi ve geliştirilmesi gerekir. Çünkü sulu tarımın en yoğun olarak yapıldığı bu köylerde, Sınırüstü, Aygün, Kuzucuk, hatta Atlılar, Sandallar’a kadar bu yörede bu kaynak çok önemlidir. Ayrıca birtakım yerlerde daha önce fizibilite çalışmaları yapılmıştır. Küçük küçük birtakım göletler yapılabilecek yerler vardır, özellikle benim gezdiğim yörelerde. Büyükkonuk-Yedikonuk arasında bu içme sularının ve tarımda kullanılan suyun, hayvancılıkta kullanılan suyun özellikle elde edildiği bölgeye daha önce  birtakım çalışmalar yapılmış, o bölgedeki dağlardan akıp da hiç durmadan denize akan yağmur sularının geçirgenliği iyi olan bir yerde tutulup da yeraltı su kaynaklarının zenginleştirilmesi için bir proje hazırmış, ordaki yetkililerin, ordaki köylülerin verdiği bilgiye göre, eğer gerçekten böyle bir proje varsa bunun hayata geçirilmesi gerekir. Çünkü bütün o bölgenin içme suyu ve tarımda kullanılan suyunun elde edildiği bir bölgedir. Adım başı her köye ait su kuyuları vardır. O şekilde o kaynağın geliştirilmesi, zenginleştirilmesi için yatırım yapılması yararlı olur. Yarköy’de, Kumyalı bölgesinde de gölet inşa edilmesi konusunda daha önce fizibilite çalışmaları yapılmış bir takım küçük de olsa birtakım yatırımları da kendi kaynaklarımızla yerine getirmemiz gerekir. Yeşilırmak Göleti Projesi için 10 milyarlık bir ödenek konmuştur.Neticede neye karar verildiğini bu göletin bu aşamada geleceğinin ne olduğu konusunda bilgi verilmesini talep ediyorum.</w:t>
      </w:r>
    </w:p>
    <w:p>
      <w:pPr>
        <w:pStyle w:val="Normal"/>
        <w:jc w:val="both"/>
        <w:rPr>
          <w:sz w:val="24"/>
          <w:lang w:val="tr-TR"/>
        </w:rPr>
      </w:pPr>
      <w:r>
        <w:rPr>
          <w:sz w:val="24"/>
          <w:lang w:val="tr-TR"/>
        </w:rPr>
      </w:r>
    </w:p>
    <w:p>
      <w:pPr>
        <w:pStyle w:val="Normal"/>
        <w:jc w:val="both"/>
        <w:rPr>
          <w:sz w:val="24"/>
          <w:lang w:val="tr-TR"/>
        </w:rPr>
      </w:pPr>
      <w:r>
        <w:rPr>
          <w:sz w:val="24"/>
          <w:lang w:val="tr-TR"/>
        </w:rPr>
        <w:tab/>
        <w:t>Şimdi Jeoloji ve Maden Dairesi konusunda bütçesi gelmişken konuşmak istiyorum. Kadrosuna baktığımız zaman memur maaşları 105 memura 58 milyar öngörülüyor. Merak ettim, yani 105 memur nasıl olur da 1998 için 57 milyara çalıştırılır diye bir inceledim. Kadronun 87’si münhal. 105 kişinin 87’si münhal. Bu Dairemiz gerçekten çok önemlidir. Onun için bu Dairenin üzerinde biraz durmak istiyorum. Madenimiz yok. Vardı, pisliği bize kaldı, gerisi gitti. Lefke için büyük bir çevre sorunu olarak yaşamaktadır. O çevre sorununu ortadan kaldırabilmek için maliyetlerin çok yüksek olduğunu da 4 Aralık 96 madenciler günüydü, o gün bir maden mühendisi arkadaşın verdiği bilgilerden edinmiştik. Fakat mutlaka önlem alınması gerekir. En azından yağmur sularıyla o atıklar içerisindeki zehirlerin bölgeye daha da yayılmasını engelleyecek birtakım tedbirler alınması gerekir. Üstüne üstlük gittik bir de gölet yaptık, Lefke içme suyunu da tehdit altına soktuk o sayede. Bizim bilim adamlarımızın, bizim mühendislerimizin, bizim insanımızın da birtakım projelerde söz sahibi olması gerektiğinin en önemli örneklerinden birisidir işte. O bölgedeki çevre felâketi, o bölgedeki alt yapı yatırımları, efendim tatlı su. Akan dere yatağı yerine akmayan dere yatağına gölet yapılması gibi birtakım  sorunlar.</w:t>
      </w:r>
    </w:p>
    <w:p>
      <w:pPr>
        <w:pStyle w:val="Normal"/>
        <w:jc w:val="both"/>
        <w:rPr>
          <w:sz w:val="24"/>
          <w:lang w:val="tr-TR"/>
        </w:rPr>
      </w:pPr>
      <w:r>
        <w:rPr>
          <w:sz w:val="24"/>
          <w:lang w:val="tr-TR"/>
        </w:rPr>
      </w:r>
    </w:p>
    <w:p>
      <w:pPr>
        <w:pStyle w:val="Normal"/>
        <w:jc w:val="both"/>
        <w:rPr>
          <w:sz w:val="24"/>
          <w:lang w:val="tr-TR"/>
        </w:rPr>
      </w:pPr>
      <w:r>
        <w:rPr>
          <w:sz w:val="24"/>
          <w:lang w:val="tr-TR"/>
        </w:rPr>
        <w:tab/>
        <w:t>Jeoloji Maden Dairemizin Müdürü bir açıklama yapıyor basına bir süre önce, özellikle bazı yerlerini okumak istiyorum, her yerde su arıyoruz diyor Sayın Bakan ve bu konuda da yapılan çalışmalardan bahsediyor. Bu çalışmalar arasında bir de Jeoloji Maden Dairesinin özellikle görevlerinden olan işte Jeoloji maden Dairesi topraklama, patlatma ve zemin etüd faaliyetleri ile ilgili de veriyor. Ve bu konuda yaptıkları çalışmaları sıralıyor. Karayolları için çalışma yapılmış, DAÜ için yapılmış, Girne Belediyesi için yapılmış. Bu maksatla 154 adet sondaj yapılmış, özellikle baktım, özellikle takip ettiğim bir konu var, onun için özellikle baktım. Acaba Derince bölgesinde de çalışma yapılmış mı diye.Fakat yok. Onu böyle bakarak incelemişler. Evet, mühendisliktir, olabilir. Üstten bakınca da birtakım  bizim göremediğimiz derinlikleri görebilirler. İşte su kuyuları temizlenmiş, derinleştirilmiş. Devam ediyor Sayın Müdürümüz, Jeoloji Maden Dairesinin 13 aylık dönemde, kendisi ile başlayan dönemde yani, iki adet taş ocağı araştırma, 10 adet taş ocağı işletme ruhsatı verdiğini, 5 adet patlatma projesi gerçekleştirdiğini, 17,982 metre küp stabilize malzeme satışı yaptığını bildiriyor. Maden Tetkik Arama ile ilgili ilişkilerini bildiriyor. Köylerimize de 1998 yılı için müjde veriyor ve diyor ki, Meclis Bütçe Komitelerinde dairesinin bütçesi görüşülürken, İçişleri ve Köyişleri Bakanı İlkay Kamil’le Sayın İrsen Küçük’ün ısrarları üzerine artırım yapıldığını kaydediyor. Doğrudur. Şöyle tamamlıyor sözlerini. Önümüzdeki yıl için Devletimiz gerekli imkânı yaratmıştır. Bütçemiz, köylünün, üreticinin, hayvancının birçok sorununu çözebilmemiz için yeterlidir. Yatırım yapabileceğiz, ilk etapta acil ihtiyacı olan yörelerde kullanma ve sulama suyu temini için çalışacağız. Bakanlığımız tarafından KKTC  genelinde yoğun bir çalışma temposuna girme konusunda görevlendirildik. Maddi kaynağımızı Devlet verdi. Bakanlığımız diyor bu konuda kararlıdır. Bize işte çalışma kalıyo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 Vekili Sayın Olgun Paşalar, Başkanlık Kürsüsünü, Sayın Eşber Serakıncı’ya devretti.)</w:t>
      </w:r>
    </w:p>
    <w:p>
      <w:pPr>
        <w:pStyle w:val="Normal"/>
        <w:jc w:val="both"/>
        <w:rPr>
          <w:sz w:val="24"/>
          <w:lang w:val="tr-TR"/>
        </w:rPr>
      </w:pPr>
      <w:r>
        <w:rPr>
          <w:sz w:val="24"/>
          <w:lang w:val="tr-TR"/>
        </w:rPr>
      </w:r>
    </w:p>
    <w:p>
      <w:pPr>
        <w:pStyle w:val="Normal"/>
        <w:jc w:val="both"/>
        <w:rPr>
          <w:sz w:val="24"/>
          <w:lang w:val="tr-TR"/>
        </w:rPr>
      </w:pPr>
      <w:r>
        <w:rPr>
          <w:sz w:val="24"/>
          <w:lang w:val="tr-TR"/>
        </w:rPr>
        <w:tab/>
        <w:t>Baktım ilgili komitenin tutanaklarına. Sayın İlkay Kamil ve İrsen Küçük’ün bütçe olanaklarını artırmak için verdikleri teklif, ağıllara su temini projesinde 5 milyar olan ödeneği 6 milyar daha artırarak 11 milyara çıkarmaktır. Ve üzüldüm. Üzüldüm, çünkü Sayın Başbakan Yardımcımızın izaz-ikram kalemi 6 milyardan 15 milyara çıkarı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ozer’in basına bu açıklamasına da anlam veremedim. Bu şekide bir açıklama yapılmasına gerçekten anlam veremedim. Bir bilim adamının bağlı olduğu siyasilere bu kadar bağlılığı birazcık fazla geldi. Yani övgüler mövgüler biraz fazla geldi kanaatine vardım. Çünkü ilgili daire ile ilgili bir süre önce başka bir gündem dışı konuşmada birtakım şüphelerimden bahsetmiştim. Onu tekrar gündeme getirmek istiyorum burda. </w:t>
        <w:br/>
        <w:br/>
        <w:tab/>
        <w:t>Çevre Koruma Dairesimiz Derince yöresinde süt artıklarının dökülmesi için bir yer konusunda Jeoloji Maden Dairesinden bilgi talep ediyor. Bildiğiniz gibi Karpaz, Erenköy’de mevcut bir süt fabrikası, 1991 yılında, beş yıllığına özel sektörden bir kişiye kiralanıyor. Ayda bir milyon Türk Lirasına zamanında. Ondan sonra da yılda %30 artış öngörülüyor. Şu anki kirası 4.5 milyon Türk Lirasıdır. Bina ile beraber, içindeki bütün makinelerle kiralanmıştır. Bu işletmecimiz 1991 yılından beridir sözleşmesinde var olan, iki yılda arıtma tesisi yapacağım sözünü tutmamış,1996 yılında sözleşmesi bittiği halde hâlâ daha aynı tesiste faaliyet göstermekte ve o zaman öngörülen kirayı ödemekte, atıklarınıda bölgede çeşitli kaynaklara boşaltmaktadır. Yıllarca denize boşaltmıştır. Daha sonra Sipahi yöresinde ormanlık alana boşaltmıştır. Köylü rahatsız olunca Kaleburnu yakınlarında ormanlık alana boşaltmıştır. Bu yıl Temmuz ayının 26’sında da kendisine yer gösterilmiştir. Derince-Taşlıca arasındaki ormanlık arazide küçük bir koruluk var. Birtakım doğal mağralara bu atıkları dökülebileceği konusunda yer göstermiştir. Çevre Dairesi devreye girmiş ve Jeoleji Maden Dairesine bu atıkların buraya dökülmesi konusunda görüşü sunulmuştur. Özellikle belirttim, Jeoloji Maden Dairesi Müdürünün basına yaptığı açıklamada görüldüğü üzere bu zemin araştırmaları konusunda bu bölgede araştırma yapılıp yapılmadığı konusunda bir şey söyleyip söylemediğine özellikle baktım.</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o bölgede herhangi bir sondaj çalışması yapılmadığını ilgili müdür açıklamaktadır zaten, yapıldı demeyerek açıklamaktadır. Çevre Dairesine gönderdiği yazı da burdadır. Bu yazıyı Sayın Ertuğrul Hasipoğlu başkanlığa benim konuşmama yanıt teşkil etmesi için bir süre önce vermiştir, bugün özellikle rica ettim, arşivden çıkardım, tekrar okuyorum.</w:t>
      </w:r>
    </w:p>
    <w:p>
      <w:pPr>
        <w:pStyle w:val="Normal"/>
        <w:jc w:val="both"/>
        <w:rPr>
          <w:sz w:val="24"/>
          <w:lang w:val="tr-TR"/>
        </w:rPr>
      </w:pPr>
      <w:r>
        <w:rPr>
          <w:sz w:val="24"/>
          <w:lang w:val="tr-TR"/>
        </w:rPr>
      </w:r>
    </w:p>
    <w:p>
      <w:pPr>
        <w:pStyle w:val="Normal"/>
        <w:jc w:val="both"/>
        <w:rPr>
          <w:sz w:val="24"/>
          <w:lang w:val="tr-TR"/>
        </w:rPr>
      </w:pPr>
      <w:r>
        <w:rPr>
          <w:sz w:val="24"/>
          <w:lang w:val="tr-TR"/>
        </w:rPr>
        <w:tab/>
        <w:t>Yeni Erenköy’deki Akgöl Süt Fabrikasının atık sularının döküldüğü Derince güneyindeki alanda gerekli inceleme yapılmıştır. Atık suların döküldüğü mağralar kireç taşları içerisinde gelişen erime boşlukları olup, yeraltı suyu yataklanması mevcut değildir. Bu nedenle yeraltı suyu kirlenmesi gibi bir tehlike sözkonusu değildir. Günde 100-120 ton arasında atık suyun döküldüğü bu alanda, bu atık suların yağış olmayan dönemlerde herhangi bir bölgede yeniden yüzeye çıkması  beklenmemekle birlikte, yağışlı dönemlerde bölgenin gözetim altında tutulması gerekmektedir. Ayrıca bu tür önlemlerin geçici olarak düşünülmesi hiç bir surette tavsiye edilmemesi, sorunun çözümünün arıtma tesisi kurulmasıyla mümkün olduğunu belirtiriz. Bilgilerinize saygılarımla arz ve rica ederim.</w:t>
      </w:r>
    </w:p>
    <w:p>
      <w:pPr>
        <w:pStyle w:val="Normal"/>
        <w:jc w:val="both"/>
        <w:rPr>
          <w:sz w:val="24"/>
          <w:lang w:val="tr-TR"/>
        </w:rPr>
      </w:pPr>
      <w:r>
        <w:rPr>
          <w:sz w:val="24"/>
          <w:lang w:val="tr-TR"/>
        </w:rPr>
      </w:r>
    </w:p>
    <w:p>
      <w:pPr>
        <w:pStyle w:val="Normal"/>
        <w:jc w:val="both"/>
        <w:rPr>
          <w:sz w:val="24"/>
          <w:lang w:val="tr-TR"/>
        </w:rPr>
      </w:pPr>
      <w:r>
        <w:rPr>
          <w:sz w:val="24"/>
          <w:lang w:val="tr-TR"/>
        </w:rPr>
        <w:tab/>
        <w:t>İşte bu rapordur ki ilgili Dairenin bu raporudur ki 26 Temmuz’dan bugüne kadar bu bölgeye bu atık suların dökülmesine olanak sağlamıştır. Bilim adamlarının, bilimsel birtakım verilerden hareket etmesi gereken insanların siyasilerin isteği üzerine rapor düzenlemesi gerçekten ürkülecek bir şeydir. Bu memleketin gelecek büyük tehdit büyük tehlike altındadır diye düşünüyorum. Bu atıkların döküldüğü yerin hemen yakınında yıllardan beridir gündeme getirdiğim Derince köylüsünün, Taşlıca köylüsünün, Boltaşlı köylüsünün yararlanabileceği, hayvanları için, tarım için yararlanabileceği 450 dönüm sulama kapasitesi olan bir su kaynağımız vardır, bir kuyumuz vardır. Delinin biri onun da içine taş atıp da tıkanmasın diye oraya da bir saç lehimlenmiş ve o şekilde beklemektedir, 1994 yılından beridir o şekilde beklemektedir. 1997 yaz dönemini atlattı bu ülke, susuzluktan insanlar kırıldı, hayvanlar kırıldı ve o kaynak orda, yeraltında bekledi ve gittik biz bu kaynağın yanı başına da günde 50 ton diyorum ben, Sayın Müdür 100-120 tondan bahsediyor, daha da korkunç bir rakamdır. Ama benim elde ettiğim bilgi, günde 2-3 tanker  döküldüğüdür,böyle bir tehdit altına sokabiliyoruz bu su kaynaklarını. Mağralar varmış. Ve bu mağraların içinde bu atıklar nereye kadar Sayın Bakan? Nereye kadar bu atıklara tahammül edecek bu mağralar? Gerçekten bilim adamlarının bu ülkede bu şekilde raporlar verebilmeleri beni ürküttü. Yıllardan beridir gündeme gelir. Kurulduğu günden beridir gündemdedir. Yol yapıyoruz, güzel. Çok güzel yol yapıyoruz. Yıllardan sonra Karpaz halkının da ulaşımına bir çözüm getirmek için ihaleler yapılmış hammadde temini için  de Karayollarının mevcut taş ocağı gelen şirketin kullanımına verilmiştir. Şantiyenin kurulduğu günden beridir bu kürsüden belki 5 defa, belki 6 defa gündeme getirdim. Aynı sorun Boğaz Endüstri Madenciliğin kullandığı alçı ocağında da sözkonusudur. Aşırı miktarda patlayıcılar kullanılarak mümkün mertebe bu işlerin daha ucuza mal edilmesine çalışılmaktadır. Bu aşırı miktarda kullanılan patlayıcılar çevre halkını tedirgin etmektedir. Geçen gün yine basında çıktı. Kilitkaya halkı tedirgin. Bir gün çıktı, ertesi gün yine çıktı, sevindim. Kilitkaya’da devlet eli dendi. İçeriğini okudum. Gerçek mi değil mi polis araştırma yapmaya gitmiş. Demek ki biz burda boşuna konuşuyoruz. 1996’da gündeme getirdim ben bu hususu. Yani bu ülkede demek ki milletvekili sadece tutanaklara konuşur. Biraz fazla konuştum galiba, Sayın Bakan da dinlemiyor. Bereket bütçe görüşmesidir de ilgili daire müdürleri burdadır. Gerçekten burdan çıkınca soracağım ilgili daire müdürlerine. Acaba bu konular, daha önce gündeme getirdiğim bu konular bilgilerine ilk defa mı gel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4 Aralık Dünya Madenciler Günü  dolayısıyla, 1996 yılı 4 Aralık’ında Jeoloji Maden Mühendisleri Odasının düzenlediği bir panelde ilgililerin konuşmalarından bazı paragrafları da tutanaklara geçirmek istiyorum. Jeoloji Maden Dairesi Müdürü Sayın Ali Bozer’in Dünya Madenciler Günü konuşması.  Bir paragrafında şöyle diyor; Ülkemizin madencilerinin durumuna baktığımız zaman bakkal, kasap, ayakkabıcı ve dülger olarak hayatlarını kazanmak zorunda kalan maden mühendislerinin varlığı üzücüdür. Hak ettikleri seviyeye gelebilmeleri mineral ve endüstriyel hammadde kaynaklarımızı harekete geçirmekle mümkündür. İlgili daire müdürünün bu ülkenin özellikle ekonomik olarak kullanılan kaynakları taş ocaklarıdır. Bu taş ocaklarının çevre felâketi durumuna gelmemesi için ve bu bakkallık, kasaplık yapan meslektaşlarının, bilim adamlarının sahalarında uzman olan kişilerin bu ülkenin görsel çevresinin, bu ülkenin sürdürülebilir kalkınma çerçevesinde kaynaklarının sürekli kullanılabilecek şekilde bilimsel yöntemlerle işletilmesinin sağlanması konusunda dairesinin ne yaptığını gerçekten çok merak ediyorum. Kendi dairesinde 105 kadronun 87’si münhal. Kaç tane jeoloji maden mühendisi acaba devletin tesislerinde en azından görevlendir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konuşmacı. Bir önceki ilgili dairenin müdürü diyor ki, bu taş ocaklarında  kullanılan sistem artık terkedilmiştir diyor. Bizde uygulanan sistem terkedilmiştir. Ve artık çözülmüştür. Bu felâket dünyanın birçok ülkesinde çözülmüştür. Bu çözümlerin başında 2 yıldan beri Jeoloji Maden Dairesi tarafından da gündeme getirilen ve daha modern işletmelerin hayata geçilmesi politikalarına sahip çıkmak gerekir diyor. İşletme yöntemleri açısından yurt dışından gelen büyük mütahhitlerin yarattığı geleneği, galeri sistemini terketmenin zamanı çoktan gelip çatmıştır. Kaldı ki bu sistemi bize miras bırakanların ülkesinde dahi bu yasaklanmış bir sistemdir. Modern işletme yöntemleri ve teknoloji çevre tahribatını en aza indirecektir diyor. Yani çözümü var, çaresiz değiliz. Beşparmak’larda bu çirkin manzarayı görmek zorunda ve her gün daha da artırmak zorunda değiliz diyorlar. Çevre ile gelişme ve işletmeciliğin birbirinin tersi eylemler ve kavramlar olmadığını biliyoruz diyor. Çevre bilincine ters düşen kişisel çıkarlar ve daha büyük kazanç çabaları ile sözünü ettiğimiz politikaları bir kenara itmeliyiz. Yani bu çalışma yöntemlerinin devam etmesinin tek sebebi, açgözlülüğümüzdür demek istiyor. Çevre Yasası yaptık. İşte tüzüğü bugün aldığımız, Bakanlığın verdiği bilgiye göre Bakanlar Kurulundan geçmiş, ama 26 Kasımdan itibaren yayımlanmamış. Neden yayımlanmıyor acaba? Tüzük geçti de Resmi Gazete’de niye yayımlanmıyor? Çevre Yasamız da bu tip işletmelere birtakım sorumluluklar ve yükümlülükler getirmektir. Bu ülkenin yasal alt yapısında herhangi bir eksiklik olduğunu sanmıyorum. Bu ülkede esas eksiklik, yasaların uygulanmamasındandır. Yasaların uygulanmamasından kaynaklanmaktadır. Yasaların uygulanmaması konusunda bilim adamlarının  da fırsat vermesi kadar üzücü başka bir olay da yoktur. Bilim siyasete, kişisel çıkarlara kurban edilirse, artık bu memlekette nerde duracağımızın hiçbir garantisi yoktur. </w:t>
      </w:r>
    </w:p>
    <w:p>
      <w:pPr>
        <w:pStyle w:val="Normal"/>
        <w:jc w:val="both"/>
        <w:rPr>
          <w:sz w:val="24"/>
          <w:lang w:val="tr-TR"/>
        </w:rPr>
      </w:pPr>
      <w:r>
        <w:rPr>
          <w:sz w:val="24"/>
          <w:lang w:val="tr-TR"/>
        </w:rPr>
      </w:r>
    </w:p>
    <w:p>
      <w:pPr>
        <w:pStyle w:val="Normal"/>
        <w:jc w:val="both"/>
        <w:rPr>
          <w:sz w:val="24"/>
          <w:lang w:val="tr-TR"/>
        </w:rPr>
      </w:pPr>
      <w:r>
        <w:rPr>
          <w:sz w:val="24"/>
          <w:lang w:val="tr-TR"/>
        </w:rPr>
        <w:tab/>
        <w:t>Sayın Bakanımızla konuştum o gün. Çok önemli bir gündü gerçekten. Çok önemli bir gündü. Çevre ile ne kadar uyumlu çalışabilmemiz, çalışacağımız konusunda birtakım veriler konuldu, şey yapıldı. Ve Sayın Bakanımız da dedi ki, 4 Aralık Dünya Madenciler Gününde belirtilmesinde yarar gördüğüm bir hususu da dikkatinize sunmak istiyorum. Bu husus da, tüm dünyada olduğu gibi ülkemizde de artık madencilik faaliyetleri ile çevre olgusunu bir bütün olarak görmemiz ve ele almamız gerektiğidir. Bir ekonomik faaliyet olarak bu sektördeki çalışmaları teşvik ederken, çevrede meydana getirdiğimiz olumsuz etkilerine de gözlerimizi kapamamız mümkün değildir. Bu nedenle dünyada gelişen anlayışa paralel bir şekilde bizim de faaliyet sonucu görsel ve ekolojik olarak ortaya çıkan olumsuzlukları iyileştirecek tedbirleri almamız ve sektörün çalışmaları ile ilgili çevre olgusunu bir denge içerisine çekmemiz gerektiğine inanıyorum.Bunun için de madencilik ve taş ocakcılığı ile ilgili yasalarımızı çevrenin korunmasına, iyileştirilmesine yönelik olarak elden geçirmemiz, Çevre İyileştirme Fonlarını ve müeyyidelerini hayata geçirmemiz gerekmektedir. Çevre İyileştirme Fonları gerçekleşmedi tabii. Sayın Bakana o günlerde böyle bir umut verildiydi herhalde. Bunun arkasından Çevre Yasası çıktı, ama bu fonlar verilmedi. İyi ki verilmedi. Turizm Geliştirme Fonunun nasıl kullanıldığını gördükten sonra bu Meclisin denetiminde olmayacak hiçbir fonun verilmemesine o kadar daha seviniyorum. Gerçekten seviniyorum. Turizm Geliştirme Fonundan turistik yöre Dipkarpaz’a, Manastıra ulaşım sağlanıyor. Turizm Teşvik Fonundan sağlanıyor bu. Ne bileyim spor sahasının alt yapısı için kaynak sağlanıyor. Yani bu fonlar nereye çekerseniz oraya gidiyor. Var. İşte aynı güneşe çamaşır serdik hikâyesi gibi. Turizm yararlanamayacak mı Kaleburnu, Dipkarpaz yolundan? Yararlanacak. E, sen Mehmet Emin Karagil, karşı mısın? Karşı olabilir mi? Dipkarpaz’ın eşek sorununu çözmek için Tarım Bakanlığı ile Başbakan Yardımcılığı Turizm Teşvik Fonundan yatırım yapacak, sen Mehmet Emin Karagil karşı  mısın? Dipkarpaz halkına seni şikâyet ederiz ha deniyor. Karşı değilim, ama bu devletin belli organları belli işlerle görevlendirilmiştir. Bu işlerin bilimsel bir şekilde yapılması gerekir. Birtakım komiteler kurulmuştur. Çevre Yasasında da kurulmuştur. Anıtlar Yüksek Kurulu ile ilgili Eski Eserler Yasasında da birtakım eşgüdümü sağlayacak oluşumlar ortaya çıkarılmıştır. Bölgelerinde kaymakamlar bunlarla yetkilidir. Dolayısıyla her bakanın bir hükümet olacağı bir ülkede yaşamak istemiyorum ben. Bu ülkenin kaynakları o kadar bol değildir. Bir eşgüdüm içinde, bir denge içinde, bir işbirliği içinde harcanması gerekir. Her işi herkes yapabilecek olursa hiçbir iş sahiplenilmez ve hiçbir şey yapılmaz. Dinlediğiniz için teşekkür eder, saygılar sunarım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ragil. Söz sırası Dr. Arabacıoğlu’nda. Buyurun.</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 (Yerinden) - Sayın Başkan, söz sırası sorununu çözdün gibi geliyor bana.</w:t>
      </w:r>
    </w:p>
    <w:p>
      <w:pPr>
        <w:pStyle w:val="Normal"/>
        <w:jc w:val="both"/>
        <w:rPr>
          <w:sz w:val="24"/>
          <w:lang w:val="tr-TR"/>
        </w:rPr>
      </w:pPr>
      <w:r>
        <w:rPr>
          <w:sz w:val="24"/>
          <w:lang w:val="tr-TR"/>
        </w:rPr>
      </w:r>
    </w:p>
    <w:p>
      <w:pPr>
        <w:pStyle w:val="Normal"/>
        <w:jc w:val="both"/>
        <w:rPr>
          <w:sz w:val="24"/>
          <w:lang w:val="tr-TR"/>
        </w:rPr>
      </w:pPr>
      <w:r>
        <w:rPr>
          <w:sz w:val="24"/>
          <w:lang w:val="tr-TR"/>
        </w:rPr>
        <w:tab/>
        <w:t>BAŞKAN - Efendim, İçtüzüğü uygulamakla mükellefim. Konuşmacının sırası geldiğinde içerde mevcut değilse İçtüzüğün amir hükmüdür, hemen onu geçerim.</w:t>
      </w:r>
    </w:p>
    <w:p>
      <w:pPr>
        <w:pStyle w:val="Normal"/>
        <w:jc w:val="both"/>
        <w:rPr>
          <w:sz w:val="24"/>
          <w:lang w:val="tr-TR"/>
        </w:rPr>
      </w:pPr>
      <w:r>
        <w:rPr>
          <w:sz w:val="24"/>
          <w:lang w:val="tr-TR"/>
        </w:rPr>
      </w:r>
    </w:p>
    <w:p>
      <w:pPr>
        <w:pStyle w:val="Normal"/>
        <w:jc w:val="both"/>
        <w:rPr>
          <w:sz w:val="24"/>
          <w:lang w:val="tr-TR"/>
        </w:rPr>
      </w:pPr>
      <w:r>
        <w:rPr>
          <w:sz w:val="24"/>
          <w:lang w:val="tr-TR"/>
        </w:rPr>
        <w:tab/>
        <w:t>Buyuru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milletvekilleri; bugün İçişleri Bakanlığının Bütçesini görüşmek üzere ben de Demokrat Parti adına söz almış bulunuyorum. İçişleri Bakanlığı malûmu üzerine hizmet alanı oldukça geniş ve yatırım alanı oldukça geniş olan bir Bakanlık. Dolayısıyla söylenecek elbette birtakım sözlerimiz bizim de olacaktır. Şimdi bütçenin yatırımla ilgili olan alanı çok geniş olduğu için ben özellikle bütçe yatırımları ile ilgili kısa bir giriş yapmak istiyorum.İçişleri Bakanlığının tadil edilmiş şekli ile 1997 yılı yatırım projeleri toplamı; 102.75 milyar Türk Lirasıyken, 1998 yılı için 542.25 milyar Türk Lirası artarak 645 milyar Türk Lirasına yükselmiştir. Burdaki artış; %528’dir. </w:t>
      </w:r>
    </w:p>
    <w:p>
      <w:pPr>
        <w:pStyle w:val="Normal"/>
        <w:jc w:val="both"/>
        <w:rPr>
          <w:sz w:val="24"/>
          <w:lang w:val="tr-TR"/>
        </w:rPr>
      </w:pPr>
      <w:r>
        <w:rPr>
          <w:sz w:val="24"/>
          <w:lang w:val="tr-TR"/>
        </w:rPr>
      </w:r>
    </w:p>
    <w:p>
      <w:pPr>
        <w:pStyle w:val="Normal"/>
        <w:jc w:val="both"/>
        <w:rPr>
          <w:sz w:val="24"/>
          <w:lang w:val="tr-TR"/>
        </w:rPr>
      </w:pPr>
      <w:r>
        <w:rPr>
          <w:sz w:val="24"/>
          <w:lang w:val="tr-TR"/>
        </w:rPr>
        <w:tab/>
        <w:t>Su İşleri Dairesinin tadil edilmiş şekli ile 1997 yılı yatırım projeleri toplamı; 213 milyar Türk Lirasıyken, 1998 yılı için 677 milyar Türk Lirası artışla, 890 milyar Türk Lirasına yükseltilmiştir. Burdaki artış ise, %318 civarınd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Jeoloji ve Maden Dairesinin tadil edilmiş şekli ile 1997 yılı yatırım projeleri toplamı; 92.5 milyar Türk Lirasıyken, 1998 yılı için 468.5 milyar Türk Liralık bir artışla 561 milyar Türk Lirasına yükseltilmiştir. Burdaki artış ise, reel bazda %507 civarında olmuştur. Bakanlığın ve yatırımcı iki dairenin tadil edilmiş şekli ile 1997 yılı yatırım projeleri toplamı; 408.25 milyar Türk Lirasıyken, 1998 yılı için 1.687 trilyon Türk Lirasına çıkarılmıştır. Yani reel bazda Bakanlık bütçesinde yatırımlara yönelik %414’lük bir artış gözlemlenmektedir bütçeye baktığımız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Bakanlar Kurulu çok önem verdi İçişleri Bakanlığına bu se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ülkemizde enflasyonun %100 oranında olduğu dikkate alındığı zaman İçişleri Bakanlığının yatırım bütçesinde reel anlamda %100’ün de çok üzerinde artışlar olduğunu yukarda vurgulamıştık. Özellikle su dahil, yeraltı kaynaklarının saptanması için yapılan etüdler, sondaj çalışmaları, içme suları tesislerinin, ishale ve dağıtım hatlarının bakım, onarım ve yenilenmesi. Türkiye Cumhuriyetinden içme suyu getirilmesine yönelik çalışmalar dikkate alındığında, 1998 yılı içerisinde İçişleri Bakanlığının su sorununu çözme misyonu üstlendiğini görmekteyiz. Yatırım bütçeleri içerisinde projelerin 1.950 trilyon Türk Liralık kısmının, yani hemen hemen tümünün Türkiye Cumhuriyetli kaynaklı olduğunu görmekt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ülkemiz için su konusunun ne denli önemli olduğunu bundan önce bu kürsüden yapmış olduğum 2 toplantıda da ben dile getirmiştim. Gerçekten su, ülkemiz için hayati önemi olan bir konu olduğunu vurgulamıştım. Fakat biz bu denli hayati önemi olan bu kaynağımızı bugüne değin gerçekten bilinçli bir şekilde kullandık diyemeyiz. Bu konuda ben biraz açıklık getirmek istiyorum. Halen ülkemizde su ile ilgili olarak halkımızın en büyük sorununu, pekçok yerleşim yerine yeterli miktarda ve kalitede su verilememektedir ülkemizde. Tarımda ihtiyaç duyulan miktarda ve kalitede ve zamanında su verilememekte veyahutta geç verilmektedir. Yeraltı aküferlerinden fazla su çekilmesinden dolayı yeraltı aküferlerindeki su seviyesi deniz seviyesinin altına inmekte ve en büyük aküferlerimizden biri olan Mağusa Bölgesi aküferimizin tamamen suyu tuzlanmış ve kullanılamaz derece duruma gelmiştir. Güzelyurt Bölgesindeki aküferlerimizde ise deniz suyu, deniz seviyesi kenarından 5 kilometre kadar sahilden içeriye kadar girmiştir. Tabii bunun daha da önemlisi olan bir olay vardı bu suların tuzlanmasından dolayı. Biz bu tuzlu suları tarım amaçlı kullandığımız için arazilerimizin ileriye dönük çoraklaşmasına neden o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 konuda bu denli büyük yatırımlar, yani 2 trilyona yakın yatırım öngörülürken, gerçekten yatırımları çok iyi saptamamız gerekmektedir. Ben bunu derken, su ile ilgili olan ülkedeki sorunlarımızı önce hepsini bir masaya koymamız gerekmektedir. Ve bu sorunlar içerisinde de önceliklerin hangilerinin olması gerektiği üzerinde iyi etüd yapıp ona göre gelecek olan bu kaynağı öncelikli olan projeler üzerine aktarılmasını bekleriz.Şimdi ben alınması gereken önlemler derken bütün bürokrat kesimi de burda görüyorum İçişleri Bakanlığının ve mutlu oluyorum. Özellikle su ile ilgili 14 tane yasamız vardır bizim. Bu 14 yasanın bir kısmı özel sularla ilgilidir. Meselâ Değirmenlik suyu vardı, Başpınar suyu vardı ve bir kısmı da Güneyde kalan sularla ilgili özel yasalardı. Fakat bu yasalar içerisinde özellikle 6 tanesini burda ben belirtmek istiyorum bu Yasanın içerisinde. Bir tanesi Su Temini Özel Tedbirler Yasası, 46/77 sayılı. Diğeri, ortak suların daha iyi düzenlenmesi ve kullanılması için birlikler kurulmasını öngören yasa. Fasıl 115. Sulama Birlikleri Yasası, 22/77. Kuyular Yasası, Fasıl 351. Su kaynaklarının korunması ve kullanılması, suların daha iyi bir şekilde dağıtımı ve bu amaçla ilgili kurak öngören Yasa. Fasıl 348. İnanın ben bu yasaları okuduğum zaman su konusunda ne kadar boşlukta olduğumuzu ben gördüm ve üzüldüm. Bu yasalar bugün uygulanmış  olsaydı ülkemizde bugün su sorunu diye bir sorun bu seviyede olmayacağına ben inanıyorum. Bu yasalar o kadar güzel içerikli yaslardır ki sondajcıya dahi, sondaj kazan kişiye dahi ruhsat vermenizi emrediyor size. Siz bunu yapıyor musunuz? Ben, bunu soruyorum ben. Ve ruhsat alması ile ilgili, her yıl ruhsat alması gerekir bu sondajcının. Ve bir sondajcı yapacağı işin nasıl olacağını, hangi yerlerde sondaj yapacağını yasada belirtiyor ve işi de diyor bittikten sonra kazı işini en geç bir ay içerisinde kazınla ilgili Su Dairesine diyor bilgi vermesi gerekiyor. Ben soruyorum. Şimdi herhangi bir sondajcıdan böyle bir şey talep edildi mi diye? Ve bunlar neyi getirir arkadaşlar biliyor musunuz? Sondaj yapılırken biz toprağımızın jeolojik yapısını da öğrenmiş oluyoruz metre metre. Bunların da dökümanlarının Jeoloji Maden Dairesine vermesi gerekiyordu. Ben soruyorum şimdi Jeoloji Maden Dairesine. Böyle bir belge size geldi mi? O bakımdan bu yasaları lütfen okuyalım biz ve bu Yasa ne emrediyorsa, onu uygularsak bizim hiç yasal düzenleme yapmaya hiç gereksinim yoktur. Su Birliklerinin kurulmasını emrediyor. Su Birliklerinin görevi vardır bugün bu ülkede. Acaba bu birlikler bugün denetleniyor mu? Çünkü bugün 350’ye yakın Su Birliği var. Bir kaymakamlık var o bölgede, bu su birliklerini kaymakamlıklara denetleme görevi verilmişti. Ama her gün birini dahi denetlemeye arasa bu kaymakamlık ki denetleme olanağı yoktur,bir yılda bunları denetleyemez. Biz güya da bazı yetkileri dağıttık, yetkisiz kılmak için dağıttık. İş ola dağıttık gibi. Dolayısıyla sırası geldiği zaman alınması gereken tedbirlerin içerisinde bu su birlikleri ile ilgili bizim önerimiz vardır. Onu da aktar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ülkemizde denetimli bölge ilân edilmesi ile ilgili Bakanlar Kurulunu yetkili kılıyor. Yani bir bölgede su ile ilgili herhangi bir konuda bir tehlike varsa orda Bakanlar Kurulu o bölgede denetimli bölge ilân etme hakkı veriyor Bakanlar Kuruluna. Bu hangi halde uyguluyor? Su kalitesinin bozulduğu hallerde. Su seviyesinin aşağıya düştüğü hallerde. Bahçe sulamanın arttığı hallerde. Yani bunları, gerekçeler belli ortada ve bunları gözönüne alarak Bakanlar Kuruluna bu yasalar denetimli bölge yapma hakkı veriyor. Ve bana göre Güzelyurt aküferinin, ki bizim en büyük aküferimizdir. Bu bölgenin bir an önce denetimli bölge kapsamına alınmasını ben istiyorum. Şimdi yasalarla ilgili bunlara değindikten sonra diğer konulara değinmek istihyorum ve hemen girmek istiyorum burda. Su birliklerinden bahsetmiştik. Su birlikleri ile ilgili biz ne yapabiliriz? Su birliklerindeki amaç, kuyulardan çekilecek olan suyun o birliğe üye olan mal sahiplerinin bu sudan orantılı bir şekilde ve dengeli bir şekilde yararlanmasını amaçlıyordu bu. Artı, kanalların döşenmesini. Yani su kanallarının temizlenmesini, bakımını. Motorun, kuyunun bakımını üstleniyorlardı. Ve bu birliklerde bugün büyük paralar dönmesine rağmen bu birlikler bugün su paralarını dahi ödeyemeyecek konumda olduğunu görüyoruz.Geçen günkü bir televizyon konuşmasında bir milletvekili arkadaşımız su birliklerindeki motorların elektrik paralarının 300 kusur  milyar tuttuğundan ve bunlar narenciye üretiminde girdi olarak belirlendiğinden bahsetmişti. Ben bu su kuyularında dönen paranın 2 trilyon veya, hatta üzerinde para döndüğünü size belirtebilirim. Çünkü bu kuyular Nisan ayında devreye giriyor Ekim ayına kadar, non stop yani motor bozuluncaya değin 24 saat çalışıyor. Bunun hesabını yapabilirsiniz. Gayet basittir. Bugün 338 tane su birliğimiz vardır. Bunun hesabını yapın, aylara göre bunun hesabını yaptığınız zaman gayet güzel ortaya çıkacaktır. 338 tane su birliği vardır. Biz bazı kişilere özel kuyu açma izni verdik o bölgede,niçin vermiştik bu izni? Sadece kendi malında bu suyu kullanması için vermiştik. Bu kişiler de bugün su satıyor bu birliklerin dışarısında, Güzelyurt Bölgesinde. Vakıflara ait kuyular vardır. Bir de Tarım Bakanlığına ait kuyular vardır. Yarın 338 su birliği üzerine bir aşağıda diğer Vakıflara, Tarım Bakanlığına özel kişilerin de kuyuları da eklendiği zaman, en az 400 veya 500 kişi bu işten birlik ile birlikte bazı özel kişiler veyahutta Bakanlıklar, para dönmektedir bu işte. Ve bu meblağ ben iddia ediyorum size, 2 trilyonun üzerindedir. 2 trilyonluk bir meblağın yaptırım gücü çok fazladır arkadaşlar. Ama ben bu meblağı 400 kişiye bölecek olursam, o parayı ben eritirim ve yaptırım gücünü de küçültür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a benim burdaki önerim, Güzelyurt Bölgesinde ulusal bir su birliği otoritesinin kurulmasından yanayız biz. Orda bu su birliğini kurup tek elden bu paranın toplanması ve yöre halkı için en iyi bir şekilde yatırıma yönelik kullanılmasından yan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önerimiz yine bölge ile ilgili olaraktan aküflerden çekmiş olduğumuz suyun kontrol altına alınmasına yönelik birtakım tedbirler almamız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El Nino geliyor Arabacı. Hiç kork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Gelirse iyi olur esasında bizim ülkemiz için. Ama geldiği yoktur. Zararsız gelsin. Evet. Zararsız gelsin. En mühimi odur. Suya o kadar susadık ki, gelsin de nerden olursa gelsin ama zararsız olmasını da temenni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küferlerden tabii  kontrollu su çekimi hangi halde olur? Bir kere kontrollu sulama sistemine bizim kesinlikle geçmemiz gerekmektedir. Ve bu konu ile ilgili benim bildiğim kadarı ile 10 bin dönümlük narenciye bahçesini kontrollu sulamaya geçmesi ile ilgili olaraktan çalışmalar tamamlandığını ve ihaleye çıkıldığını duyduk ve mutlu olduğumu da burdan belirtmek isterim. Yine hiç zaman kaybetmeden bütün kuyulara sayaç takılması gerekmektedir bizim ülkemizde. Yani ben anlayamam ben. Biz su sıkıntısı çekeriz.Halen daha hangi kuyudan ne miktarda su çektiğimizi bilemiyoruz arkadaşlar. Yani bu bizim için gerçekten çok büyük bir eksikliğimizdir bu. Her kuyuya sayaç takılması gerekmektedir. Hangi kuyudan ne kadar su çekileceğini zaten yasada da yeri vardır ve size ona göre izin verir. Ne kadar miktarda su çekeceğinizi. Yasa da size bunu emretmektedir. Ve biz bütün varolan sayaçları söktük ve bugün sayaçsız bir şekilde kuyulardan su çekmekteyiz. Güzelyurt aküferinden çekilen sularla ilgili devlet dairelerinden, özellikle ilgili devlet dairelerinden bilgi istediğiniz zaman inanın çelişkili rakamlar size verilmektedir. Bu çelişkili rakamların nedeni ise, sayaç olmamasından dolay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konu diğer arkadaşımızın değindiği gibi, bizim yapmamız gereken atık sulara yönelik olarak biz projeler üretmemiz gerekmektedir. Bugün Haspolat arıtım tesislerinden 4 milyon metre küp suya yakın su biz dereye boşaltmaktayız. Bu meblağ Güzelyurt aküferinden Magosa’ya pomplanan su miktarından daha fazladır. Dolayısıyla bu suya biz sahip çıkmamız gerekmektedir. Ve bu suyu biz tarım kesiminde hayvan yemi üretmek için kullanmalıyız. Ülkemiz bir kuraklık geçirdi arkadaşlar. Bu kuraklıkta hayvancımızın çektiği sıkıntının ne olduğunu ancak hayvancı kesimi bilir.Ben balya buğdayı bugün bu ülkeye Türkiye’den getirmek zorunda kaldım. Ve bu balayı ben beleş almama rağmen Türkiye’den ücret ödemeden almama rağmen Türkiye’den 20 bin Türk Lirasına maloldu bana kilosu.Bunları düşünüp bu suya biz ivedilikle sahip çıkıp ve bu su ile biz özellikle hayvan yemini üretme yoluna gitmeliyiz.  Yine burada ayrıca da belirtmek isterim ben bu suyu kullanırken de biz mesela örneğin diyeyim ben burada yonca ekimi için ben çiftçiye bunu önermem gerekmektedir.  Çünkü bu su bir tarlaya 2 yıldan fazla verilemez.  Yonca ise çok yıllık yani 7 yıllık bir bitki olduğu için bu suyu ben yonca ekiminde kullanacak olur isem verimli olmayacaktır.  Ancak mevsimlik hayvan yemi üretimi için bu suyu kullanmamız gerekmektedir.  Yani  bunu ben burada örnek verirken bu iş yapılırken önceliklerin nasıl olacağını vurgulamak için ben bu örneği verdim.  </w:t>
      </w:r>
    </w:p>
    <w:p>
      <w:pPr>
        <w:pStyle w:val="Normal"/>
        <w:jc w:val="both"/>
        <w:rPr>
          <w:sz w:val="24"/>
          <w:lang w:val="tr-TR"/>
        </w:rPr>
      </w:pPr>
      <w:r>
        <w:rPr>
          <w:sz w:val="24"/>
          <w:lang w:val="tr-TR"/>
        </w:rPr>
      </w:r>
    </w:p>
    <w:p>
      <w:pPr>
        <w:pStyle w:val="Normal"/>
        <w:jc w:val="both"/>
        <w:rPr>
          <w:sz w:val="24"/>
          <w:lang w:val="tr-TR"/>
        </w:rPr>
      </w:pPr>
      <w:r>
        <w:rPr>
          <w:sz w:val="24"/>
          <w:lang w:val="tr-TR"/>
        </w:rPr>
        <w:tab/>
        <w:t>Yine Haspolat Arıtma Tesisleri kendi kendini yani kendi kendini cover edecek olan bir tesis olacaktır.  Çünkü ordaki ben 4 Milyon metre küp suyu sattığım zaman ondan ben bir gelir elde edeceğim.  Hala hazırda o su dereye akıp gitmektedir arkadaşlar.  Bu 4 Milyon metre küp suyu ben tarım kesimi için hayvancı kesimi veya bölge halkına kullanıma verecek olur ise ve onun karşılığı bir de bedel alacak olur isem bir de ele bir para gelmiş olacaktır.Ve bu parayı biz dönüp Lefkoşa bölgesindeki kanalizasyon şebekesinin genişletilmesi için de kullanacak olursak bu havzaya akan suyu Haspolat havzasına akan suyu biz her geçen gün büyülteceğiz.  Ve bugün Lefkoşa bölgesinde %25 civarında konut kanalizasyon sistemine bağlı ki bu sirkulasyona dahil olacak olur ise belli bir süre sonra  bütün bölgeye biz kanalizasyon sistemine dahil etmemiz ve Haspolat Arıtma Tesislerindeki su miktarını artırılmasının önünde de oluruz.  Ve bu da sulayacağımız tarım arazisinin dönüm olarak artırılmasına neden o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halkımızı su konusunda eğitmemiz gerekmektedir.  Bu eğitim İlkokul çağından başlatılmasında ve gerek canlı, gerek görsel veyahut da işitsel basın organları ile bu konu üzerine gidilmesinde yarar görmekteyiz.  Yine Sayın Bakanımız komite aşamasında önemli bir konuya değinmiştir.  Bugün diyor su şebekelerinden diyor kaybımız bizim %30-35 dolayında kayıp olduğunu belirtti.  Ben tabii bu rakamın doğruluğuna, ben şahsen kafamda on tane soru işareti vardır.  Buna nerden karar verdi Sayın Bakan.  Gerçekten ben çünkü sayaçsız bir şeyde nerden karar verdiğini ben merak ediyorum.  Ama bir Bakan da söylediği için doğru da kabul ediyorum. Ve bu bazdan ben gidiyorum.  Yani bu ne demektir arkadaşlar, bugün ben bu isale hatlarına 15 Milyon metre küp su verirsem bu suyun ben 5 Milyon metre küpü kayıp demektir.  20 Milyon metre küp verirsem 7 Milyon metre küp kayıp demektir.  Ben bugün Türkiye’den su getirmeden bahsediyorum.  Gerçekten güzel bir olaydır.  Karşı değiliz biz.  Gerçekten Türkiye’den gelecek olan suyun miktarı ne kadardır?  3500-4000 ton civarında su hedeflenmektedir.  Bu suyun metre küpü 140.000.- T.L’sı olduğunu düşünürsek buna verilecek meblağ 600 Milyar TL.’sının üzerinde olduğunu bize göstermektedir.  Dolayısıyle ben gelecek olan suyu şimdi hangi şebekeye  verileceğini merak ediyorum, ben şahsen.Yani bu delik olan şebekeler mi  verilecektir bu su?  Şayet bu şebekelere su verecek olursak getireceğimiz 3 ton veya 3000 ton su varsa 1000 tonunun kaybı demektir.  Şayet 6000 ton su getirecek olursak ve ben bu şebekelere verecek olur isem bu 6000 tonun 2000 tonu kayıp demektir.Dolayısıyle  ben önceliklerim içerisinde bu isale haklarındaki kaybı ben bir an önce asgariye indirmekle ilgili tedbir almam gerekirdi.Yani Türkiye’den daha su gelmeden önce bunların tedbirini almam gerekirdi, yok şimdi.Bu konu gündemdedir ve Sayın Başkanımız bunu defalarca gündeme getirmesine rağmen, biz diyor Türkiye’den su getirmeyi hedefliyorduk.  Tamam hedefliyorsun ama senin isale hattının o kadar delik vardır ki benim isale hakkına koyduğum suyun 1/3’ünü kayıp ediyorum ben. 3 ton su koyarsam 1 tonunu  ben kaybediyorum demektir.  10 ton koyarsam 3.5 tonu kayıp oluyor demektir.  Dolayısıyle ben isale hatlarının bir an önce gerek depolardaki gerek şebekelerdeki gerek isale hatlarındaki su kaybını ben bir an önce gidermek zorundayım.Bu Devletin su konusunda bonkörlüğü olamaz arkadaşlar. </w:t>
      </w:r>
    </w:p>
    <w:p>
      <w:pPr>
        <w:pStyle w:val="Normal"/>
        <w:jc w:val="both"/>
        <w:rPr>
          <w:sz w:val="24"/>
          <w:lang w:val="tr-TR"/>
        </w:rPr>
      </w:pPr>
      <w:r>
        <w:rPr>
          <w:sz w:val="24"/>
          <w:lang w:val="tr-TR"/>
        </w:rPr>
      </w:r>
    </w:p>
    <w:p>
      <w:pPr>
        <w:pStyle w:val="Normal"/>
        <w:jc w:val="both"/>
        <w:rPr>
          <w:sz w:val="24"/>
          <w:lang w:val="tr-TR"/>
        </w:rPr>
      </w:pPr>
      <w:r>
        <w:rPr>
          <w:sz w:val="24"/>
          <w:lang w:val="tr-TR"/>
        </w:rPr>
        <w:tab/>
        <w:t>Yine mevcut göletlerimizi, göletlerimiz olduğunu burdan hepimiz biliyoruz bu göletlerin bir kısmı sulama amaçlı, bir kısmı ise yeraltı sularını beslemeye yöneliktir bu göletlerin bir kısmı. Burda özellikle bentleri yapılıp ve sulama kanalları  tamamlanmamış olan göletleri de bir an önce sulama kanallarının tamamlanmasını isterken özellikle Güzelyurt yöresindeki beslenme amaçlı göletlerde toplanan suyu da ben şahsen sulama amaçlı kullanılmasını ben önereceğim. Burdaki gerekçem de benim  bunu önerirken biz sulamak için yeraltından su çekiyoruz fakat yeraltına inecek suyun kullanılmasına ben müsaade etmiyorum ben bunu da anlamak mümkün değil. Neymiş yeraltı sularını beslemeye yönelikmiş o su. Tamam be kardeşim yeraltına ineceğine inmeden ben suyu çekeyim ve kullanayım. Bu konuda da biz o bölgede olan göletlerin sularını  tarım amaçlı kullanmamızda yarar vardır. Yine bir diğer üzerinde durmamız gereken konu yeraltından denize akan sularımızın önüne geçilmesi gerekmektedir. Bunun en güzel örneğini Lefke’de yaptık fakat yeri konusunda ben tartışmaya girecek değilim fakat orda  yeraltından denize akan sularla ilgili olaraktan bir gölet inşa edilmiştir ben yerine girmeyeceğim, aynı şekilde Yeşilırmak deresinden de yılda en az 7-10 hatta 22  milyon metre küpe kadar varan su yıllara göre denize aktığını biliyoruz.</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Özkan Murat yatırdı zaten o projey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rda bu projenin de üzerinde köylülerle birlikte iletişim kurarak bu projenin hayata geçirilmesiyle ilgili olarak çalışma yapılmasından yanayım. Gerçi burda  bütçe kaleminde bu konuyla ilgili 10 milyarlık bir yatırım konmuştur ama 10 milyarla bir şey olacak değil ama o kaleme bir para kondu, inşallah bu konuda ilerleme olur ve o denize akan suyun da Kıbrıs halkının kullanımına veri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konu üzerinde yapmamız gereken bir konu tabii ülkemizde hiçbir şey yapılmamış değil su konusuyla ilgili. Su konusuyla ilgili yapılmış olan bir Yayla Sulama Projesi vardır bir de Güzelyurt Derivasyon Projesi vardır şimdi tabii Yayla Sulama Projesindeki  amaç kısa ve özetleyecek olursam ben su çekimi ıslahına yönelikti. Artı modern  sulamayı getirecekti. Fakat biz su çekimi ıslahını yaptık fakat modern sulamaya  biz geçmedik. Dolayısıyle yaptığımız iş yarım oldu arkadaşlar. Çünkü orda ben 42  kuyudan çekeceğim suyu 18 kuyudan çekmeyi  aradığım zaman süratli çekimden dolayı deniz suyunun accoming dediğimiz olayın neticesinde yukarıya yükselmesine neden oldum ve havuzlarda deniz kumunun toplanmasına neden oldum.Dolayısıyle burda Yayla Sulama Projesi  yapılmış olan bir projedir. Bunun devamı olan modern sulama sistemi o bölgede ivedilikle getirilmesini öneririm ben. Çünkü bugün en çok su konusuyla ilgili mağdur olan yörelerimizin başında bir Yayla gelmektedir. Bir de Gazivere’nin kıyı şeridi gelmektedir. Dolayısıyle ben şayet modern sulamaya geçeceksem öncelikli bölge olarak benim bölgelerim bu bölgeler olması gerektiğine inanıyorum. Diğer bir konu ise Güzelyurt  Derivasyon Projesidir. Bu projeden de amaç aküferden yani bu Çamlıköy ve Lefke derelerinden akan suyun Güzelyurt aküferi üzerinden geçirip hem toprağa sızdırmak hem de bu Güzelyurt göletinde dinlendirmeyi hedefliyordu bu şey. Ama bu Lefke göletinin     zaten kapasitesi 1.7 milyon, bu şeylerden akan suyun miktarına  baktığımız zaman biz çok yüksek. Dolayısıyle burda ne yaptım ben derenin akış yönünü değiştirdim ben. Yani sene olgun geldiği zaman gerçekten derenin akış yönünü değiştirmekten başka bir şey yapmadım ben burda. Bunun üzerinde de iyileştirmeye yönelik çalışmalar yapmak zorundayız. Ben proje yanlıştır demiyorum yapılmıştır fakat  projede eksik olanlar vardır bu eksikleri görüp bir an önce gidermeye çalışmamız gerekmektedir biz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Devamla)- Bu memlekette yapılan en büyük su projesidir o Arabacıoğlu orda katılmam size. Başka yönden tartışabilir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en eksiklerin olduğunu söylüyorum ben yani orda özellikle bu şey üzerin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 eksikleri ola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5 metre kilometrelik kısmı burdadır, bundan sonra da 15 kilometrelik bir şey vardır  arkı vardır. Bu ark üzerinde dinlendirme havuzları kurup akan suyu yeraltına enjekte etmek için yöntemler geliştirilebilir bu konuyla da ilgili.Yani ben bunları özellikle vurgulamak istedim eksik derken. Bir de Güzelyurt göletinde bulunan suyu kullanmanız şarttır.  Yani bu suyu ben illa da kullanmam için yeraltına inmesi gerekmez o suyun o suyu ben yer üstünde iken benim kullanmam gerekmektedir.  Ben bunu da savunuyorum ve bu konuda da gerekli olan işlemler ne ise bir an önce yapılmasını öneriyorum ben.  Şimdi Türkiye’den su getirilmesi gündemde olan ve çok konuşulan bir konudur bugün.  Bu projenin maliyeti arkadaşlarım 4.5 Milyon dolar  yani yaklaşık bugünkü verilere göre 900 Milyar.  Yarın ihaleye çıksın te sonuçlanıncaya değin bir Trilyonu bulacak demektir.  Bu proje ile ilgili ben bütçeye baktığım zaman bir ödenek görmedim.  Şimdi bunun kaynağı TC. Su İşleri Dairesi sağlayacaktır, yoksa bize verilecek olan 250 Milyon doların içerisinde mi? içerisinden mi verilecek?Bu konuda Sayın Bakanın bize açıklık getirmesini ben önereceğim.  </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80 Milyon doların içerisindedir.</w:t>
      </w:r>
    </w:p>
    <w:p>
      <w:pPr>
        <w:pStyle w:val="Normal"/>
        <w:jc w:val="both"/>
        <w:rPr>
          <w:sz w:val="24"/>
          <w:lang w:val="tr-TR"/>
        </w:rPr>
      </w:pPr>
      <w:r>
        <w:rPr>
          <w:sz w:val="24"/>
          <w:lang w:val="tr-TR"/>
        </w:rPr>
      </w:r>
    </w:p>
    <w:p>
      <w:pPr>
        <w:pStyle w:val="Normal"/>
        <w:jc w:val="both"/>
        <w:rPr/>
      </w:pPr>
      <w:r>
        <w:rPr>
          <w:sz w:val="24"/>
          <w:lang w:val="tr-TR"/>
        </w:rPr>
        <w:tab/>
        <w:t>MUSTAFA ARABACIOĞLU (Devamla)- Diğer bir konuyu, bu konu ile ilgili olarak da  şimdi gelecek olan suyun maliyeti ...</w:t>
      </w:r>
    </w:p>
    <w:p>
      <w:pPr>
        <w:pStyle w:val="Normal"/>
        <w:jc w:val="both"/>
        <w:rPr>
          <w:sz w:val="24"/>
          <w:lang w:val="tr-TR"/>
        </w:rPr>
      </w:pPr>
      <w:r>
        <w:rPr>
          <w:sz w:val="24"/>
          <w:lang w:val="tr-TR"/>
        </w:rPr>
      </w:r>
    </w:p>
    <w:p>
      <w:pPr>
        <w:pStyle w:val="Normal"/>
        <w:jc w:val="both"/>
        <w:rPr>
          <w:sz w:val="24"/>
          <w:lang w:val="tr-TR"/>
        </w:rPr>
      </w:pPr>
      <w:r>
        <w:rPr>
          <w:sz w:val="24"/>
          <w:lang w:val="tr-TR"/>
        </w:rPr>
        <w:tab/>
        <w:t>ERGİN İLKTAÇ (Gazi Mağusa) (Yerinden) -  Sana kızacaklar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w:t>
        <w:tab/>
        <w:t xml:space="preserve">Devamla)- Burada kızacak olan bir şey yoktur.  Burada doğruları konuşuyoruz, ve önerilerimiz vardır.  Ne ise gizli bir şey değil bu zaten gizli bir devlet sırrı da değildir bu.  </w:t>
      </w:r>
    </w:p>
    <w:p>
      <w:pPr>
        <w:pStyle w:val="Normal"/>
        <w:jc w:val="both"/>
        <w:rPr>
          <w:sz w:val="24"/>
          <w:lang w:val="tr-TR"/>
        </w:rPr>
      </w:pPr>
      <w:r>
        <w:rPr>
          <w:sz w:val="24"/>
          <w:lang w:val="tr-TR"/>
        </w:rPr>
      </w:r>
    </w:p>
    <w:p>
      <w:pPr>
        <w:pStyle w:val="Normal"/>
        <w:jc w:val="both"/>
        <w:rPr>
          <w:sz w:val="24"/>
          <w:lang w:val="tr-TR"/>
        </w:rPr>
      </w:pPr>
      <w:r>
        <w:rPr>
          <w:sz w:val="24"/>
          <w:lang w:val="tr-TR"/>
        </w:rPr>
        <w:tab/>
        <w:t>BAŞKAN - Devam edelim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Zaten ihaleye çıkılacağı da belli değild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Bir başka defa de Yeşil Irmak’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Lütfen arkadaşlar hızımı kesmeyin de zaten kürsüye çok az çıkarız Özkan Murat lütfen hızımı kesme.  Biz zaten kürsüye az çıkarız, bırakın konuşalım biraz.</w:t>
      </w:r>
    </w:p>
    <w:p>
      <w:pPr>
        <w:pStyle w:val="Normal"/>
        <w:jc w:val="both"/>
        <w:rPr>
          <w:sz w:val="24"/>
          <w:lang w:val="tr-TR"/>
        </w:rPr>
      </w:pPr>
      <w:r>
        <w:rPr>
          <w:sz w:val="24"/>
          <w:lang w:val="tr-TR"/>
        </w:rPr>
      </w:r>
    </w:p>
    <w:p>
      <w:pPr>
        <w:pStyle w:val="Normal"/>
        <w:jc w:val="both"/>
        <w:rPr>
          <w:sz w:val="24"/>
          <w:lang w:val="tr-TR"/>
        </w:rPr>
      </w:pPr>
      <w:r>
        <w:rPr>
          <w:sz w:val="24"/>
          <w:lang w:val="tr-TR"/>
        </w:rPr>
        <w:tab/>
        <w:t>BAŞKAN -  Efendim karşılıklı konuşmay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Cevap veriyorl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 konuşmanıza bakın ben gerekli ikazı yaptım.  </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Teessüf ederim.Bu işi yatıran UBP-DP hükümeti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Türkiyede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Hükümete nerden yaptırsa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er nasılsa bu Yeşilırmak göleti konusu gündeme geldiği zaman ben bir şey anlamadım.  Ben karşı pek bir şey görmüyorum da yeri konusunda bir tartışma vardır.  Yoksa bu göletin yapılmaması, yapılmasın diyen de yok benim bildiğim kadarı ile hepsi yapılsın diyor.</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 CTP karşı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en CTP adına konuşamam. Biz kendi grubumuz adına konuşmaya çalışıyoruz burada.  Yalnız bu Türkiye’den su getirme olayı üzerine ben yine bir kaç sorum daha olacak Sayın Bakan’a.  Şimdi bu gelecek olan suyun maliyeti metre tonu 140,000 TL.’ı olacak.  Yaklaşık olarak yani gelmesi 55 cent gelmesi diyoruz.  Boşaltılması, pompalanması, işçiliği, oraya yapılan yatırımın amortismanı olarak düşünecek olursak bunun 140-150 Milyon TL. tonu olacak.  Bu suyu ben şimdi koydum.</w:t>
      </w:r>
    </w:p>
    <w:p>
      <w:pPr>
        <w:pStyle w:val="Normal"/>
        <w:jc w:val="both"/>
        <w:rPr>
          <w:sz w:val="24"/>
          <w:lang w:val="tr-TR"/>
        </w:rPr>
      </w:pPr>
      <w:r>
        <w:rPr>
          <w:sz w:val="24"/>
          <w:lang w:val="tr-TR"/>
        </w:rPr>
      </w:r>
    </w:p>
    <w:p>
      <w:pPr>
        <w:pStyle w:val="Normal"/>
        <w:jc w:val="both"/>
        <w:rPr>
          <w:sz w:val="24"/>
          <w:lang w:val="tr-TR"/>
        </w:rPr>
      </w:pPr>
      <w:r>
        <w:rPr>
          <w:sz w:val="24"/>
          <w:lang w:val="tr-TR"/>
        </w:rPr>
        <w:tab/>
        <w:t>BAŞKAN - Nerey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orulara koydum ve verdim halka, şimdi bu suyu ben koydum şimdi kaça mal edeceksiniz.  Vatandaşa nasıl bunu uygulayacağım.  Yani şimdi bu suyu hangi bölgeye şimdi ben bu suyu ben Magosa’ya verirsem Magosa bölgesindeki vatandaşın bu suya ton başına 150,000.- TL. verirken ben Gönyeli’de otururum. Ben ton başına 30,000 mi veya 40,000 TL  mi  vereceğim ?Yoksa bu suyun bedelini bütün adada yaşayan insanlarımız mı ödeyecek.  O konuda da ben bir açıklık gelmesini isteyeceğim.</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Belediye 40,000.- TL. tonu.</w:t>
      </w:r>
    </w:p>
    <w:p>
      <w:pPr>
        <w:pStyle w:val="Normal"/>
        <w:jc w:val="both"/>
        <w:rPr>
          <w:sz w:val="24"/>
          <w:lang w:val="tr-TR"/>
        </w:rPr>
      </w:pPr>
      <w:r>
        <w:rPr>
          <w:sz w:val="24"/>
          <w:lang w:val="tr-TR"/>
        </w:rPr>
      </w:r>
    </w:p>
    <w:p>
      <w:pPr>
        <w:pStyle w:val="Normal"/>
        <w:jc w:val="both"/>
        <w:rPr>
          <w:sz w:val="24"/>
          <w:lang w:val="tr-TR"/>
        </w:rPr>
      </w:pPr>
      <w:r>
        <w:rPr>
          <w:sz w:val="24"/>
          <w:lang w:val="tr-TR"/>
        </w:rPr>
        <w:tab/>
        <w:t>ÖZKAN MURAT(Yerinden) - Niçin proje daha önce hesaplanma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ir şey daha sormak isterim.</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Esas proje devreye giriyo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Nasıl mühendisliktir bu da projenin maliyeti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Özkan Murat, Sayın Bakanı herhalde  yanıtlayacak efendim.  </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Hayır bilinsin ki 40.000.- TL. tonudur.</w:t>
      </w:r>
    </w:p>
    <w:p>
      <w:pPr>
        <w:pStyle w:val="Normal"/>
        <w:jc w:val="both"/>
        <w:rPr>
          <w:sz w:val="24"/>
          <w:lang w:val="tr-TR"/>
        </w:rPr>
      </w:pPr>
      <w:r>
        <w:rPr>
          <w:sz w:val="24"/>
          <w:lang w:val="tr-TR"/>
        </w:rPr>
      </w:r>
    </w:p>
    <w:p>
      <w:pPr>
        <w:pStyle w:val="Normal"/>
        <w:jc w:val="both"/>
        <w:rPr>
          <w:sz w:val="24"/>
          <w:lang w:val="tr-TR"/>
        </w:rPr>
      </w:pPr>
      <w:r>
        <w:rPr>
          <w:sz w:val="24"/>
          <w:lang w:val="tr-TR"/>
        </w:rPr>
        <w:tab/>
        <w:t>BAŞKAN -  Zaten söyl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ürkiye’den gelecek olan suyun maliyetini ve bu  suyun maliyeti yani yapılacak olan bu tesislerin maliyeti ve bu suyun maliyeti aşağı yukarı 1.6 Trilyonluk bir meblağ ödeneceği kesin yani yıl sonuna kadar.  Tabii bu büyük bir meblağdır.Ben şimdi tabi tekrar ayni soruyu demin söylediğim şeyleri sormak istiyorum ben.  Bizim isale hatlarımız ne zaman tamamlanacaktır ve şebekelerimiz Sayın Bakanım?  Bu yıl için ne kadarı bu şebekelerin yenilenmeyi öngörülüyor ve bu şebekelerin yenilenmesini ne kadar sürede yapmayı hedefliyorsunuz.  Çünkü gerçekten bu su ile ilgili olarak 2 Trilyonluk bunun dışında 2 Trilyonluk bir rakamdan bahsediliyor.   1 Trilyonda bu 63 trilyon,  600 da ben vereceğim bu devletin cebinden çıkacaktır.  3.6 trilyonluk bir meblağdan konuşuyoruz bugün biz.  Bu meblağ bugün ödenirken veya ödenecekken en büyük kayıp isale hatlarındandır.  Bunları biz gerçekten nasıl ve ne zaman en son yani yenilenme tarihi en son ne zaman olmayı hedefliyorsunuz?Bu konuda girişimleriniz tamamlandı mı, yoksa daha tamamlanacak mı?Bu konuda bilgi istiyorum. </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 (Yerinden)- Ankara’ya havale edecekler seni Arabacıoğlu bitecek bu iş.</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fendim gözdağı vermeyelim lütfen konuşmacıya.</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Yağdan pahalı olacak Birlik Gazetesinden okuyacan İrsen Bey yağdan pahal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eni Düzeni mi okuyacak tabii ki Birlik Gazetesini okuyacak.</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İşte yağdan pahalı olacak d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oğruları yazan gazeteyi okuy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Şimdi tabii İçişleri Bakanlığı oldukça geniş bir Bakanlık dedik gerçekten yatırım alanları en büyük yatırım alanları suyla ilgilidir. Suya biraz fazla değindim pek eksiğim olup olmadığını bilmiyorum ama değinmeye çalıştım bu zaman dilimi içerisinde. </w:t>
      </w:r>
    </w:p>
    <w:p>
      <w:pPr>
        <w:pStyle w:val="Normal"/>
        <w:jc w:val="both"/>
        <w:rPr>
          <w:sz w:val="24"/>
          <w:lang w:val="tr-TR"/>
        </w:rPr>
      </w:pPr>
      <w:r>
        <w:rPr>
          <w:sz w:val="24"/>
          <w:lang w:val="tr-TR"/>
        </w:rPr>
      </w:r>
    </w:p>
    <w:p>
      <w:pPr>
        <w:pStyle w:val="Normal"/>
        <w:jc w:val="both"/>
        <w:rPr>
          <w:sz w:val="24"/>
          <w:lang w:val="tr-TR"/>
        </w:rPr>
      </w:pPr>
      <w:r>
        <w:rPr>
          <w:sz w:val="24"/>
          <w:lang w:val="tr-TR"/>
        </w:rPr>
        <w:tab/>
        <w:t>Diğer bir değinmek istediğim konu, kaymakamlıklardır. Gerçekten İçişleri Bakanlığının uhdesinde bulunan kaymakamlıklardır. Maalesef Kaymakamlık müessesesi KKTC’de en yüksek mülki amirlik olmasına rağmen yıllardır sürdürülen yanlış politikalar nedeniyle uygulanan merkeziyetçilik anlayışı sonucunda asli görevlerini yapamaz duruma  gelmişlerdir. Yani biz bütün yetkileri hep kaymakamlarda topladık Bakanlıklarda topladık şimdi, muhtarlıklarla da ilgili konuya geldiğim zaman bir konu, bir laf ta söyleyeceğim orda özellikl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uhtarlar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muhtarlara değil.</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uhtarlıklar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ir vali bizi nasıl yönetir sorusuna muhtarlarla  ilgili yasaları okuduğum zaman ben gerçekten dedim yönetmemesi için çünkü o kadar güzel yasalar var ve yetkiler var bizde biz bütün yetkileri herkesten topladık tek bir kişide topladık bütün yetkiler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Vali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şimdi Bakanlıklarda.</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UBP’nin düzenidir o.</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akanlıklarda toplandığı için bu sefer gerçekten kaymakamlıklar üstlendikleri görevi bugün yapamaz konuma gelmişlerdir. Gerçi biz arkadaşlarımıza bugün makam arabalarını ben gerçekten bak söylüyorum ben bu konuda oldukça hassasım ve eleştiri yaparım ben bu makam arabalarıyla ilgili ama kaymakamlara bugüne kadar arkadaşlar ben söylüyorum yani burda olduğunuz için değil, makam arabası  alınmasına geç  dahi kalındı makam arabası alınmasına bugün müdürlerin, müsteşarların altlarında makam arabası varsa en yüksek mülki idare amiri olan bölgede kaymakam bir makam arabası olmamasını biz yadırgadık ve bu yönden de geç kalınmasına rağmen bu yönden araçların alınmasından dolayı da  ben ilgililere burdan teşekkür etmek ist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Feridun Bey eleştirdi sabahtan bu arabaların alınmasını.</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Amaç dışı kullanılmamak kaydıyl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erhalde o seviyeye gelen arkadaşlarımız da araçlarını amaç dışı kullanacağına ben inanmıyorum.  Kaymakamlık müessesesine atanan o sorumluluğun bilincine ulaşan arkadaşlarımızın amaç  dışı araçlarını kullanacağını ben zannetmiyorum ve burda bu araçlarla birlikte bu arkadaşlarımızın yetkilerinin de bu arkadaşlara verilmesini ben araçlardan da önce verilmesini ben şahsen arzulardım. İnşallah bundan sonra bu arkadaşlar tam yetkili kılınır ve bölgelerinde bakanlıkların dışında  kendi programları çerçevesinde köylere hizmet yolunu açmış olurlar.</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Bakanlarımıza nasıl siyasi yatırım yapacaklar ya Mustaf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muhtarlarla ilgili konuya da ben değinmek istiyorum. Şimdi ülkemizde 137 tanesi köylerde 122 tanesi de belediye hudutları içerisinde olmak üzere 239 muhtarlık bulunmaktadır. Muhtarlarla ilgili yasalar 1930’lu yıllarda çıkan yasalardır. Bunlar Köy İhtiyar Heyetleri yasası Fasıl 259, Kamu Sağlığı Köyler Yasası Fasıl 287, Kır Bekçileri Yasası Fasıl 349, Köy Suları Yasası Fasıl 245 gibi yasalar ve harçlarla ilgili gene yasalar bulunmaktadır. Şimdi bu Yasalar muhtarlara o kadar büyük yetki verdi diye arkadaşlar gerçekten ben bu yasaları okuduğum zaman kendi kendime düşündüm ve derdik biz yani bir vali Kıbrıs’a yetti yani KKTC’ye değil, tüm Kıbrıs’a yetti Türküne Rumuna yetti bir vali ne idare dedik, ne güç dedik, esasında güç valide değildi güç yetki dağılımındaydı. Herkes yetkisinin nerde başlayıp nerde bittiğinin bilincindeydi bu toplumda.Esas güç oydu.  Sistemdi olan ama biz ne yaptık bu yasayı hiç hepsini bir kenara ittik biz, bıraktık muhtarlar ne yapardı arkadaşlar bugün köyün sorunlarını alıp İçişleri Bakanlığına veya bir yetkilisi, bir partilisi tarafından deylim bizim önümüzde oldu bu,  ilgili Bakanlığa getirir ve çözmeye arar.  Muhtarlığın yaptığı birinci asli görev bu.  İkinci görevi nedir muhtarlığın?  Afeden tastik memuru gelen belgeyi imzalar ve tasdik memurluğu yapar.  Hele Belediye hudutları içerisinde kalan muhtarların ise hiçbir görevi yoktur.  Tasdik memurluğu dışında çünkü onun diğer görevini de Belediyeler üstlenmiştir.  Dolayısıyle Muhtarlarla ilgili yasaların da bir an önce gözden geçirilmesi ve bunların tek bir yasa altında toplanarak Muhtarlara el kitapcığı şeklinde sunulması ve Muhtarların Muhtar seçildikten sonra yetkilerinin ne olduğu konusunda eğitime tabi tutulmasında yarar vardır.  Bu yasalarda ne  diyor biliyor musunuz?  Muhtar 1948 yılında yol  bakım ve onarım ile ilgili olaraktan kişiye göre 10 Kıbrıs Lirasına kadar para alma yetkisi varmış.  1948 yılında 10 Kıbrıs Lirası nere tekabül eder bilir misiniz siz?  Çok büyük meblağ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Ev alırd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Çok büyük yetkisi vardı Muhtarın ve İhtiyar heyetinin köyde.  Kamu yararına mal istimlak etme yetkisi vardı,muhtar ve heyetinin.  Bunlar hep şimdi bir kenara   bırakıldı.  Muhtar şu an seçilmiş olan muhtarlarımız bakan kapılarında, köy sorunlarını aktarmaktan başka bir şey yapmıyorlar.  Biz muhtarlarla ilgili olaraktan DP olarak bir çok kez özellikle benim başkanlığımda toplantılar yaptık ve muhtarlarla ilgili sorunları irdeledik.  Muhtarların bir istedikleri Muhtarlık Yasasının çıkmasıdır.  Demin belirttim bu yasaları göz önüne alıp bu konuda yasaların yeni baştan bir yasanın oluşturulmasına yönelik çalışma yapmamız gerekiyordu.</w:t>
        <w:tab/>
        <w:t>İki; Muhtarların yetki ve sorumluluklarının belirlenmesi.  Zaten burada yasa yapılırken, yetki ve sorumluluklar belirlenecektir.  Muhtarlar bir ödenek istiyor.  Yani maaş demeyim ben buna da bir ödenek istiyor, yani biz diyor Kamu görevlisi seçilen bir Kamu görevlisi sayılırız.  Kamunun yararına çalışıyoruz.  Ve Anayasamıza göre de hiç kimse angarya  çalıştırılamayacağına göre bize de diyor bir ödenek verilebilir mi?  Tabi bu ödeneğin içeriği asgari ücret mi olur? Yoksa harç.  Yaptıkları işlere harç, pul yapıştırmak suretiyle mi olur? Bu konu gerçekten tartışılacak bir konudur.  Çünkü Muhtar var 30 nüfusa hitap eder.  Muhtar vardır 5000 nüfusa hitap eder.  Şimdi asgari ücret olayını getirecek olur isek 30 nüfusa hitap eden muhtarla 5000 kişiye hitap eden muhtarı ayni kefeye koymuş oluruz.  Bu da bir adalet midir değil midir,bunun üzerinde de gerçekten tartışılması gereken bir konudur.  Bu konuda bizim bir takım çalışmalarımız vardır.  Çalışmalarımız sürmektedir, bunu da burada aktarmaktan yarar görü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300 kişilik delege yok.  40,000 kişilik Belediye Reisi var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r de Muhtarlarla ilgili yasa çalışması yapılırken özellikle Belediye hudutları içerisinde kalan Mahalle Muhtarlarına işlerlik kazandırması ile ilgili olaraktan Belediyelerin Mahalle Komiteleri  şeklinde çalıştırılabilir mi düşüncesi de bizim kafamızdadır.Yani bugün Mahalle Muhtarları bulunmakta.  Bu Mahalle Muhtarları sadece tastik memurluğu yapmaktadırlar. Gelene işte belli evrakları imzalayıp vermektedirler.  Ama hiçbir fonsiyonu yok Muhtar ve İhtiyar heyetinin.  Bunları biz Belediyelerin Mahalli Komiteleri şekline döndürüp çalıştırma şansımız şansımız var mı? Bunlar üzerinde biz çalışmaktayız.  Muhtarların bir başka istemi, kimlik karti istemleri vardır  muhtarların.Bu 1995 yılında Taner Beyin  zannederim İçişleri Bakanı olduğu dönemde bu konuda  girişim yapılmış ve muhtarlara,muhtarlarla ilgili birkimlik kartı verilmiştir.  Bu talepleri şimdi giderilmiş oldu, tabi İngiliz döneminde de muhtarların nişanları vardı göğüslerine taktıkları.  Ben hatırlarım çocuktum o zamanlar ama hatırlarım.  Muhtarın bu nişanı vardı ve gerçekten de büyük bir ağırlığı vardı o zaman Muhtarın köyde.</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 (Yerinden)- Kır bekçiler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 Muhtarın da vardı şeyi. Muhtarın da var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Evine asarlardı.</w:t>
      </w:r>
    </w:p>
    <w:p>
      <w:pPr>
        <w:pStyle w:val="Normal"/>
        <w:jc w:val="both"/>
        <w:rPr>
          <w:sz w:val="24"/>
          <w:lang w:val="tr-TR"/>
        </w:rPr>
      </w:pPr>
      <w:r>
        <w:rPr>
          <w:sz w:val="24"/>
          <w:lang w:val="tr-TR"/>
        </w:rPr>
      </w:r>
    </w:p>
    <w:p>
      <w:pPr>
        <w:pStyle w:val="Normal"/>
        <w:jc w:val="both"/>
        <w:rPr/>
      </w:pPr>
      <w:r>
        <w:rPr>
          <w:sz w:val="24"/>
          <w:lang w:val="tr-TR"/>
        </w:rPr>
        <w:tab/>
        <w:t>MUSTAFA ARABACIOĞLU  (Devamla)- Muhtarların bir diğer istençleri telefon ücretlerinde belli bir kıstasın kendilerine sağlanması yüzde olarak resmi yazışmaların, posta ücretlerinin  ödenmemesidir muhtarların bir istenci, bir de mümkünse diyor bölgelerinde muhtarlık binalarının oluşmasıyla ilgili talepleri vardır bu konuda biz çalışmalarımızı Demokrat Parti olarak sürdürüyoruz ve düşüncelerimizin de ne olduğunu bu kürsüden aktarıyoruz. Sadece muhtarların sorunları bunlar diyerekten bırakmıyoruz onu da burda vurgulamak istiyorum.</w:t>
      </w:r>
    </w:p>
    <w:p>
      <w:pPr>
        <w:pStyle w:val="Normal"/>
        <w:jc w:val="both"/>
        <w:rPr>
          <w:sz w:val="24"/>
          <w:lang w:val="tr-TR"/>
        </w:rPr>
      </w:pPr>
      <w:r>
        <w:rPr>
          <w:sz w:val="24"/>
          <w:lang w:val="tr-TR"/>
        </w:rPr>
      </w:r>
    </w:p>
    <w:p>
      <w:pPr>
        <w:pStyle w:val="Normal"/>
        <w:jc w:val="both"/>
        <w:rPr>
          <w:sz w:val="24"/>
          <w:lang w:val="tr-TR"/>
        </w:rPr>
      </w:pPr>
      <w:r>
        <w:rPr>
          <w:sz w:val="24"/>
          <w:lang w:val="tr-TR"/>
        </w:rPr>
        <w:tab/>
        <w:t>Diğer bir konu...</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Mal kararını bulmadı mı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Valahi şimdi en az biz çıkarık. </w:t>
      </w:r>
    </w:p>
    <w:p>
      <w:pPr>
        <w:pStyle w:val="Normal"/>
        <w:jc w:val="both"/>
        <w:rPr>
          <w:sz w:val="24"/>
          <w:lang w:val="tr-TR"/>
        </w:rPr>
      </w:pPr>
      <w:r>
        <w:rPr>
          <w:sz w:val="24"/>
          <w:lang w:val="tr-TR"/>
        </w:rPr>
      </w:r>
    </w:p>
    <w:p>
      <w:pPr>
        <w:pStyle w:val="Normal"/>
        <w:jc w:val="both"/>
        <w:rPr>
          <w:sz w:val="24"/>
          <w:lang w:val="tr-TR"/>
        </w:rPr>
      </w:pPr>
      <w:r>
        <w:rPr>
          <w:sz w:val="24"/>
          <w:lang w:val="tr-TR"/>
        </w:rPr>
        <w:tab/>
        <w:t>“T” izinleriyle ilgili  konuya da kısmen değineceğim. “T” izinleri konusu bugünkü var olan konu değil. Yani bugün ben İlkay Bey’i o veya bu yönden gerçekten herhangi bir şey söyleyecek değilim, “T” konusuyla ilgili.1990’da aynı konu vardı, 93’ten sonra da biz ilk komitemiz  bizim “T”  izniyle ilgili komitenin iptaliyle ilgili, izin makamının iptaliyle ilgili çalışırken orda da varıdı bu konu bizim dönemimizde de yani Demokrat Parti- Cumhuriyetçi Türk Partisi döneminde de “T”yle ilgili konu vardı bugün de bu konuyla ilgili sorun vardır. Çünkü nedir burda olan “T” konusunda? “T”de amaç kişiye ben bir rant veriyorum  “T” izni vermekle. Esas konu budur arkadaşlar yani adam bugün o işi yapmayı hevesler veya heveslemez durumu değildir.Mühim olan bu kişiye bu rantı vermektir ve biz ne yapıyoruz bugün verdiklerimizin içerisinde  görüyoruz ki birden fazla “T”sini satıp ve üçüncü kez “T” izni alan vatandaşın olduğunu biliyorum ben kendim şahsen. Bugün ruhsatı olmayıp, araç ruhsatı olmayıp “T” izni alan vatandaşın olduğuyla ilgili bize duyumlar geliyor. Küçücük bir köye iki tane üç tane “T” izni verildiğini duyuyorum ben ve bir hükümet mensubu olarak bundan gerçekten burukluk hissediyorum. Yani bunu bizim yapmamamız gerekmektedir.Zaten “T” konusuyla ilgili taşınacak olan kişi sayısı bu ülkede  bellidir arkadaşlar. Turist sayısı da bellidir, turist sayısında patlama da olmadı bu ülkede son yıllarda da ben “T” konsunda açma yapayım. Dolayısıyle “T” konusuyla ilgili bizim de yine burda bir çalışmamız vardır ve bu konuda hatta yasal düzenlememiz dahi olduğunu  burda ben İçişleri Bakanlığına belirtmek isterim.Bu yasal düzenlemeyle ilgili hazırlığımızı biz ya direkt olarak grup adına hükümete İçişleri Bakanlığına, hükümete veya Meclise sunmak durumumuz vardır. Bu yasada önerdiğimiz bizim nelerdir arkadaşlar “T” ile ilgili olaraktan. Bir kere meslek sahibi olan kişilere “T” verilmez, meslek sahibi derken doktora, mühendise, avukata ki bunlar daha önce yapıldı veya KİT’lerde çalışana veya İngiliz Üslerinde çalışana veya emekli olan, “T” izninde öncelik olmaması gerekmektedir. Bunlar ilkeler belirlenmesi gerekmektedir. Birinci kural bu. İkincisi renk konusunu getireceğiz bu ülkede ben. “T”yle ilgili renk konusu dünyanın her yerinde bu böyledir. İngiltere’ye gittiğiniz zaman siyah taksidir, Türkiye’ye gidersen bütün taksiler hep sarı bu konuyu getireceğiz biz. Diğer bir önerimiz ışıklı taksi levhası koyacaktır adam, kesinlikle bunlar olması gerekmektedir. Taksi levhası damında asılı olacaktır “T”nin gerçek oysa.</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Bu hazırladığınız şey o mesleklere verilen iptali va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İptali de içine girecektir onu da söyleyim ben iptali de bunun içine gir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konu durak ve telefon numarası kapısında yazılacaktır arkadaş aracın. Hangi durağa ait olduğu ve telefon numarası bilinecektir. Kişi nerden kalktı nere geldi bilin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konu, satma olayı var.Ben bugün gerçekten ben kişinin bir taksicinin “T”sini biz satmasına karşı değiliz, nasıl bir emekli bugün  memur emekli  çıktığı zaman bir ikramiyesi  varsa ve alır,almasından yanayım ben. Veyahut da herhangi bir işcinin ihtiyat sandığından birikimini alır  bu da bir birikim bulunması için ben satmasından yana değilim.Ama hangi koşularda nasıl devredileceğiyle ilgili  biz yasal düzenleme getirmek zorundayız. Bir de kim taksicilik yapar kim taksicilik yapmaz bunun da çözümü gayet kolaydır. Gerçekten yani bunlar üzerinde  Maliyeye de iş düşmektedir gerçi bu taksiciler ne kadar vergi verir  bilmiyorum ben. Yani bu kişilere ben rant veriyorum arkadaşlar. Yeni bir araç alan bir kişi 0 kilometre bir aracı alır ise %75 gümrük muafiyeti var %50 de ruhsat muafiyeti var bu insanların, bir de “T”sini satar.Büyük bir rant elde eder. 0 ve 1 yaş arası araba getirirse %70 gümrük muafiyeti var. Bir yaşın üzerinde araba getirdiği zaman ise gümrük muafiyeti %60.Bunlar üzerinde de gerçekten bu işi hakkıyla  yapan, ekmeğini bu işten çıkaran kişilere bu hak verilsin arkadaşlar ama sırf ticari amaç için veya bir menfaat bir rant elde etmek için bu işten menfaat sağlayacak olan kişilerin ise bizim önlerine geçmemiz gerekmektedir.  </w:t>
      </w:r>
    </w:p>
    <w:p>
      <w:pPr>
        <w:pStyle w:val="Normal"/>
        <w:jc w:val="both"/>
        <w:rPr>
          <w:sz w:val="24"/>
          <w:lang w:val="tr-TR"/>
        </w:rPr>
      </w:pPr>
      <w:r>
        <w:rPr>
          <w:sz w:val="24"/>
          <w:lang w:val="tr-TR"/>
        </w:rPr>
      </w:r>
    </w:p>
    <w:p>
      <w:pPr>
        <w:pStyle w:val="Normal"/>
        <w:jc w:val="both"/>
        <w:rPr>
          <w:sz w:val="24"/>
          <w:lang w:val="tr-TR"/>
        </w:rPr>
      </w:pPr>
      <w:r>
        <w:rPr>
          <w:sz w:val="24"/>
          <w:lang w:val="tr-TR"/>
        </w:rPr>
        <w:tab/>
        <w:t>Diğer bir değinmek istediğim konu, tabanca izinleriyle vatandaşlık konularıdır. Burda ben kesinlikle ilgili bakanı bu konuda sorumlu tutmam çünkü Bakanlar Kurulu Kararı arkadaşlar oybirliğiyle alınır bu protokolde olan birinci hükümdür b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Devamla)-  Artık tabanca izni vermesinler biz A- 4 izni isterik art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 konuda ben yorum yapmam, ben yalnız burda gerçekten ilgili Bakana değildir benim sözüm tüm bakan arkadaşlara ve Başbakanadır. Gerçekten tabanca konusunda ben tabanca verilmesine karşı değilim fakat ilkesiz verilmesine karşıyım. Ben kimlere tabanca vereceğim ilkesini koyup ona göre tabanca izni vereyim. Meselâ adı M’yle başlayanlara tabanca izni vereceksem Mehmet’e de vereceğim Mustafa’ya da vereceğim ben.Ama H’yle başlayana vermeyeceğim mesela bu bir ilkedir. Veya benzin istasyonu sahibi olana vereceksem vereceğim ama hepsine. Polisten bana kim temiz raporu getirirse ilkeleri ben koyduktan sonra o kişilere tabanca izni verilmesinden yanayız.Ama kıstasları belirtilmesi şartıyl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4? A-4 lazım değil?</w:t>
      </w:r>
    </w:p>
    <w:p>
      <w:pPr>
        <w:pStyle w:val="Normal"/>
        <w:jc w:val="both"/>
        <w:rPr>
          <w:sz w:val="24"/>
          <w:lang w:val="tr-TR"/>
        </w:rPr>
      </w:pPr>
      <w:r>
        <w:rPr>
          <w:sz w:val="24"/>
          <w:lang w:val="tr-TR"/>
        </w:rPr>
      </w:r>
    </w:p>
    <w:p>
      <w:pPr>
        <w:pStyle w:val="Normal"/>
        <w:jc w:val="both"/>
        <w:rPr/>
      </w:pPr>
      <w:r>
        <w:rPr>
          <w:sz w:val="24"/>
          <w:lang w:val="tr-TR"/>
        </w:rPr>
        <w:tab/>
        <w:t>MUSTAFA ARABACIOĞLU  (Devamla)- A-4’ü de siz geldiğiniz zaman verirsiniz Ferdi Bey.</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azuka lazım ar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Vallahi artık sizin takdirinize kalmıştır hükümete geldiğiniz zaman gerek görürseniz A-4 veya bazuka onlara da siz izin verirsiniz olur. </w:t>
      </w:r>
    </w:p>
    <w:p>
      <w:pPr>
        <w:pStyle w:val="Normal"/>
        <w:jc w:val="both"/>
        <w:rPr>
          <w:sz w:val="24"/>
          <w:lang w:val="tr-TR"/>
        </w:rPr>
      </w:pPr>
      <w:r>
        <w:rPr>
          <w:sz w:val="24"/>
          <w:lang w:val="tr-TR"/>
        </w:rPr>
      </w:r>
    </w:p>
    <w:p>
      <w:pPr>
        <w:pStyle w:val="Normal"/>
        <w:jc w:val="both"/>
        <w:rPr>
          <w:sz w:val="24"/>
          <w:lang w:val="tr-TR"/>
        </w:rPr>
      </w:pPr>
      <w:r>
        <w:rPr>
          <w:sz w:val="24"/>
          <w:lang w:val="tr-TR"/>
        </w:rPr>
        <w:tab/>
        <w:t>Şimdi vatandaşlık konularına değinelim. Gerçekten vatandaşlık konularında da sabahleyin konuşan özellikle CTP milletvekillerinden Feridun Bey kardeşim gerçekten bu konuya olan hassasiyetlerini dile getirmişlerdir. Ve konuşmaları da gerçekten ben yerimden içtenlikle dinledim ve vatandaşlık gerçekten arkadaşlar basit bir olay değildir. KKTC vatandaşı olup da geçimini ve yaşamını bu topraklardan sağlayan, askerliğini yapan, vergisini veren devlete karşı tüm sorumlulukları yerine getiren  kişidir vatandaş. Bu insanların hangisi bunları yerine getirdi ben bunları vatandaş ettim. Burda da yasalar bellidir, biz yasalara uymakla mükellefiz. Yasalara uyacağız biz, biz halkımıza örnek teşkil etmemiz gerekmekte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ravo Mustaf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nu da belirtmekte ben yarar görü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ravo Mustafa. Böyle konuşursan biraz daha bakan atarlar seni partid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en bizim partimizde çalışmalarımızı duyun siz bizim parti içi bünyemizi bilmediğinizden dıştan gördüğünüz için  böyle konuşursunuz.</w:t>
      </w:r>
    </w:p>
    <w:p>
      <w:pPr>
        <w:pStyle w:val="Normal"/>
        <w:jc w:val="both"/>
        <w:rPr>
          <w:sz w:val="24"/>
          <w:lang w:val="tr-TR"/>
        </w:rPr>
      </w:pPr>
      <w:r>
        <w:rPr>
          <w:sz w:val="24"/>
          <w:lang w:val="tr-TR"/>
        </w:rPr>
      </w:r>
    </w:p>
    <w:p>
      <w:pPr>
        <w:pStyle w:val="Normal"/>
        <w:jc w:val="both"/>
        <w:rPr>
          <w:sz w:val="24"/>
          <w:lang w:val="tr-TR"/>
        </w:rPr>
      </w:pPr>
      <w:r>
        <w:rPr>
          <w:sz w:val="24"/>
          <w:lang w:val="tr-TR"/>
        </w:rPr>
        <w:tab/>
        <w:t>Şimdi ülkemizde bir de her vakit konuştuğumuz kayıt dışı işçi veya kaçak işçi olayına kısaca değinmek istiyorum. İlkay Bey şimdi bu konuda bizim önerimiz vardır ben tabii fazla şey yapacak değilim şimdi bu önerim benim şimdi şu anki uygulamalarda, devlet ihalelerindeki uygulamalarda bir ihaleye çıkıldığı zaman bu ihalenin bedelinin %60’ının malzeme, %40’ınınsa işçilik olduğuyla ilgili ve bu %40 üzerinden  sigorta kesintisiyle  ilgili işlemin olduğunu duydum ben. Böyle bir işlem başlatılmış son bir aydan beri onu bilmiyorum bana gelen bilgi bu. Bu konuda şey yapayım, tabii ben şimdi bu konuda benim önerim işte bunların kayıt altına alınmasıyla ilgili olaraktan  bu kayıt dışı işçilerin kayda alınmasıyla ilgili olaraktan Çalışma Dairesiyle Muhaceret Dairesinin birlikte çalışarak bu çalışacak olan kişilere geçici kimlik kartı yani işçi kimlik kartı vermelerini öneriyorum ben kendim ve bir de bunu verirkene haftalık pul sistemine yönelik, sigorta sisteminin geliştirilmesini yani böyle bir kişiye bir kimlik verilecek işçi kartı onunla birlikte bir de  haftalık  pul sistemine yönelik sigorta sistemine geçilmesini öneririm ben. Çünkü bugün işverenlerle gidip konuştuğumuz zaman biz  bize işverenin şikayeti nedir bu konuyla ilgili ben diyor bir işçiyi alırım bu vasıftaki bana işçi olarak gelir fakat diyor alırım bakarım vasıfı o vasıfta değil. Dolayısıyle bunu ben diyor bütün işlemlerini yaptıktan sonra  bırakmak zorunda kalırım.</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 (Yerinden)- Yani altı ay sigortasız olsun di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Hayır altı ay sigortasız değil bu kimlik kartını verdikten sonra bu haftalık pul sistemi üzerinde biz  duruyoruz ve bu konuda biz çalışmalarımızı sürdürüyoruz onu belirtmekte yarar görüyorum. </w:t>
      </w:r>
    </w:p>
    <w:p>
      <w:pPr>
        <w:pStyle w:val="Normal"/>
        <w:jc w:val="both"/>
        <w:rPr>
          <w:sz w:val="24"/>
          <w:lang w:val="tr-TR"/>
        </w:rPr>
      </w:pPr>
      <w:r>
        <w:rPr>
          <w:sz w:val="24"/>
          <w:lang w:val="tr-TR"/>
        </w:rPr>
      </w:r>
    </w:p>
    <w:p>
      <w:pPr>
        <w:pStyle w:val="Normal"/>
        <w:jc w:val="both"/>
        <w:rPr>
          <w:sz w:val="24"/>
          <w:lang w:val="tr-TR"/>
        </w:rPr>
      </w:pPr>
      <w:r>
        <w:rPr>
          <w:sz w:val="24"/>
          <w:lang w:val="tr-TR"/>
        </w:rPr>
        <w:tab/>
        <w:t>Şimdi bir de ağıllara yönelik...</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Sigortalı kişiye de durdurabilir şart değil y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Tansel Bey bu konuda ben seninle ikili şey ettim ama  bu konuda birlikte içerde daha detaylı konuşabiliriz çünkü İlkay Bey biraz sıkıldı diye ben konuları biraz daha süratle geçmeye çalışıyorum.</w:t>
      </w:r>
    </w:p>
    <w:p>
      <w:pPr>
        <w:pStyle w:val="Normal"/>
        <w:jc w:val="both"/>
        <w:rPr>
          <w:sz w:val="24"/>
          <w:lang w:val="tr-TR"/>
        </w:rPr>
      </w:pPr>
      <w:r>
        <w:rPr>
          <w:sz w:val="24"/>
          <w:lang w:val="tr-TR"/>
        </w:rPr>
      </w:r>
    </w:p>
    <w:p>
      <w:pPr>
        <w:pStyle w:val="Normal"/>
        <w:jc w:val="both"/>
        <w:rPr/>
      </w:pPr>
      <w:r>
        <w:rPr>
          <w:sz w:val="24"/>
          <w:lang w:val="tr-TR"/>
        </w:rPr>
        <w:tab/>
        <w:t>Ağıllarla ilgili bir konuya değinmek isterim ben. Şimdi ağıllar konusunda da  tabii dağıtan makam çok.</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Devam edebilirs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Ağıllar konusunda dağıtım yapan makam çok. Kaymakamlıkalr ağıl dağıtımı yapar, Muhtarlıklar dağıtım yapar, Belediyeler dağıtım yapar, Hayvancılık Dairesi mandıra yeri dağıtımı yapar.Ve inanın bunları gördüğüm zaman ben merak ederim ben Haspolata şimdi giderken bakarsınız Mağusa yolundan karşınızda lamarinadan bir yer nedir o yer diye görün gerçekten turistik bir yolun üzerinde görüntü hatası.Böyle bir yere izin verilmiş, merası yok, suyu yok, elektriği yok. Oraya izin verilmiş hayvancılıkla ilgili.Veya X belediyeye hayvancılıkla ilgili 19 parsel veya 20 parsellik bir mandıra alanı verdi. Belediye oturmuş bunu 40 parsel etmiş. Çünkü diyor, bunu diyor, 40 kişiye verirsem diyor 40 oy demektir bu diyor. Dolayısıyla bu mentaliteyi de ortadan kaldırmak için bizim bu konuyla ilgili, Tarım Bakanlığı ve İçişleri Bakanlığı ve ilgili Çevre Dairesi de bir araya gelerek bir birimin oluşmasını ve bu dağıtım yerlerinin bu birim tarafından yapılmasını biz öneriyoruz.</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Yerinden)- O dediklerin bu iki bakanlığa bağlıdır Mustafa be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ayır, İçişleri Bakanlığı.</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Kimisi merteğini, kimisi lamarinasını, kimisi taşını, kimisi yerini. Hepsi aynı. Bu iki bakanlığa bağlıdır.</w:t>
      </w:r>
    </w:p>
    <w:p>
      <w:pPr>
        <w:pStyle w:val="Normal"/>
        <w:jc w:val="both"/>
        <w:rPr>
          <w:sz w:val="24"/>
          <w:lang w:val="tr-TR"/>
        </w:rPr>
      </w:pPr>
      <w:r>
        <w:rPr>
          <w:sz w:val="24"/>
          <w:lang w:val="tr-TR"/>
        </w:rPr>
      </w:r>
    </w:p>
    <w:p>
      <w:pPr>
        <w:pStyle w:val="Normal"/>
        <w:jc w:val="both"/>
        <w:rPr/>
      </w:pPr>
      <w:r>
        <w:rPr>
          <w:sz w:val="24"/>
          <w:lang w:val="tr-TR"/>
        </w:rPr>
        <w:tab/>
        <w:t xml:space="preserve">MUSTAFA ARABACIOĞLU (Devamla)-Zaten onların biz işte bir araya gelerek bir birim oluşturmasını istiyoruz ve bu hayvancılık yerlerinin bu şekilde belirlenmesini istiyorum. </w:t>
      </w:r>
    </w:p>
    <w:p>
      <w:pPr>
        <w:pStyle w:val="Normal"/>
        <w:jc w:val="both"/>
        <w:rPr>
          <w:sz w:val="24"/>
          <w:lang w:val="tr-TR"/>
        </w:rPr>
      </w:pPr>
      <w:r>
        <w:rPr>
          <w:sz w:val="24"/>
          <w:lang w:val="tr-TR"/>
        </w:rPr>
      </w:r>
    </w:p>
    <w:p>
      <w:pPr>
        <w:pStyle w:val="Normal"/>
        <w:jc w:val="both"/>
        <w:rPr>
          <w:sz w:val="24"/>
          <w:lang w:val="tr-TR"/>
        </w:rPr>
      </w:pPr>
      <w:r>
        <w:rPr>
          <w:sz w:val="24"/>
          <w:lang w:val="tr-TR"/>
        </w:rPr>
        <w:tab/>
        <w:t>Bir de kısaca av üretimine yönelik birkaç söz söyleyip konuşmamı tamamlamayı düşünüyorum. Şimdi, avcılık sporu bugün ülkemizde en geniş halk kitleleri tarafından yapılan bir spor olarak niteliyoruz bunu ve bu konuyla ilgili biz av üretimine yönelik, geçen sene ruhsatlardan 400 Türk Lirası, avlanma ruhsatlarından av üretimine yönelik olarak para topladık ve bu para 3 milyara yakın bir para olduğunu görmekteyiz. Bu sene bu rakam, ruhsat başı, yani avlanma başı 800 Türk Lirasina çıkarılmıştır, dolayısıyla bu sene hedeflenen miktar ise 6 milyardan aşağıya olmayacağı bir gerçek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Baykuşları bile vururlar, baykuşlar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 konuyla ilgili...İşte biz baykuşların vurulmaması ve av hayvanlarının vurulmasına yönelik av hayvanlarının üretilmesi ve geliştirilmesiyle ilgili bir çalışma başlatılmıştır. Bu konuyla ilgili ilk etapta Mart’ın 5’inde, yani 5/3/97’de Sayın Tarım Bakanı tarafından Bakanlar Kuruluna bir önerge sunulmuştu. Bilâhare Kasım 1997’de ise Milli Eğitim Kültür ve Gençlik Bakanlığı tarafından av hayvanlarının üretilmesi ve geliştirilmesi ve korunmasına yönelik bir proje çalışması başlatılmıştır. Bu projenin içerisine ben girecek değilim.Yalnız burada merkezi bir av komitesinin oluşmasından bahsetmektedir. Burda av üretimine yönelik olarak da bir özel sektörün üretiminden, bir de merkez av komisyonu tesislerinin av üretiminden bahsetmektedir. Özel sektör de derken, üretimi bir kişide münhasır bir üretim olabilir. Bir de avcı kulüplerine ait üretim olabilir. Ben Sayın Bakandan şimdi rica edeceğim. Bu fonda toplanmış olan 3 milyarlık bir para, gelecek olan 6 milyarlık bir para daha vardır. Halen şu an, Gönyeli avcılar kulübü, av üretim için çalışmalarını başlatmış durumdadır. Bu konuda kendilerine biz yer temin edilmesi konusunda, malzeme temin edilmesi konusunda yardımlarımız olmuştur. Vatandaşın da bu konuda aylık teberrüleri kulübe devam etmektedir. Bu toplanan fondan, Sayın Bakanım, bu konuyu özellikle vurgulamak istiyorum. Avcılıkla ilgili, av üretimine yönelik olaraktan Gönyeli avcılık kulübü bir proje geliştirmiştir ve bu projeyle ilgili olaraktan halkın da katılımıyla birlikte bu projeyi hayata geçirmeye çalışmaktadır. Benim sizden ricam, bu toplanan paradan bu projeye destek vermenizdir ve bu projeye destek verelim ki diğer avcılık kulüplerine de örnek teşkil edelim ve bu parayı bu şekilde, en iyi bir şekilde değerlendirme yoluna gidelim. Beni sabırla dinlediğiniz için hepinize çok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ÜHA TÜRKÖZ (Lefkoşa)(Yerinden)- Oy doğrultunuzu söylemediniz.</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Oy doğrultusu bell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nu söylemeye hiç gerek yok. Demokrat Parti bugün hükümetin bir kanadını teşkil etmektedir. Bunu söylemeye dahi gerek yok. Çünkü böyle birşeyin söylenmesi dahi doğru değil.</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ayın Arabacıoğlu; ilçeleşme konusunda hiçbir şey söylemed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 konuda Meclise önergeyi veren, ilçeleşme ile ilgili Yasa Önergesini veren Demokrat Partidir. Bunu biz zaten bu önergeyi vermekle Meclise söylemiş olduk. Burada bu lâfa gerek yok. Lâfa gerek yok demiş kişinin yaptığı iştir önünde görülen. Biz de onu söyleyelim size.</w:t>
      </w:r>
    </w:p>
    <w:p>
      <w:pPr>
        <w:pStyle w:val="Normal"/>
        <w:jc w:val="both"/>
        <w:rPr>
          <w:sz w:val="24"/>
          <w:lang w:val="tr-TR"/>
        </w:rPr>
      </w:pPr>
      <w:r>
        <w:rPr>
          <w:sz w:val="24"/>
          <w:lang w:val="tr-TR"/>
        </w:rPr>
      </w:r>
    </w:p>
    <w:p>
      <w:pPr>
        <w:pStyle w:val="Normal"/>
        <w:jc w:val="both"/>
        <w:rPr/>
      </w:pPr>
      <w:r>
        <w:rPr>
          <w:sz w:val="24"/>
          <w:lang w:val="tr-TR"/>
        </w:rPr>
        <w:tab/>
        <w:t>SONAY ADEM (Yerinden)(Devamla)- Ciddiyeti yok galiba.</w:t>
      </w:r>
    </w:p>
    <w:p>
      <w:pPr>
        <w:pStyle w:val="Normal"/>
        <w:jc w:val="both"/>
        <w:rPr>
          <w:sz w:val="24"/>
          <w:lang w:val="tr-TR"/>
        </w:rPr>
      </w:pPr>
      <w:r>
        <w:rPr>
          <w:sz w:val="24"/>
          <w:lang w:val="tr-TR"/>
        </w:rPr>
      </w:r>
    </w:p>
    <w:p>
      <w:pPr>
        <w:pStyle w:val="Normal"/>
        <w:jc w:val="both"/>
        <w:rPr>
          <w:sz w:val="24"/>
          <w:lang w:val="tr-TR"/>
        </w:rPr>
      </w:pPr>
      <w:r>
        <w:rPr>
          <w:sz w:val="24"/>
          <w:lang w:val="tr-TR"/>
        </w:rPr>
        <w:tab/>
        <w:t>BAŞKAN - Sayın Arabacıoğlu teşekkür ederim. Sayın milletvekilleri; söz sırası Sayın Hakkı Atun’dadır. Sayın Atun buyurun efendim. Buyurun Sayın Başkan.</w:t>
      </w:r>
    </w:p>
    <w:p>
      <w:pPr>
        <w:pStyle w:val="Normal"/>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ab/>
        <w:t xml:space="preserve">MECLİS BAŞKANI HAKKI ATUN - Sayın Başkan, Sayın Milletvekilleri; Meclis Genel Kurulunda zaman zaman çevre ve imar konularına da değinilmekte ve bilhassa imar konusunda siyasi iradenin teessüs edilememesinden sitem edilmektedir.  Ben de bir şehir plancısı olarak bugün, bilhassa belediyeler konusunun da görüşüldüğü İçişlerı Bakanlığında eleştiriden çok bir özeleştiri biçiminde ve ileriye dönük neler yapılabileceği konusunda, bu alanda bir katkıda bulunmak istedim ve gördüğünüz gibi de ev ödevimi yapmaya çalışarak buraya geldim.  Bu konuyu, gerek mesleğime olan ilgi ve bağımlılığımdan ve inancımdan, gerekse ülkenin geleceği açısından büyük önem arzettiğinden işlemekte yarar gördüm.  Benden önce konuşan bazı milletvekilleri, örneğin Sayın Karagil, bilhassa sahil şeritlerinde kamu yararına ayrılması gereken ama ayrılmayan ve belirlenemeyen bazı arazilerin istenilen amaca yönelik kullanılamamasından ve bunu bir sisteme ve disipline bağlayamamamızdan şikayetçi olmuşturç  İşte konunun esasına inmek gerek ki, bu bölük pörçük ve geleceğimiz açısından ümit vaatetmeyen aksaklıkları ve eksiklikleri gidermiş olalım; aynı zamanda “Lefkoşa Master Plan ne oldu” diye gerek Sayın Akıncı, gerekse az önce de Sayın Karagil’in sorularına yanıt bulalım.  Ben bilhassa çevre, imar konularına ve belediyelerin bu konu ile ilgili görev ve sorumluluklarına değinmek için bu konuşmayı yapmaktayım.  Ancak konuya daha bilimsel ve gerçekçi yaklaşmak ve tutanaklara geçirmek ve ileriye ışık tutabilmek için önce genel anlamda birkaç söz söylemek istiyorum.  Burada halkın seçtiği kişiler olarak bizim bu toplandığımız yere “Meclis” denmektedir.  Bunun İngilizcesi “Assembly”dir.  “Bir araya gelinen yer”.  Elimde, kitaplara olan mesleki ilgimden  dolayı “bir araya gelmiş şehir” diye “The City Assembled” diye gerçekten en yetkili Amerikan profesörleri ve bilim adamları tarafından yazılan şehirle ilgili bir kitap var.  Ve bu kitap bize en azından şehir hakkında bir mesaj vermektedir.  İnsanlar herşeyden evvel şehirde toplanırlar.  Yani insanların toplandığı yer şehirdir.  Uygarlığın başlamasından itibaren, uygarlığın gelişmesi için önce şehirleşme olmuştur, şehirleşme ile uygarlık hemen hemen eş anlamlıdır.  Ve insanlar kendi ideallerini, isteklerini, sosyal ve ekonomik yaşamlarını gerçekleştirmek için, şehirlerde, yerleşim yerlerinde yaşamak ve bunu en iyi şekilde organize etmek durumundadırlar.  Şehirlerin görünümü, yapısı ve dokusu da insan yaşamının, sosyal ve ekonomik yaşamının aynasıdır ve görüntüsüdür.  İşte kısacası, şehirlerin tarifi budur.  Bu kitabı size göstermişken, insanların kendi eliyle yaptıklarını, fiziki çevreye, bu çağdaş zamanda, hala daha ne kadar önem verdiklerini ve ne titizlikle bu önemi kanıtladıklarını göstermek için bu resmi göstererek, bir örnek vermiş olayım.  Bu resim İtalya’nın bir kasabasındandır.  Taskani bölgesindendir.  Biliyorsunuz, Avrupa özellikle İkinci Cihan harbini geçirmiş ve bazı şehirleri yerle bir edilmiştir.  Ama ona rağmen, eğer geçmişe dair kalanlara değer vermek bir anlam ifade ediyorsa ve şehircilik bilimi bunu emrediyorsa, bunu da yerine getirmekte olduklarını görürüz.  Bunu hasbel kader bizim de katıldığımız gezilerden görmekteyiz.  Örneğin bir Strazburg’ta görmekteyiz.  Ayrıca okumakta ve duymaktayız.  Bakınız, bu kasaba, sanki de hiç el değmemiş gibi görünen ve karakteri üzerinde büyük bir disiplin uygulanan bir yer olmaktadır.  Bu ise elbette bir yasalaşma, siyasi irade, otoriter bir idare ve disiplin ortaya koymakla olabilmekte ve en önemlisi halkın bunu kabullenmesi ve kültürüne özümsemesi ile başarılmaktadır.  Buna parmak basmamızın nedeni, son kalan eserlerimizi olsun, Osmanlı şehir doğası mı dersiniz, münferit evler mi dersiniz, çeşitli dönemlerde yapılan ve az sonra değineceğimiz kendi dönemimizde, Kıbrıs Türk Yönetimi ve daha sonraki dönemlerde yapılan toplu yerleşim alanları mı dersiniz, bunları korumanın artık çağdaş bir yaklaşım olduğunu ve Avrupa Birliğinin artık bir standart haline getirdiği bir disiplin olduğunu anlamak ve ona ayak uydurmak gerektiğini vurgulamak  içindir.  Aynı zamanda söz buraya kadar gelmişken, nasıl belediyeciliği çok kısa bir süre öncesine kadar çöp toplama gibi mütalaa etmişsek, Şehirciliği de, şehri de hala daha kaldırım yapmak veya yol yapmak veya asfalt tamir etmek gibi görmekteyiz.  Bunun aksini söylememiz bu ana kadar ortaya koyabildiğimiz eserlerden pek hakkımız değildir diye düşünüyorum ve tekrar ediyorum.  Bu konuşmayı tamamıyla bir öz eleştiri ve ileriye dönük çağdaş bir toplum ve devlet olma yönünde neler yapmamız gerektiğini artık iyice düşünmemiz bunu hayata geçirmemiz gerektiğini vurgulamak için yapıyorum.  Çünkü Yüce Meclise de ve bu meclisten çıkan hükümetlere de büyük görevler düşmektedir ve düşecektir.  Gelişen uygar toplumlar şehri en büyük ölçekte bir sanat eseri olarak kabul etmektedirler ve bu konuda kitaplar yazılmaktadır.  Bakınız bu kitabın ismi, (The City As a Work of Art)” .  “Bir sanat eseri olarak  şehir”dir ve üç tane şehri inceliyor bu yazar.  Birisi Londra, birisi Viyana, birisi Paris.  Yani şehir de bir sanat eseri olmalıdır; en büyük dış mekan olarak, insanoğlu içinde yaşarken, seyahat ederken, istirahat ederken, gezerken ve dolaşırken o heyecanı, o manevi hazzı da duyabilsin ve eğer insanoğlu fiziki sağlamlılığının yanında ruh sağlığını en üstte tutuyorsa, buna en büyük etken olan o ortamı da yaratabilsin, onun bilincine varabilsin ve ben gelecek kuşaklara bir sanat eseri diyebileceğim bir mekan, bir meydan, bir yol, bir bina, bir park yaratabildim diyebilsin.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ab/>
        <w:t>Sayın Başkan, Sayın Milletvekilleri; bu girişten sonra şehir ve bölge planlaması elbette bir sisteme ve disipline dayanan bir olgudur.  Ve tamamı ile bilim ve geri kalan kısmı ile de sanat denebilecek bir alanıdır ve özellikle İkinci Cihan Harbinden sonra batıda büyük gelişmeler kaydetmiştir.  Bu sistemi oluşturan elemanların birincisi yasalardır, ikincisi ise planlardır.  Planlar; imar planları, fiziki planlar ve yasalar yaparak ancak bu bahsettiğim disiplini ve çizdiğimiz hedefe ulaşmayı sağlayabiliriz.  Bizde bugüne kadar neler yapılmıştır, neler olmuştur?  Ona kısaca değinecek olur isek; 1975 yılında bu ülkede, yani Federe Devletin,  Kıbrıs  Türk Federe Devletinin kuruluşunda oluşturulan ihtisas komisyonları içerisinde bir de “Fizik Plan İhtisas Komisyonu” kurularak, bir ülkesel fizik plan raporu ve planı bile hazırlanmıştır.  Aynı zamanda 1974 öncesinde bile Mağusa veya Lefkoşa için kısmi de  olsa planlar hazırlanmaktaydı.  Bilhassa 1974’ten sonra Birleşmiş Milletlerin katkıları ile By-Communal proje olarak Lefkoşa’nın tümü için bir Lefkoşa Master Planı  hazırlandı.  1974 öncesinde de, bir Fiziki  Kıbrıs Planı, bütün Kıbrısı kapsayacak biçimde Nothingham Üniversitesi tarafından hazırlanmıştı.  Kıbrıs Türk Bölgelerinin ve İdaresinin de konu içine girmesi yönünde olaya methaldar oluşum 1974 öncesinde başlamış ve Nothingham Üniversitesinin hazırladığı 5 ciltlik fiziki plan içerisinde de kendi bölgelerimizle ilgili bilgilerin ve verilerin sağlanmasında rolüm olmuştur.  Şimdi şu ülkesel fizik plan, İhtisas Komisyonunun raporu benim şahsi arşivimden alınmıştır ve bu raporu o zaman hazırlayanlar:  Hakkı Atun, Rahmetli olan Gökmen Daniş, İktisadi Planlama Uzmanı, Planlama Koordinasyon Bakanlığından; Ayer Kaşif, Turizm ve Enformasyon Bakanlığı Temsilcisi olarak, Yüksek Mühendis Mimar; Halil Abdullah, Ziraat Yüksek Mühendisi olarak; ve Yücel Dolmacı-Kimya Mühendisi olarak Danışmanlarımız da Sayın Ahmet Savaş Örek ve Ali İsmail, İki Şehir Plancısı olarak çalışmalara katılmışlardı.  Bunu göstermekteki amacım; o kısa süre içerisinde bile hazırlanan ülkesel fizik planın temel olarak ortaya konan verilerin de ve önerilerin de hemen hemen herşeyin yerli yerine oturmuş olduğunu iddia edebileceğimiz düzeyde olmasıydı.</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ab/>
        <w:t>Bunları söylememizin nedeni ise, bu geçen süre içerisinde o kadar kendimizi, bilhassa yerleşim, iskan ve rehabilitasyon işlerine kaptırdık ki, hala daha o kördöğüş içerisindeyiz ki, işin temeline ve esasına gelmeye bir türlü vakit bulamıyoruz.  Halbuki bir ülkenin fiziki yapısının bir nevi tomografisini yapacak olan işte bu çalışmadır.  Eşit Ortaklığa dayalı Kıbrıs Cumhuriyeti kurulduğu günden hemen sonra, meşhur Fransız turizm raporu vardır örneğin ve o, Rapor turizm potansiyeli olan arsaların ve arazilerin hangileri olduğuna ışık tutmuştur.  İşte bizde bir an önce, artık bir ülkesel fizik planı yapmak zorundayız ki, veri olarak ve bize ışık tutacak bir anahtar olarak hazırlamalıyız ki, az önce Sayın Karagil’in yaptığı sitemlerde ve serzenişlerde kimsenin bulunmaya hakkı olmasın.  Burada gerçek anlamda bir turizm projesi uygulanabilir, burası tarım dışı arazidir, konut bölgesi olabilir denebilsin ve işin esasına inilerek sağlıklı ve doğru bir başlangıç yapılabilsin.  Bu, bugüne kadar hepimizin sorumlu olduğu, bilhassa hükümette ve iktidarda olanların sorumlu olduğu bir eksikliktir ve mutlak surette yerine getirilmek durumund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ab/>
        <w:t>Planlamayı düzenleyen ve yöneten kurumlara gelince; kendi ülkemizde, bunların başında Şehircilik Dairesi gelir ve bildiğiniz gibi, Şehircilik Dairesi, yaşı itibarıyla da en genç dairelerimizden bir tanesidir.  Şehircilik Dairesine yetki ve olanak sağlayan yasa ise, yani İmar Yasası 55/89 sayılı yasa olarak 1989 yılında geçirilmiştir.  Zannedersem, yanlış hatırlamıyorsam o zamanın İskan Bakanı Sayın Adaoğlu zamanında geçirilmişt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ab/>
        <w:t xml:space="preserve">HAKKI ATUN (Devamla) -İkinci, olarak planlamayı düzenleyen ve yöneten kurumlar, yani benim konuşmamın konusu olan belediyelerdir.  </w:t>
      </w:r>
    </w:p>
    <w:p>
      <w:pPr>
        <w:pStyle w:val="Normal"/>
        <w:jc w:val="both"/>
        <w:rPr>
          <w:rFonts w:ascii="Arial" w:hAnsi="Arial" w:cs="Arial"/>
          <w:sz w:val="24"/>
          <w:lang w:val="tr-TR"/>
        </w:rPr>
      </w:pPr>
      <w:r>
        <w:rPr>
          <w:rFonts w:cs="Arial" w:ascii="Arial" w:hAnsi="Arial"/>
          <w:sz w:val="24"/>
          <w:lang w:val="tr-TR"/>
        </w:rPr>
        <w:t>Belediyeler, kendi hudutları içerisindeki imar ve inşaat kontrol işlerinden sorumludurlar.  Üçüncü, kaymakamlıklardır;  kırsal alanlardan sorumlu makam kaymakamlıktır ve köylerde ve kırsal alanlardaki inşaat ruhsatı gerektiren her işe bakmak ve onları kontrol etmek görevleri arasındadır.  Bunların dışında en önemlisi sivil toplum örgütü hiç kuşkusuz, Kıbrıs Türk Mühendis ve Mimar Odaları Birliği ve bilhassa bu konuda uzman oda denebilecek Mimarlar Odasıyla Şehirciler Odasıdır.  Bugüne kadar, bilhassa Kıbrıs Türk Mühendis ve Mimar Odalarının bu konulara büyük duyarlılık gösterdiğini zaman zaman çok bilimsel sempozyum ve konferanslar yaptığını ve bu konularda uzmanlık görevi yapmaya hazır olduğunu duyurduğunu teslim etmemiz gerekir.  Benim kanaatime göre, daha da etkili, söz sahibi ve kavgacı olmalıdırlar ve bilhassa Şehirciler Odası, son derece sessiz ve etkisiz kalmaktadır.  Mimarlar Odasıyla ilgili ilişkilerini henüz arzu edilen bir işbirliği düzeyine getirememişlerdir.  Dolayısıyla Mimarlar Odasıyla Şehirciler Odasının çok daha ilişkili ve işbirliği içinde, en azından bundan sonraki çalışmalarında büyük yarar vardır.  Devletin kendine düşen görevler konusunda ne yapılması gerektiğine az sonra değineceğiz.  Çünkü bugüne kadar yapılanlar içerisinde,  bizim de hükümet ve devlet olarak üstümüze düşeni yaptığımızı iddia etmemiz kolay değildir.  Hatta mümkün değil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ab/>
        <w:t>Sayın Başkan, sayın milletvekilleri; peki, yasaları yapmakla sonuca gitmek mümkün müdür?  İşte şehircilerin Teşkilat Yasasını geçirdik, Şehircilik Dairesini kurduk.  İmar Yasasını 55/89’u geçirdik 1989 yılında.  Şimdi 1998’e girmek üzereyiz.  Belediyeler Yasasını en son 51/95 sayılı yasa ile gözden geçirdik.  Ve belediyelerin yıllardan beri sitem ettikleri eksikliklerini gidermeye çalıştık.  %100 giderdiğimizi iddia edemeyiz.  Ama  51/95 sayılı yasa ile yeni bir dönemin başladığını, belediyelerin daha çok mali olanaklar sağladığını, kaynak sağlandığını, yetki verildiğini söylemek mümkündür.  Dolayısıyle...</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ab/>
        <w:t xml:space="preserve">HAKKI ATUN (Devamla) -51/95 dönemidir.  Yani DP-CTP Hükümetinin bulunduğu dönemde geçmiştir.  Elbette eleştiriler de olmuştur.  Eksiklikleri de olabilir ama herşeyden önce, herşeyin yasa ile olmadığını vurgulamaya çalışıyorum.  Yasalar geçer ama, yasaları uygulamaktır hüner, o siyasi iradeyi isteği ve heyecanı ortaya koymaktır hüner diye düşünüyorum ve bunu hepimiz için, Meclis için ve Meclise karşı sorumlu olan hükümet ve ilgili Bakanlık için söylüyorum.  O konuda gerekli altyapı eğer idai mekanizma ve yasalar ise bize düşen görev, yani uygulayıcılara düşen görev ise o yasaları uygulamaktırç  O İmar Yasalarını ve o imar yasalarının yapılmasına yetki ve güç veren tüm  yasaları uygulamaktır.  1970’li yıllarda Beyrut  Amerikan Üniversitesinde katıldığım bir seminerde ynetici profösörün söylediği bir laf bana bütün hayatım boyunca ışık tutmaktadır.  Siz şehir plancıları ne yapıyorsunuz diye sormuştu ve biz de daha çok işin felsefi yönüne yanıt vereceğimizi zannetmiştik.  İnsanların mutluluğu için çalışır, insanların daha müreffeh olması için çalışır.  İnsanlara daha yaşanabilir bir çevre yaratmak için çalışır demiştik.  Hiçbiri değil dedi.  Biz,  şehir plancıları yasaları uygularız.  Kısacası söylediğim; biz yasaların uygulayıcısıyız.  Çünkü zaman zannediyoruz ki herşey kafadan yapılır ve herşey şehir plancısının takdirindedir ve iş ondan dolayı hep takılır, tıkanır ve kalır.  Halbuki şehir plancısına Belediyeye, İlgili Bakanlığa da yetki veren yasadır, nazım plandır, fizik plandır ve onlara da ancak kendi takdir haklarını, yeteneklerini, esnekliklerini de kullanarak ancak o yasayı uygulamak kalırç  Söz buraya gelmişken belirteyim ki ekseriye şehir plancılığı negativ bir meslek olarak bilinir.  Dünyanın en gelişmiş ülkelerinde bile bu hala böyledir.  Haftalık çıkan ve üyesi bulunduğum Enstitüsü bana göderdiği  “Planning” mecmuasında en yetkili, en başarılı elemanlarına bile (Şehir Kralyet Şehircilik Enstitüsü) İngiltere’de planlamanın daha pozitiv bir imaj vermesi gerektiğini telkin etmeye çalışmaktadır.  Kısacası şehirciler artık anlamalıdır ki halkın şehircilerle ilgili, planlamacılarla ilgili izlenim ve düşüncesini değiştirmek zamanı gelmiştir.  </w:t>
      </w:r>
    </w:p>
    <w:p>
      <w:pPr>
        <w:pStyle w:val="Normal"/>
        <w:jc w:val="both"/>
        <w:rPr>
          <w:rFonts w:ascii="Arial" w:hAnsi="Arial" w:cs="Arial"/>
          <w:sz w:val="24"/>
          <w:lang w:val="tr-TR"/>
        </w:rPr>
      </w:pPr>
      <w:r>
        <w:rPr>
          <w:rFonts w:cs="Arial" w:ascii="Arial" w:hAnsi="Arial"/>
          <w:sz w:val="24"/>
          <w:lang w:val="tr-TR"/>
        </w:rPr>
      </w:r>
    </w:p>
    <w:p>
      <w:pPr>
        <w:pStyle w:val="Normal"/>
        <w:jc w:val="both"/>
        <w:rPr>
          <w:sz w:val="24"/>
          <w:lang w:val="tr-TR"/>
        </w:rPr>
      </w:pPr>
      <w:r>
        <w:rPr>
          <w:sz w:val="24"/>
          <w:lang w:val="tr-TR"/>
        </w:rPr>
        <w:tab/>
        <w:t>BAŞKAN - Teşekkür ederim Sayın At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aşka söz isteyen var mıdır?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 Sayın Başkan, değerli milletvekilleri;  dün Polis Genel Müdürlüğünün Bütçesinde, bugün yapılacak olan Bakanlığımızın Bütçesinin görüşmesi sırasında eksik bırakılan, burda gündeme gelen konulara açıklık getireceğimizi belirtmiştim. Bugün  sözlerime başlamadan önce, dün Sayın Ferdi Sabit Soyer’e verdiğim bir sözü yerine getirmek istiyorum. Dün Sayın Soyer Mayıs ayı içerisinde Burak Kut konserine giderken araçların yolunu kesen bir grup hakkında ne gibi işlem yapıldığını ve sonuçları ile ilgili bilgi verilmesini istemişti. Dün Sayın Soyer’e bu konuda dosyaların tanzim edildiğini, dava okunduğunu ve mahkemeye sevkedildiğini söylemiştim. Ancak sonuç hakkındaki bilgiyi bugün aldım. Bugün aldığım bilgiye göre, bu vermiş olduğum bilgiye ilâveten bahse konu kişiler hakkında mahkemenin vermiş olduğu duruşma tarihi, 5 Ocak 1998 olarak saptandığını öğrendim. Bu bilgiyi Sayın Soyer’in sorusu üzerine verme gereği duydu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Yani işlem başlatılmıştır?</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İşlem zaten başlatılmıştı.Ancak mahkemenin vereceği kararlara etki yapacak durumumuz olmadığı için bu sonucu beklemek zorunda kalıyor Polis Genel Müdürlüğü. Bu nedenle bahse konu kişiler 5 Ocak 1998 tarihinde duruşması yapılarak gerekli karar üretil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gün Bakanlığımızın Bütçesini eleştirileri ile, görüşleri ile, önerileri ile konu eden bütün milletvekillerine, öncelikle teşekkür etmek istiyorum. Gerçekten özellikle bazı konularda bizim de Bakanlık olarak yararlanacağımız görüşler ortaya koydular.Bunları Bakanlık olarak değerlendirip yararlanacağımız bilgiler edineceğiz. Çok değişik konular gündeme geldi, bunlara belki  konuşmam içerisinde  bir sıra takip  etmeden cevap  vermek zorunda kalacağım ancak genelde bütün konuşulan konuların  bu kürsüden cevaplanacağını da söylemek istiyorum. Sayın Önsav ilk konuşmacı olarak Hamitköy’deki benzin istasyonu konusunu gündeme getirdiler, Sayın Karagil de aynı şekilde. Bu konuya Bakanlığın duyarlı olmasını, çevre halkının itirazlarının değerlendirmesini gündeme getirdiler. Doğrudur bu konuda bir müracaat yapılmıştır ve bu müracaat Kaymakamlığımız tarafından bütün ilgili teknik birimlerin, dairelerin görüşleri alınarak bahse konu kişiye, bahse konu yerde bir izin verilmiştir. İtirazlar gündeme geldi, itirazlar değerlendiriliyor ancak bu konuda verilen iznin şartlı verildiğini,  burada ortaya konan endişelerin yani anayola çıkış konusundaki endişelerin kesinlikle sözkonusu olmadığını çünkü tali yol açılması şartının konduğunu dolayısıysla trafik açısından bir sıkıntı yaratmayacağını  söyledi arkadaşlarımız ve gerçekten şartlı olarak verilen bu konunun diğer sıkıntılarının incelenmeye tabi olduğunu söylemek istiyorum. Burada belki bütçe görüşmemiz sonrasında yetkili makamla ve tabii ki ilgili kişi ile de yapılacak olan değerlendirme ve görüşmelerden sonra daha değişik bir icraat sözkonusu olabilecektir. Ancak şu anda verilen iznin Kaymakamlığın sadece keyfi bir icraatı olmadığını, bu izni vermeden önce ilgili birimlerden, teknik dairelerden görüş aldığını ve onlara dayanarak şartlı bir izin verdiğini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üfus sayımı geç de olsa geçtiğimiz günlerde kamuoyuna duyuruldu. Sayın Önsav’ın nufus sayımı ile ilgili sormuş olduğu soru ve aynı soru içerisinde cevap beklediği ve biraz önce burada sıralamasını yaptığı talepleri eğer nüfus sayımı açıklamasında karşılığını bulamamışsa ona yeniden değerlendirip Sayın Önsav’a beklemiş olduğu cevabın verilmesi konusunda gerekli girişimi yapacağız. Bu konuda şu anda biraz önce bahsetmiş olduğu  15-20 maddelik soruyu teknik nedenlerden dolayı cevap vermenin sözkonusu olmadığını, mümkün olmadığını da belirtmek istiyorum. </w:t>
      </w:r>
    </w:p>
    <w:p>
      <w:pPr>
        <w:pStyle w:val="Normal"/>
        <w:jc w:val="both"/>
        <w:rPr>
          <w:sz w:val="24"/>
          <w:lang w:val="tr-TR"/>
        </w:rPr>
      </w:pPr>
      <w:r>
        <w:rPr>
          <w:sz w:val="24"/>
          <w:lang w:val="tr-TR"/>
        </w:rPr>
      </w:r>
    </w:p>
    <w:p>
      <w:pPr>
        <w:pStyle w:val="Normal"/>
        <w:jc w:val="both"/>
        <w:rPr/>
      </w:pPr>
      <w:r>
        <w:rPr>
          <w:sz w:val="24"/>
          <w:lang w:val="tr-TR"/>
        </w:rPr>
        <w:tab/>
        <w:t>Sayın Önsav, sırası ki aldığım notlara göre tabii ki kaçak işçi sorununu diğer arkadaşlarımızın da hemen hemen çok sık olarak gündeme getirdikleri kaçak işçi sorununu bugün tekrar gündeme getirdiler. Bu konuda da müteaddit defalar bizim Bakanlık olarak ve Hükümet olarak mevcut görüşlerimiz duyurulmuştur. Bu, gerçekten şu anda Kuzey Kıbrıs Türk Cumhriyeti Hükümetinin de, insanlarının da belli dönemlerde artan bir şekilde şikâyetine sebep olan bu konunun mutlaka bir noktada bir kontrol altına alınması gerektiğine inanan kişilerden birisiyim. Burada şu anda Bakanlar Kurulunun gündemine gelen ve Çalışma Bakanlığının hazırlamış olduğu bir İş Yasasının varlığından da bahsetmek istiyorum. Bu Yasanın iyileştirilerek geçirilmesinden sonra ve bu soruna gerçekten ciddi biçimde eğilmek ve kontrol altına alınmak istenmesi halinde öyle sanıyorum ki bugün pek çoğumuzun şikâyet etmiş olduğu birçok konu kendiliğinden kontrol altına alınmış olacaktır. Burda  devlet mekanizmasının yanında bu tür kişileri yanında barındıran, çalıştıran kişilere de çok önemli görevler düşmektedir. Devletle elele vermediği sürece vatandaşımızın birçok konunun hallinde yardımcı olmadığı sürece bu sıkıntıyı hep beraber, belki bir süre daha yaşamak zorunda kalacağız. Biz diyoruz ki yasalar artı Devletin ciddi olarak bu konulara eğilmesi ve gerçekten ihtiyaç duyulan ciddi bir kontrol mekanizmasının oluşması sonucunda bu sorun da öyle sanıyorum ki kendiliğinden belli bir noktada durabilecektir.</w:t>
      </w:r>
    </w:p>
    <w:p>
      <w:pPr>
        <w:pStyle w:val="Normal"/>
        <w:jc w:val="both"/>
        <w:rPr>
          <w:sz w:val="24"/>
          <w:lang w:val="tr-TR"/>
        </w:rPr>
      </w:pPr>
      <w:r>
        <w:rPr>
          <w:sz w:val="24"/>
          <w:lang w:val="tr-TR"/>
        </w:rPr>
      </w:r>
    </w:p>
    <w:p>
      <w:pPr>
        <w:pStyle w:val="Normal"/>
        <w:jc w:val="both"/>
        <w:rPr>
          <w:sz w:val="24"/>
          <w:lang w:val="tr-TR"/>
        </w:rPr>
      </w:pPr>
      <w:r>
        <w:rPr>
          <w:sz w:val="24"/>
          <w:lang w:val="tr-TR"/>
        </w:rPr>
        <w:tab/>
        <w:t>Polisin İçişlerine bağlanması konusu yine yıllardır tartışılan, üzerinde hep durulan, konuşulan, söylenen bir konudur. Bu, dün yine aynı şekilde gündeme geldi. Benim burda söylemek istediğim konu şudur; Polisin İçişlerine bağlanması konusu, mevcut anayasada yapılacak bir değişiklikle ancak mümkün olabilir. Şu anda anayasal bir sorundur ve şu anda Güvenlik Kuvvetlerine bağlı olan  polisin, Güvenlik Kuvvetlerinin de Başbakanlığa bağlı olması nedeni ile irtibat kurulmakta ve biz siyasi sorumluluğunu üstlenmek durumunda kalmaktayız. Şu anda bir toplantı sırasında Sayın Güvenlik Kuvvetleri Komutanının trafiği ve itfaiyeyi sivil idareye devretmek, belediyelere devretmek ve şehir dışına çıkmak niyetindeyiz demesinin pek çok defa gündeme gelmiş olmasına rağmen, yine hâlâ daha yanlış telâkki edildiğini bir kez daha vurgulamak istiyorum. Güvenlik Kuvvetleri Komutanı bu toplantıda trafik memurlarının zaten az olan sayılarının anayollarda ve kent dışında değerlendirilebilmesi için Belediyeler Yasası ile belediyelere verilmiş olan görev, yetki ve sorumlulukların bir an evvel kullanılması için gerekli yasal düzenlemelerin, varsa eksiklik yapılması, yasal düzenleme veya tüzüklerin yapılması ve trafiğe en azından biraz rahatlama gelmesi için tedbir alınması düşüncesinde oldukları için o konuyu gündeme getirmişlerdi. Yoksa Polis Genel Müdürlüğünün bir kolu olan trafiği şehir içlerinde sivil idareye bağlamakla, trafiğin sivile bağlanmasının sözkonusu olmayacağını hepimiz kabul ederiz. Polis, eğer günü gelmişse, polis eğer sivile bağlanacaksa, polis tümü ile sivil idareye bağlanır. Yalnız trafik veya polisin bir bölümünü sivile bağlamanın da sıkıntısı yaşanmamış olur. Dolayısıyla burda bu konuyu uzun uzadıya her birkaç günde bir gündeme getirmenin bir anlamı olmadığını söylemek istiyorum. Yalnız inandığım bir konuyu burda gündeme getirmek istiyorum. Belediyeler mutlak surette kent içi trafiğin düzenlenmesini, kent içinde olmayan sabit para cezası kesme yetkilerinin de verilmesi suretiyle kent içindeki trafik düzenlemesini tümü ile üstlenerek bu konuya bir rahatlık getirmek zorunda olduklarını bir kez daha söylemek istiyorum. Bugün belediyeler, trafik memurlarının kesmiş olduğu para cezalarını alabilmekte, bunları kullanabilmekte, ancak trafiğin düzenlenmesi ile ilgili hiçbir hareket yapmamaktadırlar. Ancak bu yasal yetkileridir ve yapmak zorundadırlar. İşte söylenen söz bunun değerlendirilmesi ve bu konuda görevlerini ve sorumluluklarını yerine getirmeleri istendiği için söylen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olis konusu açılınca, tabiî ki Sayın Önsav yine Kutlu Adalı cinayeti ile ilgili üzüntülerini bir kez daha dile getirdiler. Biz bu üzüntüye her zaman katıldığımızı bu kürsüden söyledik, söylemeye biz de devam edeceğiz. Ancak polisi yalnız bu ve birkaç olayı ortaya çıkarmadığı için görev yapmıyor, yapamıyor anlamında değerlendirmemek gerektiğine de inanmaktayım. Polis kısıtlı imkanları ile, eksik kadrosu ile, eksik bilgi ve deneğimi ile hep söylüyorum, dün yine söyledim. Bugün belki geçmişe oranla olması gereken noktadan çok üst noktalara tırmanmıştır. Ancak polis teşkilatının mutlak surette ama mutlaka bu ülkede asayişi koruyabilmesi için, halkın huzurunu ve güvenini sağlayabilmek için mutlak surette eksikliklerinin giderilmesi kaçınılmazdır.  Polise personel takviyesi mutlaka yapılmalıdır ki önümüzdeki birkaç ay içerisinde yaklaşık 200-300 civarında, belki 250 civarında ek bir personel alma konusunda girişim yapılmıştır ve bu konuda öyle sanıyorum ki çok süratle polis ordusuna bu takviyenin de  katılması ile biraz olsun bir rahatlık getirilebilecektir. Polisin kadrosu mutlaka takviye edilmesi gerekir. Polisin araç gereç konusundaki sıkıntısı mutlaka takviye edilmesi gerekir. Polisin bilgi ve deneğimini artırıcı çalışmaların mutlaka yapılması gerekmektedir ki biz bu konuda Anavatan Türkiye ile de yapmış olduğumuz son görüşmelerde bizzat Ankara’ya gittiğimde İçişleri Bakanı ve Emniyet Genel Müdürü ile yapmış olduğum görüşmelerde polis okuluna mutlaka bilgi ve deneğiminden yararlanacağımız  personel gelerek bu yeni alınan polislerimizin eğitim süresince onlara bu eğitimi vermelerini rica etmiştik,  uygun gördüler, bu konuda çalışmalar da yapıyorlar ve bundan sonra öyle inanıyoruz ki bu dönem içerisinde bu tür bilgileri daha düzenli olarak bu polis adaylarına verilmesi sağlanacaktır. </w:t>
      </w:r>
    </w:p>
    <w:p>
      <w:pPr>
        <w:pStyle w:val="Normal"/>
        <w:jc w:val="both"/>
        <w:rPr>
          <w:sz w:val="24"/>
          <w:lang w:val="tr-TR"/>
        </w:rPr>
      </w:pPr>
      <w:r>
        <w:rPr>
          <w:sz w:val="24"/>
          <w:lang w:val="tr-TR"/>
        </w:rPr>
      </w:r>
    </w:p>
    <w:p>
      <w:pPr>
        <w:pStyle w:val="Normal"/>
        <w:jc w:val="both"/>
        <w:rPr>
          <w:sz w:val="24"/>
          <w:lang w:val="tr-TR"/>
        </w:rPr>
      </w:pPr>
      <w:r>
        <w:rPr>
          <w:sz w:val="24"/>
          <w:lang w:val="tr-TR"/>
        </w:rPr>
        <w:tab/>
        <w:t>Bunların dışında polisimiz artık akademilere belli kontenjanlarla alınarak gönderdiğimiz öğrencilerin akademilerde okuyup mezun olduktan sonra ülkeye gelip polisimizin en azından belirli düzeyde olan kesiminin akademi mezunu olması için gerekli girişimler yapılmıştır.Devam etmektedir zaten bu tür şeyler, halen şu anda Ankara’daki polis akademisinde okuyan gençlerimiz vardır, polis akademisinde. Her yıl devamlı surette kontenjanları artırmak sureti ile bu eğitimi bu şekilde takviye etme yollarını bulduk, arıyoruz ve bu tür çalışmaları da sürdüreceğiz. Dolayısıyla Sayın Başkan, sayın milletvekilleri; polis belki bugün olması gereken noktaya henüz gelmemiştir. Bu konuda kimsenin değişik iddiaları yoktur. Ama dün bir miktar istatistiki bilgi vermeye çalıştım ama bugün Yüce Meclisin zamanını almamak için o istatistiki bilgilere fazla girmek istemiyorum. İnceledim, özellikle son 3 yıl, 5 yıl içerisinde meydana gelen olayları, cinayetleri, katle teşebbüsleri ve diğer adli olayların tümünü yıllara göre istatistiki bilgiler incelendiğinde gerçekten ülkemizde halkımızın endişe edeceği boyutlarda insanımızın rahatsızlık duyacağı boyutlarda olaylar yaşanmamaktadır ve iddia ediyorum ki ülkemiz gerçekten huzur içinde bulunmaktadır. Bu huzuru bu güveni işte bu polis teşkilatımız kıt kaynakları ile, eksik kadroları ile, yetersiz bilgi ve deneğimi ile sağlamaya çalışmaktadır. Ama yine ilâve ediyorum ve diyorum ki polis teşkilatımız bu noktada olmamalıdır, mutlak surette takviyelerle, modern sistemlerin polis teşkilatına kazandırılması ile artık bu küçük ülkede hiç kimsenin şikâyet etmeyeceği  bir konuma getirilmesi gerek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Sayın  Başkan, değerli milletvekilleri; yine sıra ile gidiyorum. Sayın Önsav ve tabiî ki aynı konuda görüş ve konuşma yapan Sayın Mehmet Emin Karagil arkadaşımız ‘T’ izinleri konusunda sıkıntılar yaşandığını söylediler. Bu konu  yıllardır hep sıkıntılı olmuştur. Bu sıkıntı devam edecektir. Bu sisteme bir çözüm bulunmadığı sürece ki ben bu konuyu yıllar önce bir muhalefet milletvekiliyken yine gündeme getirdim ve bu konuda bir sistem gelmesi gerektiğini söyledim. Ama bu sistemi bütün isteğimize rağmen, düşüncemize rağmen biz de o düşündüğümüz şekilde bir uygulamaya koyamadık. Şimdi bu verilen ‘T’ izinleri hatalı mı konusuna gelince, değildir. Belki içlerinde daha çok ihtiyacı olan kişiler varken alan insanlar da vardır. Açıkça konuşmak lâzım. Belki bugün almaması gereken bazı insanlar bu izinlerin sahibi olmuşlardır. Ama bu, bu teşkilâtın yanlış çalıştığını ve hep yaptığı işin yanlış olduğunu göstermez. Bu konuda bağımsız bir kuruluşumuz vardır. Ben ilgili Bakan olarak bu bağımsız kuruluşun sorumluluğunu taşıyorum ve bu Meclise bu konuda verilen her soruya, bu konuda sorulan ve istenen her cevabı verir ve hesabını her yerde açıkça veririm. Ancak bu kuruluş tabiî ki ellerindeki mevcut uygulamaya göre, mesleklere göre, en iyi kararı üretmeye çalışıyorlar. İstedikleri raporlar, aldıkları raporlar belki çoğu zaman onları yanıltabilir. Belki o raporlara rağmen yanlış kararlar üretebilirler. Bunların mutlaka, ben bir süredir zaten bu konuda, özellikle yeni müracaatların değerlendirilmesi konusuna nokta koydurdum. Bu konuda ciddi bir çalışma yapılmasını istedim. Bu çalışmaların yapılmasını, bu çalışmaların bitirilmesini ve ondan sonra bir prensip kararı çerçevesinde de bu çalışmalara yeni bir netice getirmemizi düşündüğüm için bir süre bu konuda ilgili birim çalışmasını durdurmuş bulunmaktadır. Aynı şekilde Meclisin sorduğu sorular oldu. Biz cevabını verdik. İsim bazında da verdik. Kimler aldı, kimler bu haktan yararlandı, hiçbir şey gizlemeden, hiçbir şey saklamadan isim bazında verdik. Dediğim gibi, bunlar bundan sonra daha dikkatlice ele alınması, değerlendirilmesi ve kimsenin şikâyet konusu yapmaması için uyarılmışlar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nçlere arsa nitelikli arazi verilmesi, hali arazilerden, konusu gündeme geldi. Biz bu konuda çok ciddi olarak çalışma yapıyoruz ve bu haktan yararlanabilecek kişiler, ama öncelikle bu hakkı verebileceğimiz yerlerin tespitinde gerçekten çok duyarlı oluyoruz. Şimdi öncelikle bu tür icraatları ve işlemleri yapabilmemiz için her köyde bu maksat için verilebilecek, ayrılabilecek hali arazinin olmadığını da belirtmek istiyorum. Olan yerlerde de bunların parselâsyon işlemlerinin yapılmasından sonra o köylerimizde ihtiyaçlı olan, evi, arsası, malı olmayan, arsa yapmaya müsait olmayan gençler seçilmek suretiyle onlara dağıtım yapılmakta, ama bu dağıtım yapıldıktan sonra esas sorun ortaya çıkmaktadır. Dağıtımlardan sonra esas olan bu dağıtılan arsaların altyapısının yapılıp yapılamaması konusudur.Üzülerek belirtmek istiyorum ki her yıl bütçemize koymuş olduğumuz miktarlar bu arsaların tümünün de alt yapısını yapmaya yetmemektedir. Dolayısıyla altyapısı yapılmayan veya altyapısı eksik kalan bu tür arsaların bu gençlerimizin gerçekten şikâyet konusu olmakta ve onların da devletten yapılan bu yardımın, desteğin tam olarak yapılmasını istemelerine sebep olmaktadır. Biz bu yıl bu konunun üzerinde daha ısrarlı durduk, ancak maalesef yine bütçemizde 25 milyar bir ödenek ayırabildik. Bu miktarlar da Serdarlı Köyündeki hali arazilerin, hali arsaların elektrik konusunu çözmeye çalışacağız. Meriç köyündeki hali arsalara su götürmeye çalışacağız. Hamitköy’deki hali arsalara su ve yol, Ağırdağ köyündeki hali arsalara yol yapmaya çalışacağız.</w:t>
      </w:r>
    </w:p>
    <w:p>
      <w:pPr>
        <w:pStyle w:val="Normal"/>
        <w:jc w:val="both"/>
        <w:rPr>
          <w:sz w:val="24"/>
          <w:lang w:val="tr-TR"/>
        </w:rPr>
      </w:pPr>
      <w:r>
        <w:rPr>
          <w:sz w:val="24"/>
          <w:lang w:val="tr-TR"/>
        </w:rPr>
      </w:r>
    </w:p>
    <w:p>
      <w:pPr>
        <w:pStyle w:val="Normal"/>
        <w:jc w:val="both"/>
        <w:rPr>
          <w:sz w:val="24"/>
          <w:lang w:val="tr-TR"/>
        </w:rPr>
      </w:pPr>
      <w:r>
        <w:rPr>
          <w:sz w:val="24"/>
          <w:lang w:val="tr-TR"/>
        </w:rPr>
        <w:tab/>
        <w:t>MUSTAFA GÖKMEN (Gazi Mağusa) (Yerinden)- Altınova da var mı Sayın Bakan? Altınova, biraz da Mağusa bölgesine ulaşı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Saydıklarımız Mağusa bölgesidir herhalde, her yerden var.</w:t>
      </w:r>
    </w:p>
    <w:p>
      <w:pPr>
        <w:pStyle w:val="Normal"/>
        <w:jc w:val="both"/>
        <w:rPr>
          <w:sz w:val="24"/>
          <w:lang w:val="tr-TR"/>
        </w:rPr>
      </w:pPr>
      <w:r>
        <w:rPr>
          <w:sz w:val="24"/>
          <w:lang w:val="tr-TR"/>
        </w:rPr>
      </w:r>
    </w:p>
    <w:p>
      <w:pPr>
        <w:pStyle w:val="Normal"/>
        <w:jc w:val="both"/>
        <w:rPr>
          <w:sz w:val="24"/>
          <w:lang w:val="tr-TR"/>
        </w:rPr>
      </w:pPr>
      <w:r>
        <w:rPr>
          <w:sz w:val="24"/>
          <w:lang w:val="tr-TR"/>
        </w:rPr>
        <w:tab/>
        <w:t>MUSTAFA GÖKMEN (Yerinden)(Devamla)- Yok Lefkoşa...</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Bir de bu konuda, iyi ettiniz bu konuyu açıklığa kavuşturayım, arkadaşlarımızdan birisi yine Önsav olabilir, belediyelere yapılacak 150 milyar yardımın partizanca dağıtılmaması konusunda,  bu kürsüden biz her zaman söylüyoruz, bir kere daha söyliyelim, görev süremiz içerisinde partizanca davranışlarda bulunmamaya gayret gösteriyoruz.  Bu konuda herkese eşit davranmak ve bütün başvuru sahiplerine alnındaki siyasi kimliğe bakmadan hizmet göstermeye çalışmaktayız. Dolayısıyla Sayın Gökmen’in ifadesine şiddetle tepki koyuyorum. Burda eğer Altınova köyü girmemişse bir nedeni vardır girmemiştir. Bir ayrım yaparak, gözeterek, icraat yapmadığımızı da açıkca belirtmek istiyorum.</w:t>
      </w:r>
    </w:p>
    <w:p>
      <w:pPr>
        <w:pStyle w:val="Normal"/>
        <w:jc w:val="both"/>
        <w:rPr>
          <w:sz w:val="24"/>
          <w:lang w:val="tr-TR"/>
        </w:rPr>
      </w:pPr>
      <w:r>
        <w:rPr>
          <w:sz w:val="24"/>
          <w:lang w:val="tr-TR"/>
        </w:rPr>
      </w:r>
    </w:p>
    <w:p>
      <w:pPr>
        <w:pStyle w:val="Normal"/>
        <w:jc w:val="both"/>
        <w:rPr>
          <w:sz w:val="24"/>
          <w:lang w:val="tr-TR"/>
        </w:rPr>
      </w:pPr>
      <w:r>
        <w:rPr>
          <w:sz w:val="24"/>
          <w:lang w:val="tr-TR"/>
        </w:rPr>
        <w:tab/>
        <w:t>MUSTAFA GÖKMEN (Yerinden)(Devamla)- Hayır, ayrım yaptığınızı söylemedi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Hayır, bölgecilik de yapmıyoruz.</w:t>
      </w:r>
    </w:p>
    <w:p>
      <w:pPr>
        <w:pStyle w:val="Normal"/>
        <w:jc w:val="both"/>
        <w:rPr>
          <w:sz w:val="24"/>
          <w:lang w:val="tr-TR"/>
        </w:rPr>
      </w:pPr>
      <w:r>
        <w:rPr>
          <w:sz w:val="24"/>
          <w:lang w:val="tr-TR"/>
        </w:rPr>
      </w:r>
    </w:p>
    <w:p>
      <w:pPr>
        <w:pStyle w:val="Normal"/>
        <w:jc w:val="both"/>
        <w:rPr>
          <w:sz w:val="24"/>
          <w:lang w:val="tr-TR"/>
        </w:rPr>
      </w:pPr>
      <w:r>
        <w:rPr>
          <w:sz w:val="24"/>
          <w:lang w:val="tr-TR"/>
        </w:rPr>
        <w:tab/>
        <w:t>MUSTAFA GÖKMEN (Yerinden)(Devamla)- Gözden kaçmışsa onu değerlendirin dedim Sayın Baka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Evet, askeri bölgedeki malların İskân Bakanlığınca takas yapılmak suretiyle veya onlara karşılığında eşdeğer mal vermek suretiyle yararlandırıldığını biliyorum. Bu konuda İskan Bakanlığının değişik bir uygulaması olmadığını  biliyorum. Bu konuda eğer müracaatları varsa, tabii ki benim Bakanlığımın bünyesinde olmayan bir sorun, ilgili Bakanlık herhalde gerektiği şekilde ilgi gösterecektir.</w:t>
      </w:r>
    </w:p>
    <w:p>
      <w:pPr>
        <w:pStyle w:val="Normal"/>
        <w:jc w:val="both"/>
        <w:rPr>
          <w:sz w:val="24"/>
          <w:lang w:val="tr-TR"/>
        </w:rPr>
      </w:pPr>
      <w:r>
        <w:rPr>
          <w:sz w:val="24"/>
          <w:lang w:val="tr-TR"/>
        </w:rPr>
      </w:r>
    </w:p>
    <w:p>
      <w:pPr>
        <w:pStyle w:val="Normal"/>
        <w:jc w:val="both"/>
        <w:rPr>
          <w:sz w:val="24"/>
          <w:lang w:val="tr-TR"/>
        </w:rPr>
      </w:pPr>
      <w:r>
        <w:rPr>
          <w:sz w:val="24"/>
          <w:lang w:val="tr-TR"/>
        </w:rPr>
        <w:tab/>
        <w:t>Yine cezaevinde bir psikolog kadrosu önerisine şöyle cevap vermek isterim; halen bugün haftanın belli günlerinde cezaevine Sağlık Bakanlığı ile yapılan bir mutabakat sonucunda doktor gidip muntazam muayene yapmaktadır orda yatan mahkûmlara. Ancak bu psikolog konusundaki görüş bence de değerlendirilebilecek olan bir görüştür. Biraz önce Sağlık Bakanlığına bu kürsüye gelmeden  de bahsettim, mümkündür görüşünü aldım. Bu şekilde bir değerlendirme yapılabileceğini söyledi. Biz resmen bu telebi yaparız.</w:t>
      </w:r>
    </w:p>
    <w:p>
      <w:pPr>
        <w:pStyle w:val="Normal"/>
        <w:jc w:val="both"/>
        <w:rPr>
          <w:sz w:val="24"/>
          <w:lang w:val="tr-TR"/>
        </w:rPr>
      </w:pPr>
      <w:r>
        <w:rPr>
          <w:sz w:val="24"/>
          <w:lang w:val="tr-TR"/>
        </w:rPr>
      </w:r>
    </w:p>
    <w:p>
      <w:pPr>
        <w:pStyle w:val="Normal"/>
        <w:jc w:val="both"/>
        <w:rPr>
          <w:sz w:val="24"/>
          <w:lang w:val="tr-TR"/>
        </w:rPr>
      </w:pPr>
      <w:r>
        <w:rPr>
          <w:sz w:val="24"/>
          <w:lang w:val="tr-TR"/>
        </w:rPr>
        <w:tab/>
        <w:t>(Sayın Vehbi Zeki Serter Başkanlık Kürsüsünü Sayın Aytaç Beşeşler’e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yın Önsav Yeşilırmak Göletinden bahsetti. Biraz sonra ona genel olarak değineceğim. </w:t>
      </w:r>
    </w:p>
    <w:p>
      <w:pPr>
        <w:pStyle w:val="Normal"/>
        <w:jc w:val="both"/>
        <w:rPr>
          <w:sz w:val="24"/>
          <w:lang w:val="tr-TR"/>
        </w:rPr>
      </w:pPr>
      <w:r>
        <w:rPr>
          <w:sz w:val="24"/>
          <w:lang w:val="tr-TR"/>
        </w:rPr>
      </w:r>
    </w:p>
    <w:p>
      <w:pPr>
        <w:pStyle w:val="Normal"/>
        <w:jc w:val="both"/>
        <w:rPr>
          <w:sz w:val="24"/>
          <w:lang w:val="tr-TR"/>
        </w:rPr>
      </w:pPr>
      <w:r>
        <w:rPr>
          <w:sz w:val="24"/>
          <w:lang w:val="tr-TR"/>
        </w:rPr>
        <w:tab/>
        <w:t>Pansiyonların kontrolu polis ve ilgili birimler tarafından yapılmaktadır, denetlenmektedir. Geçtiğimiz hafta içerisinde de bu sık sık, hatta üst üste, iki gün üst üste aynı bölgede, bahsedilen bölgede gerçekleşmiştir. Orda gerçekten bu kontrolun çok büyük yarar sağladığını ve polisin de bu kontrolları daha düzenli olarak yapacağını bir kez daha belirtmek istiyorum.</w:t>
      </w:r>
    </w:p>
    <w:p>
      <w:pPr>
        <w:pStyle w:val="Normal"/>
        <w:jc w:val="both"/>
        <w:rPr>
          <w:sz w:val="24"/>
          <w:lang w:val="tr-TR"/>
        </w:rPr>
      </w:pPr>
      <w:r>
        <w:rPr>
          <w:sz w:val="24"/>
          <w:lang w:val="tr-TR"/>
        </w:rPr>
      </w:r>
    </w:p>
    <w:p>
      <w:pPr>
        <w:pStyle w:val="Normal"/>
        <w:jc w:val="both"/>
        <w:rPr>
          <w:sz w:val="24"/>
          <w:lang w:val="tr-TR"/>
        </w:rPr>
      </w:pPr>
      <w:r>
        <w:rPr>
          <w:sz w:val="24"/>
          <w:lang w:val="tr-TR"/>
        </w:rPr>
        <w:tab/>
        <w:t>Belediyeler Birliği Yasası çıkmadı dedi Sayın Önsav. Bu Yasa hazırlanmıştır. Şu anda Bakanlığımızın arşivinde beklemektedir. Bu sonuçlanan yasal çalışmayı bir kez daha Belediyeler Birliğiyle görüştükten sonra gereği için  Bakanlar Kuruluna sevk edeceğiz. Önümüzdeki dönem içerisinde aynı şekilde Belediye Çalışanları Yasası da son şekli verilmek için çalışmalarımızdan biri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üfus sonucunda belediyelerin beklentisi olan devlet katkıları Savcılığın da görüşü alındıktan sonra, ki aldık, o görüş de geldi. Yeni yıl içerisinde artık yeni sistem, yeni nüfus esası üzerinde verilmeye başlanacaktır. Bu konuda herhangi bir pürüz veya sıkıntı mevcut değildir.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Savcılığın görüşü nedir Sayın Baka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Hayır, biz o nüfus şeyleri ile ilgili aldık şeyi. Belediyelere katkı oranı değil yani. Katkı miktarı değil. Nüfus şeyi ile ilgili bir görüş aldık. De facto, de jure konusunda. Tabii bu çalışmalar bittikten sonra biz bu şeyi maliyeye aktaracağız. O konuda bir sıkıntı yok demek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yın Karagil konuşmasına Bakanlığımın tabii kira konusu üzerinde başladı. Ben üzüldüm.Gerçekten çünkü Bakanlığa başladığım dönemde, bir, birbuçuk yıl önce ne ise, göreve başladığımız binanın gerçekten Bakanlık binası olarak kullanılmaya müsait olmadığını, verilen kirasının altında bir kira ödemek suretiyle, hatta yanımıza Kayıt Dairesini de almak suretiyle yeni bir binaya taşındığımızı ben geçen bütçe görüşmelerinde tekrar bir soru üzerine gündeme getirmiştim. Burda Maliyenin veya Devletin ödemiş olduğu kira miktarını ve iki farklı yere ödemiş olduğu kira miktarını birleştirmek suretiyle daha alt düzeyde yanlış hatırlamıyorsam biraz daha altında bir kira ödemek suretiyle Bakanlık olmaya daha müsait bir binaya taşınmasında ben takdir de beklemezdim ama en azından bu tür bir tenkide uğrayacağımızı sanmazdım. Burda gerçekten şu andaki binamız keşke daha büyük imkânlar olsa, keşke diğer bütün kuruluşlarımızı ve birimlerimizi de aynı çatı altına toplama imkânı olsa da, toplayabilseydik. Ama maalesef Nüfus ve Kayıt Dairesini toplama olanağı bulabildik. İnşallah bundan sonraki dönemlerde bu Hükümet eğer Bakanlık binalarının yapımı  konusunda ciddi bir karar verirse var olan, mevcut olan yerlere bu binaların yapımı tamamlanırsa bu düşündüğümüz ideal şekil gelir de vatandaş bir kapıdan bir kapıya koşmaktan da kurtulur. Aynı çatı altında işlerini görür ve ezilmekten de artık kurtulmuş olur.Burda Bakanlığımda 5 tane müşavir olduğu söylendi. Hayır, yanlıştır. Benim Bakanlığımda şu anda 2 tane müşavir vardır. Bunlar, biri Su Dairesinden ayrılan, biri de Kayıt Dairesinden ayrılan arkadaşlarımızdır. Bende görev yapmayan 5 tane, 6 tane müşavir şu anda mevcut değildir. </w:t>
      </w:r>
    </w:p>
    <w:p>
      <w:pPr>
        <w:pStyle w:val="Normal"/>
        <w:jc w:val="both"/>
        <w:rPr>
          <w:sz w:val="24"/>
          <w:lang w:val="tr-TR"/>
        </w:rPr>
      </w:pPr>
      <w:r>
        <w:rPr>
          <w:sz w:val="24"/>
          <w:lang w:val="tr-TR"/>
        </w:rPr>
      </w:r>
    </w:p>
    <w:p>
      <w:pPr>
        <w:pStyle w:val="Normal"/>
        <w:jc w:val="both"/>
        <w:rPr>
          <w:sz w:val="24"/>
          <w:lang w:val="tr-TR"/>
        </w:rPr>
      </w:pPr>
      <w:r>
        <w:rPr>
          <w:sz w:val="24"/>
          <w:lang w:val="tr-TR"/>
        </w:rPr>
        <w:tab/>
        <w:t>Bakanlık başlangıçta söylediğim gibi kısıtlı imkânları ile ve çok eksik kadrosu ile merkezde ve taşrada çok eksik kadrosu ile, ki bu özellikle İçişleri Bakanlığı ve teşkilâtı için olmaması gereken bir durumdur. Bu sınırlı kadro ile çok büyük işler yapan bir teşkilâttır. Bu Bakanlık bağlı kuruluşları ile birlikte her köye uzanan, devletin hizmetini götüren bu Bakanlık bu sınırlı kadro ile size şunu temin ederim ki takdir edilecek icraatlar yapmaktadır. Ama dilerdim ki bugün taşra teşkilâtı dört dörtlük, kadrosu dolmuş, vatandaşın ayağına hizmeti gerçekten götüren, köye gittiğinde devletin gittiğini hissettiren birimlere sahip olsun. Ama yapamadık. İstemiş olmamaza rağmen yapamadık. Başaramadık, kadro eksikliği, mevcut münhal kadromuz olmasına rağmen yetkili yerlerden, makamlardan gelecek olan münhal doldurma yetkileri maalesef alınamadığı için bugün kaymakamlıklar bomboş veya 2-3 tane personelle bu hizmetleri götürmeye çalışmaktadırlar. Haklıdır vatandaş çoğu zaman devlet köye gelemiyor derken, haklıdır. Biz isterdik ki vatandaş bu talebi yapmadan devlet o personel kanalıyla her bir kaç günde bir köye gitsin, kahvede otursun, vatandaşın dersini, şikâyetini dinlesin ve o yetkili yerlere aktarabilsin. Yapamadık. Umarız ki bu yıl biraz olsun bu rahatlığımızı alabiliriz, sağlayabiliriz ve bu insanlarımızı da bu görev yerlerine hem de eğitimden geçirmek suretiyle, bu da çok önemli, gönderebiliriz. Eğitimsizlik bu teşkilâtın ikinci büyük sancısıdır. Eğitimi olmayan, özellikle taşrada çalışabilecek olan her personelin eğitimi, bilgisi ve deneyimi olması lâzım. Vatandaş bugün bizden daha önde gitmektedir. Artık her evde bütün dünyanın, modern dünyanın bütün ihtiyaçlarını nasıl karşıladığını görebilmekteyiz. Vatandaş aynısını olmasa bile, ona yakın  hizmetlerin köyüne, evine, yoluna, sokağına gelmesini, getirilmesini beklemektedir.Dolayısıyla öyle inanıyorum ki bu yıl bir miktar daha bu kadroları takviye edecek personel alırsak öncelikle bunları bir eğitimden geçirmek, gerekirse  üç ay, gerekirse beş ay, gerekirse altı ay görev yerlerine göndermeden onların  bilmesi, öğrenmesi gereken bilgileri vermek suretiyle takviye etme yoluna gideceğiz. Bu olmazsa zaten taşra çalışmazsa, kaymakamlıklar çalışmazsa devlet mekanizmasının ideal şekilde çalışmasının sözkonusu olmayacağını bir kez daha ben vurgulamak isterim. Dolayısıyla bu kaçınılmaz bir iştir. Mutlak surette yapıl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Araç konusu çok sık gündeme getirilir, üzülürüm, kaymakamlıklar niye araç aldı deyenler oldu. Niye böyle pahalı araba alındı diyenler oldu. Daha ucuz araba yok muydu diyenler oldu. Kaymakamlara araba gerekmez diyenler oldu. Gerçekten üzücüdür. Çünkü bu kişileri biz bu Meclisten geçen bir yasayla devletin ve hükümetin temsilcisi yaptık. Devleti ve hükümeti temsil eden kişinin herhalde 15 yıllık bir iş aracıyla hizmet vermesini beklemek doğru olmaz. Bu işi biz de yaptık. Belki 15 yıla yakın bir görevi yaptık. Tören dedi arkadaşlar, yalnız tören amacıyla kullanılmasın dendi, katılırım. Ama kaymakamın görevi yalnız törenlere gitmek, resmi geçitlerde yer almak değil ki. Oraya giderken de niye doğru dürüst devletin, Hükümetin ve bu ülkenin şanına layık bir arabada gitmesin. Dolayısıyla bu konuyu artık kesmekte büyük yarar var. Söyledikçe kendi kendimizi tenkit etmiş oluruz. Temennimiz şu olmalıdır, bu araçlara binen kaymakamlar, bu görevi üstlenen kaymakamlar bu göreve layık olsunlar. Biz bunu diyelim, yasaları uygulasınlar, vatandaşa devletin hizmetlerini götürsünler, bizim onlardan istediğimiz bu olmalıdır. Nitekim bizim de düşüncemiz ve takibimiz bu şekild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öyiçi yollar, ova yolları dendi.Biz bu konuda son derece rahatız. Geçen yıl, aslında her yıl, devlet, hükümet, bütçe olanakları çerçevesinde her bölgede tespit edilen, ihtiyaç olan acil öncelikli olan köyiçi yollarının asfaltlanması konusunda ihaleye çıkıyor. Geçtiğimiz yıl 28 köyün ihalesi yapıldı ve sonuçlandı. Bu yıl, şu anda ihale bağlandı, geç de olsa. Çünkü paranın serbest kalmasında biraz sıkıntı yaşadık. Geç bağladık. Şimdi 26, 28 köy civarında yine yeni köyün asfaltlanması çalışmaları bugünlerde başlayacaktır.Her yıl artan bir şekilde bu hizmetleri götürmeye çalışıyoruz. Devlet bu konuda, Hükümet öyle sanıyorum ki başarılı çalışmalarından birini yapmaktadır.Ve yine herkes rahatlayabilir bu konuda. Hiçbir ayrım yapmadan bu hizmeti görev bildik, Hükümet bu konuyu görev istlendi, bu hizmeti götürmek için ne gerekirse yapıyoruz. </w:t>
      </w:r>
    </w:p>
    <w:p>
      <w:pPr>
        <w:pStyle w:val="Normal"/>
        <w:jc w:val="both"/>
        <w:rPr>
          <w:sz w:val="24"/>
          <w:lang w:val="tr-TR"/>
        </w:rPr>
      </w:pPr>
      <w:r>
        <w:rPr>
          <w:sz w:val="24"/>
          <w:lang w:val="tr-TR"/>
        </w:rPr>
      </w:r>
    </w:p>
    <w:p>
      <w:pPr>
        <w:pStyle w:val="Normal"/>
        <w:jc w:val="both"/>
        <w:rPr>
          <w:sz w:val="24"/>
          <w:lang w:val="tr-TR"/>
        </w:rPr>
      </w:pPr>
      <w:r>
        <w:rPr>
          <w:sz w:val="24"/>
          <w:lang w:val="tr-TR"/>
        </w:rPr>
        <w:tab/>
        <w:t>Ova yolları konusunda köyiçi yollarında olduğumuz kadar rahat değiliz. Bu konuda Bakanlığımızın bünyesinde var olan bir dozerle, greyderle geçtiğimiz yıl içerisinde 18 köyün ova yolunu açtık. Şu anda greyderimiz Mağusa Bölgesine gönderilmiştir. Lefkoşa ve Girne Bölgesinde bir kısım ova yolları açılmıştır. Hepsi sonuçlanmasa bile ancak bir süre, bir müddet çalışması için de Mağusa Bölgesine aktarılmıştır. O konuda da öncelikli köyler bizim tesbitimize gerek olmadan bölge kaymakamlığına yapılan başvurular, bölge kaymamaklığının yaptığı tesbitler çerçevesinde gerekli hizmet götürülmeye çalış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ehitlikler ve Anıtlar konusu bizim hassas konularımızdan biridir. Doğrudur. Biz bu konuda her yıl bakım ve onarımların yanında iyileştirme çalışmaları da yapmaktayız. Geçtiğimiz aylar içerisinde hemen Meclisin önündeki anıtımızın yeni bir çehreye kavuşturulması sonuçlanmıştır. Birçok köyde büstlerin dikimi ve bakımı yapılmaya devam etmektedir. Bu konuda yıl içinde yapılan çalışmalar bu önümüzdeki yıl içerisinde de aynı şekilde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Karagil arkadaşımızın bahsetmiş olduğu Çıkarma Plâjındaki Anıtın bakım ve onarımı da mutlak surette yapılması gerekir. Yapılacaktır. Onun yanında bazı şehitliklerimizin yerleri değiştirilmiştir yıl içerisinde. Yeni mezarlar yapılmıştır. Bugün dış dünyadan gelen belki çok büyük bir kesimin ziyaret yeri olan bazı anıt ve şehitliklerimizin elden geçirilmesi için önümüzdeki yıl içerisinde başlatılan çalışmalar devam edecektir. Bu konuda da çalışmalarımız vardır. Dolayısıyla bu konuda başlayan ve devam eden çalışmalarımız aynı şekilde yıl içerisinde devam edecektir. </w:t>
      </w:r>
    </w:p>
    <w:p>
      <w:pPr>
        <w:pStyle w:val="Normal"/>
        <w:jc w:val="both"/>
        <w:rPr>
          <w:sz w:val="24"/>
          <w:lang w:val="tr-TR"/>
        </w:rPr>
      </w:pPr>
      <w:r>
        <w:rPr>
          <w:sz w:val="24"/>
          <w:lang w:val="tr-TR"/>
        </w:rPr>
      </w:r>
    </w:p>
    <w:p>
      <w:pPr>
        <w:pStyle w:val="Normal"/>
        <w:jc w:val="both"/>
        <w:rPr/>
      </w:pPr>
      <w:r>
        <w:rPr>
          <w:sz w:val="24"/>
          <w:lang w:val="tr-TR"/>
        </w:rPr>
        <w:tab/>
        <w:t>Burda köylerin Sosyal ve Rehabilitasyon Projesi diye bir proje var bütçemizde. 300 milyar. Bu konuda Sayın Karagil tabii ki cevabını da verdi. 300 milyar ilk hedef olarak Kalecik Köyünün, yer kayması olan Kalecik Köyünün yerinin değiştirilmesi için konmuştur. Bu köyün toprağı kayma yapmaktadır. Bu köyün geçtiğimiz yıl içerisinde yerinin değiştirilmesi gerekirdi. Olmadı, yapamadık. Ama bu yıl bu para yetmemesi halinde bile takviye para aktarmak suretiyle bu köyün yerinin değiştirilmesi konusunda kesin bir görüş vardır. Dolayısıyla bu rakam, bu miktar öncelikle bu tehlikeyi yaşayan köyümüz için harcanacaktır. Ağılların dışa çıkarılmasına da bu paydan ayrılsın dendi. Ağılların dışa çıkarılması konusunda öncelikle ağılların dışa çıkarılacağı yerin bulunması bizim için hedeftir ve zor olan taraf da budur. Birçok köyümüzde, hayvancılık yapan birçok köyümüzde halâ daha köy içinde ağılların bulunmasının esas nedeni, o ağılları dışa çıkaracak arazinin maalesef bulunmamasından kaynaklanmaktadır. Arazi bulunan hemen hemen tüm yerleşim yerlerinde çıkma işlemi tamamlanmasa veya başlamasa bile ağıl bölgesi olarak ayrılması sözkonusudur. Yapıyoruz. Ancak biraz önce bahsettiğim gibi arsa açılan yerlerde karşılaştığımız sıkıntı gibi ağıl bölgelerinin alt yapılarının tamamlanmasında da sıkıntılar yaşıyoruz.Bütçe imk</w:t>
      </w:r>
      <w:r>
        <w:rPr>
          <w:rStyle w:val="CommentReference"/>
          <w:vanish w:val="false"/>
          <w:sz w:val="24"/>
          <w:lang w:val="tr-TR"/>
        </w:rPr>
        <w:commentReference w:id="0"/>
      </w:r>
      <w:r>
        <w:rPr>
          <w:sz w:val="24"/>
          <w:lang w:val="tr-TR"/>
        </w:rPr>
        <w:t>ânlarımız ona göre kullanılmaktadır. Ama her şeye rağmen her yıl belli oranda arsanın alt yapısı veya ağıl bölgesinin alt yapısı karşılanacak şekilde bütçeyle takviye edilmektedir.Kır bekçileri konusu gündeme geldi. Yine Sayın Karagil arkadaşımız gündeme getirdi. Bu konu ciddi bir konudur gerçekten. Geçtiğimiz bütçe yılı içerisinde kır bekçilerinin ya yasal düzenlemelerle işler hale getirilecek bir sisteme kavuşturulması yahut da bunların belki var olan çok az bir miktarının da görevlerine son verilmesi düşüncesinde olduğumu ben de söyledim. Doğrudur. Pek çok köyümüzde şu anda kır bekçisi yoktur. Çünkü bu kır bekçileri bugün asgari ücret karşılığı bir maaşla çalışmaktadırlar. Bunların da %50’sini köy, %50’sini de devlet vermektedir. Pek çok  küçük köyümüzde asgari ücretin yarısı olan maaşın ödenmesine bile katkıda bulunamayan köyler olduğu için veya bulunamayacak durumda olan köyler olduğu için bu kır bekçileri pek çok yerden sadece devletten aldıkları katkıyla görev yapmaya mecbur kalmaktadırlar ki bu da bu insanların görev aşkını veya görev yapma imkânlarını zedelemektedir. Dolayısıyla bizim düşüncemiz halen devam etmektedir. Bu çalışmayı biz nerdeyse bitirmiş durumdayız. Ancak şu anda son şeklini vermedik. Geçen yıl verdiğimiz sözden de geri dönmedik. Biz veya bizden sonra kim olursa olsun devlet mutlaka bu soruna bahsetmiş olduğumuz yönde bir çözüm bulmak zorundadır. Bu kişileri çalıştırabilmek için, köyün hizmetine verebilmek için önce hakları olan ödeneklerini devletin ödemesi, bilahare de bu ödediği katkıyı köylüden kaymakamlıklar kanalıyla konan vergi usulu ile geri alıp bütçeye göndermesi şeklinde mümkün olabileceğine inanmaktayım. Bunun başka hiç bir yolu da yoktur. Bunun böyle olmasıyla devlet hiç bir şey kaybetmez. Bütçeden çıkacak olan her kuruş belli bir  süre sonra aynı şekilde bütçeye yine geri dönecektir. Dolayısıyla bu konu sıkıntı yaratmayacaktır.</w:t>
      </w:r>
    </w:p>
    <w:p>
      <w:pPr>
        <w:pStyle w:val="Normal"/>
        <w:jc w:val="both"/>
        <w:rPr>
          <w:sz w:val="24"/>
          <w:lang w:val="tr-TR"/>
        </w:rPr>
      </w:pPr>
      <w:r>
        <w:rPr>
          <w:sz w:val="24"/>
          <w:lang w:val="tr-TR"/>
        </w:rPr>
      </w:r>
    </w:p>
    <w:p>
      <w:pPr>
        <w:pStyle w:val="Normal"/>
        <w:jc w:val="both"/>
        <w:rPr>
          <w:sz w:val="24"/>
          <w:lang w:val="tr-TR"/>
        </w:rPr>
      </w:pPr>
      <w:r>
        <w:rPr>
          <w:sz w:val="24"/>
          <w:lang w:val="tr-TR"/>
        </w:rPr>
        <w:tab/>
        <w:t>Bütün arkadaşların birleştiği bir nokta olan ilçeleşme konusu bugün artık meclisin gündemindedir. Biz bu konuda çok rahat olarak bu kürsüden bu konuya değiniyoruz. UBP-DP Koalisyon Hükümeti Protokolunda veya Hükümet Programında yer alan bir konudur ilçeleşme konusu ve bu Hükümet Protokola ve Programa koyduğu bu görüşünü hazırlamış olduğu Yasa Tasarısını Bakanlar Kurulundan geçirmek suretiyle yerine getirmiştir. Şu anda ivediliği de alınan bahse konu Yasa, Meclis komitelerinin gündeminde bulunmaktadır. Artık herkese görev düşer, herkes bu konuda gerekli çalışmayı yaparsa, iyi niyetle bu konuda biran önce sonuç alma düşünürse gerekenin yapılacağına inanmaktay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toparlıyor musunuz, arkadaşları çağıralım içeriye?</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Yok, biraz daha.</w:t>
      </w:r>
    </w:p>
    <w:p>
      <w:pPr>
        <w:pStyle w:val="Normal"/>
        <w:jc w:val="both"/>
        <w:rPr>
          <w:sz w:val="24"/>
          <w:lang w:val="tr-TR"/>
        </w:rPr>
      </w:pPr>
      <w:r>
        <w:rPr>
          <w:sz w:val="24"/>
          <w:lang w:val="tr-TR"/>
        </w:rPr>
      </w:r>
    </w:p>
    <w:p>
      <w:pPr>
        <w:pStyle w:val="Normal"/>
        <w:jc w:val="both"/>
        <w:rPr>
          <w:sz w:val="24"/>
          <w:lang w:val="tr-TR"/>
        </w:rPr>
      </w:pPr>
      <w:r>
        <w:rPr>
          <w:sz w:val="24"/>
          <w:lang w:val="tr-TR"/>
        </w:rPr>
        <w:tab/>
        <w:t>BAŞKAN - Biraz daha, peki.</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Sayın Başkan, değerli milletvekilleri; İskele’de mevcut ağıl bölgesinin yolu konusunu daha önce değerli milletvekili bana bahsetmişti, bugün yine gündeme getirdiler.Benim aldığım bilgiye göre bu yolun yapılması ile gerekli girişim başlatılmıştır. Ağıl yolu biraz önce bahsettiğimiz altyapı yapma sıkıntılarından dolayı belki geçikmiş olabilir. Ancak ihaleye çıkıp bu işin başladığını söyledi arkadaşlarım, dolayısıyla bu konu sıkıntı olmaktan çıkmış olması gerekir.</w:t>
      </w:r>
    </w:p>
    <w:p>
      <w:pPr>
        <w:pStyle w:val="Normal"/>
        <w:jc w:val="both"/>
        <w:rPr>
          <w:sz w:val="24"/>
          <w:lang w:val="tr-TR"/>
        </w:rPr>
      </w:pPr>
      <w:r>
        <w:rPr>
          <w:sz w:val="24"/>
          <w:lang w:val="tr-TR"/>
        </w:rPr>
      </w:r>
    </w:p>
    <w:p>
      <w:pPr>
        <w:pStyle w:val="Normal"/>
        <w:jc w:val="both"/>
        <w:rPr>
          <w:sz w:val="24"/>
          <w:lang w:val="tr-TR"/>
        </w:rPr>
      </w:pPr>
      <w:r>
        <w:rPr>
          <w:sz w:val="24"/>
          <w:lang w:val="tr-TR"/>
        </w:rPr>
        <w:tab/>
        <w:t>Su deposu konusu; hani kum ve çakılın karıştırılarak yapıldığı bir depodan bahsetti Karagil arkadaşı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Beyaz çimento da görmedi galib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Devamla) - Bir kere böyle bir uygulamanın olması sözkonusu değildir. Kum ve çakılı karıştırarak depo yapmak daha bugünün tekniğine girmemiştir. Dolayısıyla son 15 yıldan beri, 10-15 yıl, bilemiyorum tam kesin rakamını, gününü. Var olan bu deponun bugün çatlakları olduğu söylenmiştir arkadaşlarımız tarafından. Su kaçırdığı söylenmiştir. Bu konuda gerekli girişim Su İşleri Dairesi tarafından başlatılacaktır. Bu kaçakların önlenmesi ile ilgili tedbir alınacaktır. Belki deponun büyütülmesi mi gerekir bilemiyorum. O konuda gerekli girişim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şrada protokol yanlışı olduğu söylendi. Protokol yanlışı bu ülkenin en büyük sıkıntısıdır. Taşrada protokol yanlışı, merkezde de protokol sıkıntısı vardır diye cevaplamak isterim. Taşrada var olan protokol ne ise onu uygulamaya çalışıyorlar. Ancak eğer, ki bu konuda ben gerekli şeyi mutlaka yaptıracağım. Bir milletvekili parti temsilcisi olarak bölgeye giderse, “sen en son geldin, onun için çelengini en son koyacaksın” diye cevap almışsa bu çok çirkin bir davranıştır. Bu konuda mutlak surette gerekli tedbir alınıp uyarılacaklardır. Çünkü kaymamamlık protokolun başıdır. Kaymakamın olduğu yerde kaymakamdan önce hiç kimse askeri veya başka bir zevat ondan önce çelenk koyamaz. Çünkü kaymakam biraz önce bahsettiğimiz gibi Devleti ve Hükümeti temsil eder. Devleti ve Hükümeti temsil eden kişiden önce bir başka kişi kim olursa olsun öncelik sırasını alıp ondan önce çelenk koy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E, Güzelyurt’ta da öyledir Sayın Bakan. Haberin yoksa söyleyelim yani. </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Bu hatalar varsa bu hatalar mutlak surette düzeltilmelidir. Aksi takdirde...</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Gelecek asker koyacak, ondan sonra kaymaka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Nerde?</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Güzelyurt’ta.</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Birinci asker koyar çelengini, ondan sonra kaymakam gidip çelengini koyar. </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E, yanlıştır. Yanlış.</w:t>
      </w:r>
    </w:p>
    <w:p>
      <w:pPr>
        <w:pStyle w:val="Normal"/>
        <w:jc w:val="both"/>
        <w:rPr>
          <w:sz w:val="24"/>
          <w:lang w:val="tr-TR"/>
        </w:rPr>
      </w:pPr>
      <w:r>
        <w:rPr>
          <w:sz w:val="24"/>
          <w:lang w:val="tr-TR"/>
        </w:rPr>
        <w:tab/>
      </w:r>
    </w:p>
    <w:p>
      <w:pPr>
        <w:pStyle w:val="Normal"/>
        <w:jc w:val="both"/>
        <w:rPr>
          <w:sz w:val="24"/>
          <w:lang w:val="tr-TR"/>
        </w:rPr>
      </w:pPr>
      <w:r>
        <w:rPr>
          <w:sz w:val="24"/>
          <w:lang w:val="tr-TR"/>
        </w:rPr>
        <w:tab/>
        <w:t>VASFİ CANDAN (Yerinden) (Devamla) - Bilginize getiririm ben de bu meseleyi.</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Kaymakam herhalde gitmiyor oraya, bilemem. Kaymakamın olduğu yerde koya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Ben her gittiğimde ordadır. </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Bakar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Gözümün önünde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Devamla) - Böyle bir sistem olması mümkün değil. Yanlıştır. Yani yapılıyorsa da yanlıştır diyoruz. Kaymakamların bu konuda tedbir alması lazım.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Ağırlığınızı siz koy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Devamla) - Koyacağız. Koymamız gerekir , evet. Böyle ise yanlışlık devam ediyor demektir.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İçişleri, Dışişleri ve Meclis Başkanlığı lazım birlikte bu işin üzerine git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Devamla) - Tabii bu konu biraz önce söylediğim gibi bu bir protokol sıkıntısıdır ve bu protokol gerçekten düzenlenmesi gerekir. Yalnız çelenk koyma merasimlerinde gündeme gelmez protokol sıkıntıları. Protokol çok önemli bir olaydır, onun için mutlaka ele alınıp yeni baştan bir değerlendirme yapıl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Silâh izinleri konusu; uzun zamandan beri, belki aylardan beri bu ülkede gündeme gelen ve nerdeyse bu ülkenin Teksas’a çevrildiğini söyleyen çok geniş kesimler tarafından ortaya atılmaktadır. Biraz önce Sayın Karagil arkadaşım rakamları okudu. Ve ilâve etti. Eğer bir milletvekilinin “istemiş olduğu bilgiyi yanlış vermemişse” dedi. Buna üzüldüm. Çünkü bizim yanlış bilgi vermek gibi bir endişemiz yoktur. Bilgiyi “A”dan “Z”ye kadar tümü ile istedik, gelen bilgiye okumak, gözatma gereği bile duymadan, çok ciddi söylüyorum size, olduğu gibi ilgili milletvekiline aktardık. Bu konuda bir endişemiz yoktur. Yalnız orda henüz sonuçlanamayan bazı müracaatlar vardır. Poliste bekleyen, işlemi tamamlanmayan veyahut da bu müracaatcının herhangi bir konuda ya sabıkası varsa veya herhangi bir şeyi varsa engel teşkil eden bazı hususlar dışında tüm alınan ve verilen izinler tümü ile ver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a sayın milletvekili bu konuda çok rahat olabilir. Bu konuda bizim kimseyi yanıltmak gibi bir  düşüncemiz sözkonusu olamaz. Bu silah izinlerinin büyük bir kısmı belirtildiği gibi bin kusur civarında olan bu izinler meslekler dikkate alınarak yapılmıştır. Bir kısmı belki mesleğinin dışında olan kişiler de almıştır. Büyük bir kısmı polis mensuplarıdır. Dolayısıyla öyle binlerle silah bu ülkede herkesin belinde silahla dolaşır diye bir durum sözkonusu değildir. Bu konuda, biz de bu konudan rahatsızlık duyan arkadaşlarımız gibi titiz davranıyoruz. Bir ülkede bu civarda ve çoğunun da polis mensubu olduğu bir şeyde bu rakamın çok fazla abartılmaması gerektiğine de inanmaktayım. Silah izinleri için bazı bölgelerde teşvikler yapılıyor dendi. Buna da eğileceğim mutlak surette. Çünkü hiçbir mülki amirin silah verme yetkisi olmadığı gibi, kimseye de müracaat et de silah verilsin gibi bir teşvikte bulunması sözkonusu olamaz. Bu tür yetkileri yoktur. Kimse de yapamaz. Yaparsa, yanlış yapar. Bilahare zaten ilgili milletvekili ile yapacağım görüşmede, bu konuda bana daha aydınlatıcı bilgi vermesi halinde daha titiz ve daha ciddi üzerine gidebili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Sayın Bakan, çift tabanca izni alabili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Devamla) - Şu anda liste sayın milletvekilinin yanındadır. Bilemiyorum o şeyi. Liste şu anda yanımda yok. Baka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yın milletvekillerinden birisi, ki sanıyorum Karagil arkadaşımızdı, bazı konular gündeme getirdi. Bunların konularını, önemli olan bazı şeylerini tutabildiklerimin açıklamasına da çok kısa olarak değin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ınır üstü gölet konusu dediler. Bu gölet de biriken su pompalarla yeraltı suyunu beslemek için bölgedeki kuyulara pompalanmaktadır halen. Bu yıl da ilk yağmurlarla biriken süratle yeraltını beslemek için aralıksız olarak pompalamaya devam etmektedirler bu bölgede. Bu Derince’deki kuyunun devriye konması için 1997 bütçesine Su Dairesi tarafından ödenek önerilmiş olmasına rağmen, maalesef bu ödenek girmemişti ve bu ödenek eksikliği nedeni ile bu konuda herhangi bir sonuç alınamamıştı. Ziyamet-Kumyalı arasındaki yol altında kalacak boruların yenilenmesi ile ilgili proje ödeneği hazırdır ve önümüzdeki hafta içerisinde bu konuda ihaleye çıkılacaktır, gereken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Çayırova-Pamuklu arasında kalan ve tahrip olan su boruları yerine geçici olarak boru döşenmiştir. Esas projesi ihale edilmiş olup, projenin uygulanmasına başl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polat atık sularının iyileştirilmesi ile ilgili ihale açılmıştır. Bu proje için ayrılan 100 milyar TL mutlaka kullanılacaktır. </w:t>
      </w:r>
    </w:p>
    <w:p>
      <w:pPr>
        <w:pStyle w:val="Normal"/>
        <w:jc w:val="both"/>
        <w:rPr>
          <w:sz w:val="24"/>
          <w:lang w:val="tr-TR"/>
        </w:rPr>
      </w:pPr>
      <w:r>
        <w:rPr>
          <w:sz w:val="24"/>
          <w:lang w:val="tr-TR"/>
        </w:rPr>
      </w:r>
    </w:p>
    <w:p>
      <w:pPr>
        <w:pStyle w:val="Normal"/>
        <w:jc w:val="both"/>
        <w:rPr>
          <w:sz w:val="24"/>
          <w:lang w:val="tr-TR"/>
        </w:rPr>
      </w:pPr>
      <w:r>
        <w:rPr>
          <w:sz w:val="24"/>
          <w:lang w:val="tr-TR"/>
        </w:rPr>
        <w:tab/>
        <w:t>Kurtuluş’ta Jeoloji Maden Dairesi tarafından kazılan kuyu 3 ton saat civarında olmasına rağmen başlangıçta, kapasitesi 24 ton olup suyun depoda biriktirilerek hayvan sulama maksatı için projelendirilmiş olduğunu da belirtmekte yarar var. Bu projenin uygulanmasından sonra bir müddet sonra bu kuyunun verimi 3 ton saaten 1 ton saate düşmüştür ve tabii ki burada da bu sıkıntı başlamıştır.Kuru araziler beş dönümden az bölünemez, sulu araziler bir bölüme kadar parsellenip bölünebilir.  Bunu Sayın Karagil zaten sorduğu soruya karşılık kendisi cevap vermişti.  Bu konuda da Kaymakanlığın yapmış olduğu herhangi bir işlemi yoktur burada yetkili makam Tapu Dairesidir.  Tapu Dairesine müracaat direkt olarak yapılmakta ve bu mevcut yasaların çerçevesinde de bu taleplere cevap vermektedirler.</w:t>
      </w:r>
    </w:p>
    <w:p>
      <w:pPr>
        <w:pStyle w:val="Normal"/>
        <w:jc w:val="both"/>
        <w:rPr>
          <w:sz w:val="24"/>
          <w:lang w:val="tr-TR"/>
        </w:rPr>
      </w:pPr>
      <w:r>
        <w:rPr>
          <w:sz w:val="24"/>
          <w:lang w:val="tr-TR"/>
        </w:rPr>
      </w:r>
    </w:p>
    <w:p>
      <w:pPr>
        <w:pStyle w:val="Normal"/>
        <w:jc w:val="both"/>
        <w:rPr>
          <w:sz w:val="24"/>
          <w:lang w:val="tr-TR"/>
        </w:rPr>
      </w:pPr>
      <w:r>
        <w:rPr>
          <w:sz w:val="24"/>
          <w:lang w:val="tr-TR"/>
        </w:rPr>
        <w:tab/>
        <w:t>BAŞKAN -</w:t>
        <w:tab/>
        <w:t>Ben Sayın Bakandan rica ettim.  Zilleri çalmam için bana fırsat verilsin diye, devam edeceğim dedi tabi, devam et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 -Sayın Karagil burada yine bizi üzen bir konuya parmak bastı.  Jeoloji Dairesinin bir süre önce basında çıkan icraatlarını eleştirirken veya görüşlerini ortaya koyarken ilgili daire müdürünün şahsıma veya bütçe komitesinde görevli bir arkadaşıma teşekkür ettiğini buna gerek olmadığını söyledi.  Bizim de zaten böyle bir övgüye ihtiyacımız olmadığını söylemek isterim.  İlgili daire zaman zaman o veya bir başka daire yapmış olduğu icraatları götürmüş olduğu hizmetleri zaman zaman açıklamaya çalışmalıdır bana göre de, ancak bu çalışma içerisinde ait olduğu Bakanlığın böyle bir girişim yapmasını belirtmesi ne bana bir övgüdür ne de benim böyle bir övgüye ihtiyacım vardır.  Bunları bana göre gündeme getirmeye gerek yoktur kanısındayım.  Çevre konusu yine tekrarlıyorum.  Duyarlı olduğum bir konudur Taş Ocakları konusu.  Değerlendirilirken  çevreye etkisi de mutlak surette dikkate alınması gerekir dedim.  Bundan sonra yapılacak olan bu tür konuşmalarımızda veya icraatlarımızda çevre olgusunu tekrar ön plana çıkarmak için elimizden her türlü gayret ne gayret gelirse getireceğiz.  Ve arkadaşlarımız da bu düşünce içerisinde hareket edeceklerdir.  Çevreyi korumak yalnız Kaymakamlığın değil, Bakanlığın değil, biraz önce eski Başbakan Meclis Başkanı Sayın Atun’un şehircilik konusunda yapmış olduğu çok geniş, çok detaylı konuşması içerisinde olduğu gibi herkesin görevidir ve bu görevi herkes yerine getirmelidir.  Her yerde su arıyoruz dedik. Ülkede Jeoloji Dairesi MTA ile birlikte kendi kaynaklarımızı Jeoloji Dairemiz eldeki imkanlarla değerlendirecektir.  Pek çok yerde sondajlar açmaktadırlar.  Ancak bunların da sıkıntıları mevcuttur.  Personel sıkıntıları vardır.  Halen devam etmektedir. Araç-gereç sıkıntıları vardır.  Dolayısıyle kendileri devlet olarak, hükümet olarak tanımış olduğumuz olanaklar çerçevesinde ellerinden gelen gayreti göstererek tabii ki pek çok yerde bu çalışmalarını sürdürmektedirler.  Yıl içerisinde de ayni şekilde sürdürmeğe devam edeceklerdir.  Sayın Arabacıoğlu su konusunda tabi çok titiz bir çalışma yaptılar.  Bir süre önce aynı konuda bir konuşma daha yapmışlardı bu konu ciddi bir konu.  Ülkemizin en önemli konularından birisidir.  Mutlaka yasalardan kaynaklanan sıkıntılarımızı  ortadan giderici tedbirler almamız gerektiğine ben de katılıyorum.  Pek çok yasada, pek çok yetkiler verilmiştir.  Bu yetkilerin kullanılmasında zaman zaman zorluklar çekildiğini de söylemek istiyorum.Yalnız bu ülkede izinsiz kuyu açan kimse yoktur. Bunu söylemekte yarar var. Birliklerin çalışmalarında sıkıntılar var. Birlikler gerek kaynak yetersizliğinden, gerekse başka nedenlerden dolayı ideal bir şekilde çalışamamaktadırlar. Onun için bu sıkıntıları giderecek tedbirler de mutlaka alınması gerekir. Benim açıklamalarımda %30 civarında su kaybı olduğunu söyledim. Bugün en modern ülkelerde bile %10-15 civarında su kaybolduğu bilinmektedir. Dolayısıyla bizim 50-60 yıllık içme suyu şebekelerimizin varolduğu ülkemizde su kayıblarının daha yüksek oranda olması çok doğaldır. Biz işte bu şebekelerin mutlak surette değişmesi gereği üzerinde durduğumuz için bu tür bir çalışmayı başlattık. Proje çalışmaları yapılmaktadır. Bu konuda yetersiz olan elemanlarımıza, personelimize takviye yapmak amacı ile Devlet Su İşlerinden de gelen yardımla birlikte, personel yardımı ile birlikte teknik bilgi ve görüş ile birlikte bu çalışmaları tamamlayıp bir program içerisinde şebekelerin, içme suyu şebekelerinin değişmesi yolundaki çalışmalarımızı başlatacağız. Tabii takdir edileceği gibi ülkemizdeki eskimiş, yıpranmış değişmesi gereken şebekelerin tümünün bir dönem içerisinde bitirilmesi, değiştirilmesi sözkonusu değildir. Dolayısıyla mutlak surette bunları bir program tahtında ele alıp sonuçlandırmaya gi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iye’den su getirilmesi konusu. Biz bunu bu kürsüden de çok kez ifade ettik. Bugün bu vesile ile bir kez daha üzerinde durmaya gerek görüyorum. Anavatandan anlaşmaları yapılmış, artık ihalesi tamamlanmış önümüzdeki günlerde dolum ve boşaltım tesislerinin inşaasına  başlanacak olan bu projenin mutlaka önümüzdeki birkaç aylık dönem içerisinde, ki bu şey Nisan aylarına sarkmış olabilir. Bu dönem içerisinde sonuçlandırılacaktır. Anavatandan gelecek olan bu su tamamen içme suyuna yöneliktir. Özellikle Lefkoşa ve Gazi Mağusa’nın içme suyu sıkıntısını giderecek bir projedir. Bu projenin ileriki dönemlerde genişletilmesi sözkonusu olabilir. Ancak şunu hemen ilave etmek istiyorum. Türkiye’den getirilecek olan bu proje çalışması var diye, biz kendi kaynaklarımızı değerlendirmekten vazgeçmiş değiliz. Biz kendi kaynaklarımızı en iyi şekilde değerlendirmek için gerekli her türlü çalışmayı yapmaktayız. Önümüzdeki günlerde Güzelyurt’ta modern sulama sistemlerinin devreye girmesi ile birlikte 10 bin dönümlük bir alan modern sulama sistemlerine dönüştürülecektir. Hükümet bu konuda gerekli çalışmasını tamamlamıştır. İhale aşamasındadır. Bu uluslararası bir ihale olarak çıkacaktır. Ve bu, yeraltı kaynaklarımıza çok büyük bir takviye olacak şekilde bir proje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bugün tabii daha iki büyük bakanlık var. Ben gerçekten sözlerimi kısa kesmek istiyorum. Bu bütçe görüşmelerinde bakanlığım için görüş veren, öneri sunan bütün arkadaşlarıma bir kez daha teşekkür etmek istiyorum.Sayın Başkan değerli milletvekilleri, sözlerime son vermiştim ama Sayın Önsav hatırlattılar.  Yeşilırmak göleti, biraz önce bahsetmiş olduğum yerel kaynaklarımızın değerlendirilmesi gereken projelerden birisidir.  Biz Yeşilırmak göletinden  vazgeçmiş değildir de. </w:t>
      </w:r>
    </w:p>
    <w:p>
      <w:pPr>
        <w:pStyle w:val="Normal"/>
        <w:jc w:val="both"/>
        <w:rPr>
          <w:sz w:val="24"/>
          <w:lang w:val="tr-TR"/>
        </w:rPr>
      </w:pPr>
      <w:r>
        <w:rPr>
          <w:sz w:val="24"/>
          <w:lang w:val="tr-TR"/>
        </w:rPr>
      </w:r>
    </w:p>
    <w:p>
      <w:pPr>
        <w:pStyle w:val="Normal"/>
        <w:jc w:val="both"/>
        <w:rPr>
          <w:sz w:val="24"/>
          <w:lang w:val="tr-TR"/>
        </w:rPr>
      </w:pPr>
      <w:r>
        <w:rPr>
          <w:sz w:val="24"/>
          <w:lang w:val="tr-TR"/>
        </w:rPr>
        <w:tab/>
        <w:t>BAŞKAN -</w:t>
        <w:tab/>
        <w:t>Yeşilırmak göleti günlerce tartışıldı bu Mecliste efendim, lütfen dinleyin.</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Ve Yeşilırmak göleti ile ilgili bu yıl bir proje çalışması için konmuştur.  Ancak geçtiğimiz hafta içerisinde köy Muhtarının da bulunmuş olduğu bir toplantıda görev ile ilgili önümüzdeki günlerde ya mahallinde ya Lefkoşa’da yapılacak olan bir toplantıda bu konunun tekrar değerlendirilmesi gerektiği üzerinde bir mutabakat sağlandı.Önümüzdeki günlerde bu konuya daha ciddi bir şekilde eğileceğiz ve proje çalışmasını mutlaka tamamlayıp bu tartışmanın da artık sonuçlanmasını sağlayacağız.  Ben bütün arkadaşlarıma tekra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çok teşekkür ederiz efendim.  Değerli milletvekilleri İçişleri ve Köyişleri Bakanlığı bütçesi üzerindeki görüşmeler tamamlanmıştır.  Şimdi bu bütçeyi oylarınıza sunuyorum.  Kabul edenler lütfen el kaldırsın, Sayın Katip sayar mısınız efendim,  Sayın Karagil sayar mısınız efendim?  Kabul etmeyenler?  Sayın Katip sayıyo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eşekkürler Sayın milletvekilleri, şimdi de Program 14 Mahkemeler Bütçesinin görüşülmesine geçiyoruz.  Mahkemeler Bütçesinin ödeneklerini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 Program 14 Mahkemeler Bütçesi.</w:t>
      </w:r>
    </w:p>
    <w:p>
      <w:pPr>
        <w:pStyle w:val="Normal"/>
        <w:jc w:val="both"/>
        <w:rPr>
          <w:sz w:val="24"/>
          <w:lang w:val="tr-TR"/>
        </w:rPr>
      </w:pPr>
      <w:r>
        <w:rPr>
          <w:sz w:val="24"/>
          <w:lang w:val="tr-TR"/>
        </w:rPr>
      </w:r>
    </w:p>
    <w:p>
      <w:pPr>
        <w:pStyle w:val="Normal"/>
        <w:jc w:val="both"/>
        <w:rPr>
          <w:sz w:val="24"/>
          <w:lang w:val="tr-TR"/>
        </w:rPr>
      </w:pPr>
      <w:r>
        <w:rPr>
          <w:sz w:val="24"/>
          <w:lang w:val="tr-TR"/>
        </w:rPr>
        <w:tab/>
        <w:t>Program 14 Mahkemeler Alt Program 0.1, Personel giderleri 376,276,000,000.- ,  Cari Giderler 21,660,000,000.- , Yatırımlar yok, Transfer yok, Alt Program Toplam 397,936,000,000.- , Program Toplamı 397,936,000,000.-</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Mahkemeler bütçesi üzerine almak isteyen? Sayın Usar,başka efendim, sıra ile söz verilecektir.  Buyrun Sayın Usar.  Sayın misafirler lütfen arkada daha sessiz olun.</w:t>
      </w:r>
    </w:p>
    <w:p>
      <w:pPr>
        <w:pStyle w:val="Normal"/>
        <w:jc w:val="both"/>
        <w:rPr>
          <w:sz w:val="24"/>
          <w:lang w:val="tr-TR"/>
        </w:rPr>
      </w:pPr>
      <w:r>
        <w:rPr>
          <w:sz w:val="24"/>
          <w:lang w:val="tr-TR"/>
        </w:rPr>
      </w:r>
    </w:p>
    <w:p>
      <w:pPr>
        <w:pStyle w:val="Normal"/>
        <w:jc w:val="both"/>
        <w:rPr>
          <w:sz w:val="24"/>
          <w:lang w:val="tr-TR"/>
        </w:rPr>
      </w:pPr>
      <w:r>
        <w:rPr>
          <w:sz w:val="24"/>
          <w:lang w:val="tr-TR"/>
        </w:rPr>
        <w:tab/>
        <w:t>SALİH USAR (Girne) -  Sayın Başkan, Sayın milletvekilleri güçler ayrılığına dayalı demokratik sistemlerde üçüncü ayağı oluşturan yargıyı, yani Mahkemelerin bütçesini görüşmeye başlamış bulunmaktayız.  Geçmiş yıllarda yargının belli ölçüde ihmal edildiği üzerinde durmaktaydık.  Bugün görüyoruz ki bu yönde belli bir takım adımların atıldığını müşahade etmekteyiz.  Ancak yargının da taleplerini göz önünde bulundurabilmek için ve demokratik mekanizmamıza daha bir işlerlik kazandırmak için belli dönemlerde yasamanın, yürütmenin ve yargının başı olan Meclis Başkanımızın, Başbakan ve Yüksek Mahkeme Başkanının bir araya gelerek iç içe  giren konularda veya birbirlerini ilgilendiren konularda görüş alış verişinde bulunmaları ve bunun sonucunda varılan hususlar yönünde adımların ...</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Sessiz olalım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 Evet, sessizlik sağlandığına göre devam edebiliriz san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bu doğrultuda belli bir koordinasyon içerisinde devlet mekanizmasına işlerlik kazandırılması gerektiğine inan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çinde bulunduğumuz adli yılın açılış konuşmasında Yüksek Adliye Kurulu ve Yüksek Mahkeme Başkanının konuşmalarını dinlediğimiz zaman, bizi birazcık umutlandıran ve sevindiren bir gelişmenin olduğuna tanık olmaktayız. Bunun da 1996-97 adli yılı içerisinde 25 bin dava dosyasının dosyalandığını, ancak buna ek olarak 26 bin dosyanın, 26 bin davanın sonuçlandırıldığıdır. Yani 25 bin yeni dava mevzu mahkemelerimizin önüne gelmiş ve mahkemelerimizin önünde bulunan 26 dava dosyası da sonuçlandırılmıştır. Açılandan sonuçlandırılanın fazla olması adli mekanizmanın biraz daha fazla çabukluk içerisinde işlerini yürüttüğüne bir delil teşkil etmektedir. Bu yöndeki seyrin daha bir artarak devam etmesini ve geç tecelli eden adaletin de adalet olmadığını bu ilkenin artık toplumumuzun gündeminden uzaklaşacağı bir ortama gelmiş bulunacağı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unun yanı sıra Yüksek Mahkememizin önüne gelen 405 dava dosyası sözkonusu geçtiğimiz adli yılda, sanıyorum sayın milletvekillerimizi antremanlar, futbol maçları daha çok ilgilendirmektedir. Bu yönde belli bir çalışma yapılacaksa, lütfen bu organizasyonun Genel Kurul dışında yapılması hem Genel Kurul çalışmalarının selameti açısından, hem de konuşmacının dikkati açısından oldukça yerinde olur inancındayım. Bu uyarıyı yapmak ihtiyacını hissederek konuşmama devam etmek isterim. Hukuk davalarına baktığımız zaman, %10’luk bir artışın olduğunu, buna karşı ceza davalarında ise %10’luk bir azalışın olduğunu görmekteyiz. Bu da gösteriyor ki, ya toplumuzdaki kişiler arasındaki veya kişiler ile kurumlar arasındaki veya kişiler ile devlet arasındaki sorunlarda birtakım artışlar olmuştur ki hukuk davalarında bir artış gözleniyor veya ceza davası açılan konularda bir azalma sözkonusu o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yıllardır taa sömürge döneminden kalma bir aksaklığın, bir uygulamanın giderilmesi yönünde, yani avukatlarımızın mesleki kuruluşu olan baronun daha demokratik bir yapıya kavuşturulması, baronun doğrudan doğruya avukatlarımızın bir öz kuruluşu haline getirilmesi yönünde birtakım çalışmalar ve talepler olmaktadır.Ne yazık ki şu andaki avukatlık yasasına göre Baro konseyinin başkanı Başsavcıdır.  Başkan Yardımcısı da Başsavcı yardımcıdır. Yani zamanında sömürge yönetiminde döneminde, Baronun sömürge idaresi tarafından belli ölçüde kontrol altında tutulabilmesi ve onun yönlendirilebilmesi için sömürge yönetiminin böylesi bir uygulaması olabilirdi.  Böylesi bir avukatlık yasası  o dönemde kabul edilmiş olabilirdi.  Ama sömürge döneminin geride kaldığı ve toplumsal kurumlarımızı oluşturma yönünde önemli adımların atıldığı demokratik yapımızın daha bir güçlendirilmeye çalışıldığı bu ortamda artık böylesi bir aksaklığın mutlaka giderilmesi gerekir ve Baronun Baro Konseyinin Başkanı da Başkan Yardımcısı da doğrudan doğruya avukatlarımız tarafından seçilen avukatlar tarafından bu görevlerin doldurulması gerekir.   Bu yönde Meclis kürsüsüne sunulmuş yasa önerisi bulunmaktadır.  Meclis olarak  üzerimize düşen görevlerden bir tanesi de artık güncelliğini yitirmiş anti demokratik Avukatlar Yasasını değiştirme ve buna demokratik mekanizma işleyiş kazandırmak durumundayız.  Ancak ne yazık ki doğrudan doğruya hükümeti ve Bakanlıkları ilgilendiren bir konu olmaması nedeni ile çok eski dönemde yıllar önce verilmiş olan Avukatlık Yasasının ne yazık ki Meclis gündeminde bir türlü ön sıralara gelip ilgili komitede görüşülmediğini ve  yasalaşmadığını görmekteyiz.Bu yönde Meclis olarak, hükümet olarak ve siyasal partiler olarak üzerimize düşen görevi mutlaka yerine getirmek durumdayı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yasanın  gecikmesinde bir takım faktörler etken olmaktadır.Bu gecikme Mahkemelerimizden kaynaklanmaktadır kimi zaman, kimi zaman Hukuk dairemizden kaynaklanmaktadır.  Kimi zaman taraflardan kaynaklanmaktadır ve kimi zaman da mahkemenin sonuçlanmış olmasına karşın Mahkeme sonuçlarının hayata geçirilmesi aşamasında yani icra aşamasında bir takım gecikmeler olmaktadır, bu yönde daha bir duyarlılıkla konuların üzerine gidilmeli ve aksayan noktalarda gerekli müdahalelerin yapılması suretiyle adalet dağıtımına daha bir çabukluk, ivedilik, işlerlik ve fonksiyon kazandırılması gerekmektedir.  Mahkemelerimiz, önüne gelen konularda eğer ciddi bir nedene dayanmıyorsa kimden gelirse gelsin erteleme taleplerini mutlaka geri çevirmek durumundadır.Mahkemelerimiz gerçekten erteleme talebi ile yüz yüze kaldığı zaman bu talebin ne denli haklı yerinde ve uygun olduğuna bakmalı, ondan sonra ertelemeye karar vermelidir.  Her türlü erteleme talebini mutlaka kabul etmek gibi bir durumu sözkonusu olmamalıdır Mahkemelerimizin.Bunun yanı sıra sanıyorum Yasama, Yürütme ve Yargının bir araya gelmek suretiyle belli hususları artık gündeme getirip yasal düzenlemelere gitmek gerekir. Bunlardan bir tanesi de şahadet hukukudu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rtık bilgi çağını yaşamaktayız. Teknoloji, gerçekten baş döndürücü bir hızla ilerlemektedir, gelişmektedir. Bu gelişmeye uygun olarak birtakım yeni buluşlar yaşamımıza katılmaktadır. Ancak, şahadet hukukumuz ne yazık ki bu teknolojik gelişmelerin, şahadet hukukumuz tarafından ele alınması, değerlendirilmesine kapalıdır. Yani oldukça ilkel bir şahadet hukukumuz bulunmaktadır. Bu da nedir? Doğrudan doğruya kişilerin şahadetine, kişilerin mahkemede ifade ettiklerine ağırlıkla ortam  sağlayan bir şahadet hukukumuz vardır. Ama bunun yanı sıra, örneğin bir video kamerasıle tesbit edilmiş olan bir olay, şahadet olarak mahkememiz tarafından kabul edilememektedir. Bir kaset, mahkemelerimiz tarafından şahadet olarak kabul edilmemektedir. İşte bu yönde gerekli düzenlemenin yapılması, şahadet hukukumuzun güncelleştirilmesi açısından bir ihtiyaç, bir gereksinme ortada durmaktadır.Bu nedenle, bu yöndeki gerekli yasal düzenlemeye de mutlaka gidilmesi gerekir.</w:t>
      </w:r>
    </w:p>
    <w:p>
      <w:pPr>
        <w:pStyle w:val="Normal"/>
        <w:jc w:val="both"/>
        <w:rPr>
          <w:sz w:val="24"/>
          <w:lang w:val="tr-TR"/>
        </w:rPr>
      </w:pPr>
      <w:r>
        <w:rPr>
          <w:sz w:val="24"/>
          <w:lang w:val="tr-TR"/>
        </w:rPr>
      </w:r>
    </w:p>
    <w:p>
      <w:pPr>
        <w:pStyle w:val="Normal"/>
        <w:jc w:val="both"/>
        <w:rPr>
          <w:sz w:val="24"/>
          <w:lang w:val="tr-TR"/>
        </w:rPr>
      </w:pPr>
      <w:r>
        <w:rPr>
          <w:sz w:val="24"/>
          <w:lang w:val="tr-TR"/>
        </w:rPr>
        <w:tab/>
        <w:t>Bunun yanı sıra Sayın Başkan, sayın milletvekilleri; Ceza Muhakemeleri Usul Kanunumuzda da birtakım değişikliklere gitmemiz gerekiyor. Bugün, herhangi bir suçtan ötürü polise celbedilmiş, gözaltına alınmış veya tutuklanmış olan herhangi bir zanlı, avukatıyla görüştürülmemektedir. Halbuki, uygar ülkelere baktığımız zaman,herhangi bir zanlının ister soruşturma hakimi tarafından, ister savcılık tarafından, ister polis tarafından sorgulanması aşamasında onun mutlaka vazgeçilmez birtakım haklarının olduğunu görmekteyiz ve avukatının hazır olmadığı noktalarda, zanlının sorgulanamayacağı bile bir realitedir, bir gerçekliktir. Ama bizde, poliste birtakım alınan kararlarla, avukatlar, tutuklular ile ancak günün belli saatlerinde görüşebilirler. Sorgulama anında bulunamazlar vesaire biçiminde birtakım uygulamalar vardır. O nedenle zanlının karakolda ifadesi alınırken, mutlaka avukatının huzurunda bu sorgulanmasının ve ifadesinin alınması gerçekleştirilmelidir. Bütün ceza dosyalarını inceleyelim değerli arkadaşlarım, baktığımız zaman, hep ifadeler, gönüllü ifadeler, aynı cümleyle başlamaktadır. O da nedir? Gözaltında bulunan zanlı veya tutuklu bulunan zanlı polis çavuşunu veya sorgulamayla görevli polisi çağırır ve gelin, gönüllü bir ifade vereceğim demektedir ve ne yazık ki büyük ölçüde, bu ifadeyle başlayan ifadeler gönüllü değildir. Belli bir baskının sonucunda alınmış ifadelerdir ve baktığımız zaman, mahkeme önüne çıkarıldığı zaman, bir ceza davası açıldığı zaman, bu şekilde gönüllü ifade veren sanıklar büyük ölçüde verdikleri ifadelerin baskı sonucu alınmış ifadeler olduğunu ifade etmekte ve bu ifadelerini reddetmektedirler. İşte böylesi bir uygulamaya son vermek açısından kesinlikle ifade alınırken ve sorgulanırken, mutlaka zanlının yanında avukatının bulunmasını sağlayacak bir yasal düzenlemeye gitmemiz gerekir. Bunun yanı sıra, polisimizin bugün 24 saat gözaltında tutma hakkı vardır. Kimi zaman bu hakkın, yargılanmadan verilen bir günlük hapse dönüşmektedir. Bir hapis cezasına dönüşmektedir. Yani en küçük bir konu sözkonusu olduğu zaman, trafik suçundan ötürü günlük mahkemeye, özür dilerim polise celb edilen herhangi bir kişi, işte adli soruşturmayı yapacak polisin orda olmadığı gerekçesiyle, kimi zaman on saat, kimi zaman on iki saat, kimi zaman da bir gece poliste alıkonulmaktadır.Böylesi basit suçlarda  eğer polisin orda soruşturmayı yapacak grevlisi yoksa, eğer yoksa, o kişi o basit suçu işleyen kişi ve sadece belki de ifadesi alındıktan sonra dava bile okunmadan serbest bırakılacak olan kişi evine gönderilmeli, ondan sonra hazır  olduğu zaman kendisine randevu verilmek suretiyle  polise davet edilip orda ifadesi alınmaktadır. Ama ne yazık ki özellikle belli siyasal amaçlar  sözkonusu olduğu zaman da veya belli siyasal bazı çalışmaların, girişimlerin hareketlerin sonucunda polise celbedilen vatandaşlarımız ne yazık ki 24 saat gözaltında bulundurabilme hakkı polis tarafından sonuna kadar kullanılmakta ve böylece  yargısız bir infaz sözkonusu olabilmekte ve yurttaşlarımız 24 saat poliste alıkonabilmektedir.Bu tür davalara baktığımız zaman bir çok kez de herhangi bir davanın okunmadığı veya okunan dava sonucunda konu mahkeme  huzuruna çıktığı zaman beraatin olduğunu görmekteyiz. İşte bu noktada böylesi sırasında keyfi olarak kullanılabilecek bir yetki sözkonusudur. Bu yetkiyi kullanırken polisimizin son derece dikkatli olması gerekir ve bunun yanı sıra   bu tip konularda polisimizin ve devletin sorumluluğunu düzenleyecek bir yasal yapıya toplumumuzu kavuşturmak durumundayız. Yani haksız yere 24 saat mahkemede tutulan bir yurttaş devletten bunun hesabını sorabilmeli ve bunun sonucunda devletin en azından bir tazminat mükellefiyetinin doğması gerekmektedir. Bizce bu önemli bir eksikliktir ve bu eksikliğin de mutlaka giderilmesi yönünde adımların atılması  gerekmektedir. Bunun yanı sıra ne yazık ki tanık olduğumuz hususlar vardır. Polis tarafından tutuklanmış, gözaltına alınmış, mahkeme tarafından tutukluluk kararı verilen kimi yurttaşlar ne yazık ki konuşturulmak amacıyla zor kullanılması sonucunda sırasında vatadandaşın yüzünde  darp izleri olduğu halde yargıcın önüne çıkartılmakta ve tutukluluk süresinin uzatılması talep edilmektedir ve ne yazık ki kimi zaman yargıçlarımız yüzüne bakıldığı zaman darp izlerinin kolaylıkla görülebileceği belli  durumlarda  bunları görmezlikten gelmekte ve tutukluluk uzatılmaktadır. İşte şu yönde bir yasal bir düzenlemeye de mutlaka gitmemiz lâzımdır. Tutuklu olan herkesin mutlaka yargıç önüne çıkartılmazdan önce sağlık kontrolünden geçirilmesini zorunlu kılacak bir yasal düzenlemeye mutlaka gitmemiz gerekmektedir. Bunları yaptığımız zaman bilelim ki adalete olan güven, yurttaşlarımızın adalete olan    güveninde bir artış olabilecek ve bunun yanı sıra kimi aksayan yanlarımız da  düzeltilmiş olabilecek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omite aşamasında Lefkoşa  Kaza Mahkememizin Kıbrıs Türk Havayollarının KİT olmadığı yönünde vermiş olduğu kararı eleştirmiştik. Ancak bu yönde istinafın olduğu bilgimize geldiği için bu konuyu burda işlemek istemiyoruz.Elbette ki Yüksek Mahkeme, istinaf mahkemesi olarak, yargıtay olarak toplanacak olan Yüksek Mahkeme, kararını verdikten sonra kararı mutlaka ilgili kişiler tarafından ele alınıp değerlendirilecektir. Bu bakımdan bu hususu da geçme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mutlaka ihtisas mahkemeleri kurulmalıdır. Daha önce çok ciddi bir yasal boşluk olan bir yasa geçirdik Meclis olarak. Toplu Sözleşme, Grev ve Referandum Yasası. Bu yönde yargıçlarımızın ciddi bir bilgi birikiminin veya pratik birikiminin olduğunu söylemek mümkün değildir. Bu yönde batı ülkelerinde özellikle Fransa’da oldukça ileri bir biçimde uygulanmakta olan iş mahkemeleri ve iş uyuşmazlığı mahkemeleri sözkonusudur. İşte böylesi durumlarda ki anında karar vermek gerekir. Geciktiği zaman verilen kararın artık hiçbir anlamının kalmayacağı birtakım durumlar sözkonusu olur. Böylesi durumlarda, hemen anında, yargıçtan, işçi ve işveren temsilcilerinden oluşacak iş mahkemelerinin bu konuları görüşmesi, belki de tahkim usulüyle çalışacak böylesi birimlerin oluşması ve bu verilecek olan kararlar eğer istinaf edilmek isteniyorsa, ancak o noktada yargı yoluna gidilmesi biçiminde bir mekanizmanın çalışması gerekmektedir. Bunun yanı sıra, yine mahkemelerimizin önünde duran yoğun işlerden ötürü, mahkemelerin önüne gelen, ancak karar verildikten sonra yurttaşımızın büyük kayıplara uğradığı sigorta davaları sözkonusudur. İşte sigorta davalarını da süratle çözümleyecek birtakım mahkemelerin oluşturulması yoluna da gitmek bizce gerekir inancındayız. Bu nedenle ihtisas mahkemeleri yönündeki bir örgütlenme, sanıyorum adaletin daha iyi ve daha süratli dağıtılmasına önemli katkı koyacaktı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yargı yoluna gitmek gerçekten pahalıdır. Özellikle icranın kararlarının yanlış olduğu kanaatıyle yargıya gidildiğinde, yani Yüksek İdare Mahkemesine başvurulduğu zaman, Yüksek İdare Mahkemesinde dava açmak gerçekten son derece pahalıdır. Bu nedenden ötürü, işte Yüksek İdare Mahkemesine başvurmanın pahalı olduğunu gören yurttaşlarımız, ne yazık ki, idarenin, kamunun almış olduğu kararların iptali yönünde, değiştirilmesi yönünde, Yüksek İdare Mahkemesine, yani yüksek yargıya başvuramamaktadır. Bu hususu da dikkate almak suretiyle, Hükümetin icraatlarını yaparken mutlaka son derece dikkatli olması gerektiğinin altını çizmek istiyoruz. Yani Sayın Sağlık Bakanının yaptığı gibi, Kamu Görevlileri Yasasında, kamu görevlilerinin ve ailelerinin bakmakla yükümlü oldukları kişilerin, sağlık hizmetlerinden parasız yararlanması sözkonusu iken, bir tüzük ile veya bir emirnameyle sağlığı, kamu görevlilerine paralı hale getiren uygulamalardan behemehal kaçınılması gerekir. Ben yaparım, yargı yolu açıktır. Beğenmeyen, gider Yargıya ve bu kararı iptal eder biçimindeki bir tutum ve davranış, sanıyorum doğru ve sağlıklı bir davranış değildir.Ve bunun yanı sıra Çalışma Bakanlığında olduğu gibi 60 yaşın üzerindekilerden sosyal sigorta primi alınmaz onun için biz bunu durduruyoruz Başsavcılıktan aldığımız görüş çerçevesinde. Dolayısıyle  bu işten kendini metalder olduğuna inanan veya zarar gördüğüne inanan kişi buyursun mahkemeye gitsin biçimindeki davranış bizce yanlış bir davranıştır. Yürütme mutlaka çalışmalarını ortaya koyarken son derece dikkatli ve yurttaşının lehine herşeyi yorumlayan bir tavır içerisinde olması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son olarak iki konu üzerinde durmak istiyorum. Bunlardan bir tanesi yargı tamamlandıktan sonra ve taraflar mahkeme kararını uygulamakta en azından isteksiz davrandıklarında veya bunu  yerine getiremez bir durumda olduklarında ve mahkeme kararına uymadıklarında icra yoluna gidilir. Geçmiş yıllarda icranın son derece ağır ve aksak gittiğini bilmekteyiz. Son birkaç yıl içerisinde bu yönde belli iyileşmelerin olduğuna tanık olmaktayız. Ancak icranın behemehal yapılması, hiç bekletilmeden yapılması gerektiğinin de altını  çiziyoruz. Bu yönde gerek araç bakımından herkesin personel açısından icranın güçlendirilmesi, takviye edilmesi gerekmektedir ki bu yönde  1998 yılında daha bir iyileşmenin olacağına tanık olmak arzusundayız bu yönde gelişmelerin olduğunu görmek ist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olarak 1995 yılında 2/95 sayılı Yasayı geçirdik. Yüksek Seçim Kurulu Genel Sekreterliği ve daimi seçmen kütükleri  büroları yasası bu yasaya göre seçmen kütüklerinin güncel hale getirilmesi gerekmektedir. Sayın Yüksek Mahkeme Başkanı seçmen kütüklerinin %5 oranında hataya sahip olduğunu ifade etmiştir. Bu hatanın giderilebilmesi için önümüzdeki yıl yeni bir seçmen belirlemesine gidilmesi yönünde sayım yapılacağını ifade etmişlerdir. Bu sayımla seçmen kütüklerinin  belirleneceğini ve daha sonra kurulacak olan bağlantılar sonucu doğumların, ölümlerin ve yurttaşlık kabullerinin Yüksek Seçim Kurulu Genel Sekreterliğine bildirilmesi ve böylece seçmen, daimi seçmen kütüklerinin her zaman güncel halde tutulmasına olanak sağlanacağını ifade etmiştir. Bu yöndeki girişimlerini biz olumlu karşılıyoruz bu yönde hiç aksatılmaması gerekir hele hele geçmiş yıllarda yurttaş olmayan kimi insanların seçimlerde oy kullandığını gördüğümüz zaman seçmen kütüklerinin ne denli önemli şeyler olduğu kendiliğinden ortaya çıkmaktadır. Bunun yanı sıra seçimler ve seçim sonuçlarının çok kısa sürede seçim kurullarımız tarafından saptanabilmesine belirlenebilmesine olanak sağlanması gerekir. Bu doğrultuda mahkemelerimiz bilgisayar donanımıyla takviye edilmiştir. Dolayısıyle artık bu  çağda seçimlerden hemen kısa bir süre sonra seçim sonuçlarının ilân edilmesine olanak sağlayacak mekanizmanın da mutlaka önümüzdeki seçimlerden itibaren çalıştırılması gerekmektedir. Ve bu doğrudan doğruya seçim kurulları tarafından  ister ilçe seçim  kurulu,ister Yüksek Seçim Kurulu tarafından mutlaka yapılması gerekir. </w:t>
      </w:r>
    </w:p>
    <w:p>
      <w:pPr>
        <w:pStyle w:val="Normal"/>
        <w:jc w:val="both"/>
        <w:rPr>
          <w:sz w:val="24"/>
          <w:lang w:val="tr-TR"/>
        </w:rPr>
      </w:pPr>
      <w:r>
        <w:rPr>
          <w:sz w:val="24"/>
          <w:lang w:val="tr-TR"/>
        </w:rPr>
      </w:r>
    </w:p>
    <w:p>
      <w:pPr>
        <w:pStyle w:val="Normal"/>
        <w:jc w:val="both"/>
        <w:rPr>
          <w:sz w:val="24"/>
          <w:lang w:val="tr-TR"/>
        </w:rPr>
      </w:pPr>
      <w:r>
        <w:rPr>
          <w:sz w:val="24"/>
          <w:lang w:val="tr-TR"/>
        </w:rPr>
        <w:tab/>
        <w:t>Bu düşüncelerle biz Cumhuriyetçi Türk Partisi olarak Mahkemeler Yasasındaki görüşlerimizi ortaya  koyduk. Bu görüşlerimiz ışığında mutlaka bazı adımların atılması gerektiğinin altını yeniden çizmek istiyoruz.Bu doğrultuda Yasamaya düşen birtakım görevler vardır. Yürütmeye düşen birtakım görevler vardır. Yasama ve Yürütme olarak Yargının daha bir işlev kazanabilmesi için, ona işlerlik kazandırabilmek için üzerimize düşen görevi mutlaka yerine getirmek durumundayız. Mahkemelere de olumlu oy vereceğimizi belir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Usar. Başka söz isteyen var mı?... Yo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Mahkemeler Bütçesi üzerindeki görüşmeler tamamlanmıştır. Şimdi bu bütçeyi oylarınıza sunuyorum. Kabul edenler?... Kabul etmeyenler?... Çekimser?... Oyçokluğuyla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Program 09 Bayındırlık ve Ulaştırma Bakanlığı Bütçesinin görüşmelerine geçiyoruz. Ödenekler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both"/>
        <w:rPr>
          <w:sz w:val="24"/>
          <w:lang w:val="tr-TR"/>
        </w:rPr>
      </w:pPr>
      <w:r>
        <w:rPr>
          <w:sz w:val="24"/>
          <w:lang w:val="tr-TR"/>
        </w:rPr>
        <w:tab/>
        <w:t>Bayındırlık ve Ulaştırma Bakanlığı. Alt Program 01, Yönetim Hizmetleri. Personel Giderleri 46 Milyar, 918 Milyon. Cari Giderler 7 Milyar 750 Milyon. Yatırımlar, Transferler yok. Alt Program toplamı 54 Milyar 668 Milyon.</w:t>
      </w:r>
    </w:p>
    <w:p>
      <w:pPr>
        <w:pStyle w:val="Normal"/>
        <w:jc w:val="both"/>
        <w:rPr>
          <w:sz w:val="24"/>
          <w:lang w:val="tr-TR"/>
        </w:rPr>
      </w:pPr>
      <w:r>
        <w:rPr>
          <w:sz w:val="24"/>
          <w:lang w:val="tr-TR"/>
        </w:rPr>
      </w:r>
    </w:p>
    <w:p>
      <w:pPr>
        <w:pStyle w:val="Normal"/>
        <w:jc w:val="both"/>
        <w:rPr>
          <w:sz w:val="24"/>
          <w:lang w:val="tr-TR"/>
        </w:rPr>
      </w:pPr>
      <w:r>
        <w:rPr>
          <w:sz w:val="24"/>
          <w:lang w:val="tr-TR"/>
        </w:rPr>
        <w:tab/>
        <w:t>02; Plânlama ve İnşaat Dairesi. Personel Giderleri 308 Milyar, 972 Milyon. Cari Giderler 4 Milyar, 250 Milyon. Yatırımlar 7 Milyar. Transferler yok. Alt Program Toplamı 360 Milyar, 222 Milyon.</w:t>
      </w:r>
    </w:p>
    <w:p>
      <w:pPr>
        <w:pStyle w:val="Normal"/>
        <w:jc w:val="both"/>
        <w:rPr>
          <w:sz w:val="24"/>
          <w:lang w:val="tr-TR"/>
        </w:rPr>
      </w:pPr>
      <w:r>
        <w:rPr>
          <w:sz w:val="24"/>
          <w:lang w:val="tr-TR"/>
        </w:rPr>
      </w:r>
    </w:p>
    <w:p>
      <w:pPr>
        <w:pStyle w:val="Normal"/>
        <w:jc w:val="both"/>
        <w:rPr>
          <w:sz w:val="24"/>
          <w:lang w:val="tr-TR"/>
        </w:rPr>
      </w:pPr>
      <w:r>
        <w:rPr>
          <w:sz w:val="24"/>
          <w:lang w:val="tr-TR"/>
        </w:rPr>
        <w:tab/>
        <w:t>Karayolları Dairesi. Personel Giderleri 682 Milyar, 832 Milyon. Cari Giderler 27 Milyar 140 Milyon. Yatırımlar 3 Trilyon 412 Milyar, 500 Milyon. Transferler yok. alt Program Toplamı 4 Trilyon 122 Milyar 472 Milyon.</w:t>
      </w:r>
    </w:p>
    <w:p>
      <w:pPr>
        <w:pStyle w:val="Normal"/>
        <w:jc w:val="both"/>
        <w:rPr>
          <w:sz w:val="24"/>
          <w:lang w:val="tr-TR"/>
        </w:rPr>
      </w:pPr>
      <w:r>
        <w:rPr>
          <w:sz w:val="24"/>
          <w:lang w:val="tr-TR"/>
        </w:rPr>
      </w:r>
    </w:p>
    <w:p>
      <w:pPr>
        <w:pStyle w:val="Normal"/>
        <w:jc w:val="both"/>
        <w:rPr>
          <w:sz w:val="24"/>
          <w:lang w:val="tr-TR"/>
        </w:rPr>
      </w:pPr>
      <w:r>
        <w:rPr>
          <w:sz w:val="24"/>
          <w:lang w:val="tr-TR"/>
        </w:rPr>
        <w:tab/>
        <w:t>Posta Dairesi. Persoel Giderleri 185 Milyar 736 Milyon. Cari Giderler 36 Milyar, 550 Milyon. Yatırımlar, Transferler yok. Alt Program Toplamı 222 Milyar, 286 Milyon.</w:t>
      </w:r>
    </w:p>
    <w:p>
      <w:pPr>
        <w:pStyle w:val="Normal"/>
        <w:jc w:val="both"/>
        <w:rPr>
          <w:sz w:val="24"/>
          <w:lang w:val="tr-TR"/>
        </w:rPr>
      </w:pPr>
      <w:r>
        <w:rPr>
          <w:sz w:val="24"/>
          <w:lang w:val="tr-TR"/>
        </w:rPr>
      </w:r>
    </w:p>
    <w:p>
      <w:pPr>
        <w:pStyle w:val="Normal"/>
        <w:jc w:val="both"/>
        <w:rPr>
          <w:sz w:val="24"/>
          <w:lang w:val="tr-TR"/>
        </w:rPr>
      </w:pPr>
      <w:r>
        <w:rPr>
          <w:sz w:val="24"/>
          <w:lang w:val="tr-TR"/>
        </w:rPr>
        <w:tab/>
        <w:t>Telekomünikasyon Dairesi. Personel Giderleri 589 Milyar, 349 Milyon. Cari Giderler 28 Milyar, 752 Milyon. Yatırımlar 1 Trilyon 90 Milyar. Transferler yok. Alt Program toplamı 1 Trilyon 708 Milyar 101 Milyon.</w:t>
      </w:r>
    </w:p>
    <w:p>
      <w:pPr>
        <w:pStyle w:val="Normal"/>
        <w:jc w:val="both"/>
        <w:rPr>
          <w:sz w:val="24"/>
          <w:lang w:val="tr-TR"/>
        </w:rPr>
      </w:pPr>
      <w:r>
        <w:rPr>
          <w:sz w:val="24"/>
          <w:lang w:val="tr-TR"/>
        </w:rPr>
      </w:r>
    </w:p>
    <w:p>
      <w:pPr>
        <w:pStyle w:val="Normal"/>
        <w:jc w:val="both"/>
        <w:rPr>
          <w:sz w:val="24"/>
          <w:lang w:val="tr-TR"/>
        </w:rPr>
      </w:pPr>
      <w:r>
        <w:rPr>
          <w:sz w:val="24"/>
          <w:lang w:val="tr-TR"/>
        </w:rPr>
        <w:tab/>
        <w:t>Limanlar Dairesi. Personel Giderleri 122 Milyar, 782 Milyon. Cari Giderler 20 Milyar 250 Milyon. Yatırımlar 585 Milyar. Transferler yok. Alt Program toplamı 728 Milyar, 32 Milyon.</w:t>
      </w:r>
    </w:p>
    <w:p>
      <w:pPr>
        <w:pStyle w:val="Normal"/>
        <w:jc w:val="both"/>
        <w:rPr>
          <w:sz w:val="24"/>
          <w:lang w:val="tr-TR"/>
        </w:rPr>
      </w:pPr>
      <w:r>
        <w:rPr>
          <w:sz w:val="24"/>
          <w:lang w:val="tr-TR"/>
        </w:rPr>
      </w:r>
    </w:p>
    <w:p>
      <w:pPr>
        <w:pStyle w:val="Normal"/>
        <w:jc w:val="both"/>
        <w:rPr>
          <w:sz w:val="24"/>
          <w:lang w:val="tr-TR"/>
        </w:rPr>
      </w:pPr>
      <w:r>
        <w:rPr>
          <w:sz w:val="24"/>
          <w:lang w:val="tr-TR"/>
        </w:rPr>
        <w:tab/>
        <w:t>Sivil Havacılık Dairesi.Personel Giderleri 330 Milyar, 390 Milyon. Cari Giderler 38 Milyar, 100 Milyon. Yatırımlar 193 Milyar, 500 Milyon. Transferler yok. Alt Program Toplamı 561 Milyar, 990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teoroloji Dairesi. Personel Giderleri 70 Milyar, 20 Milyon. Cari Giderler 9 Milyar, 513 Milyon. Yatırımlar 10 Milyar. Transferler yok. Alt Program toplamı 89 Milyar, 533 Milyon. </w:t>
      </w:r>
    </w:p>
    <w:p>
      <w:pPr>
        <w:pStyle w:val="Normal"/>
        <w:jc w:val="both"/>
        <w:rPr>
          <w:sz w:val="24"/>
          <w:lang w:val="tr-TR"/>
        </w:rPr>
      </w:pPr>
      <w:r>
        <w:rPr>
          <w:sz w:val="24"/>
          <w:lang w:val="tr-TR"/>
        </w:rPr>
      </w:r>
    </w:p>
    <w:p>
      <w:pPr>
        <w:pStyle w:val="Normal"/>
        <w:jc w:val="both"/>
        <w:rPr>
          <w:sz w:val="24"/>
          <w:lang w:val="tr-TR"/>
        </w:rPr>
      </w:pPr>
      <w:r>
        <w:rPr>
          <w:sz w:val="24"/>
          <w:lang w:val="tr-TR"/>
        </w:rPr>
        <w:tab/>
        <w:t>Program Toplamı, 7 Trilyon, 847 Milyar, 304 Milyon.</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Bayındırlık ve Ulaştırma Bakanlığı Bütçesi üzerinde söz isteyen var mı?  Sayın Ergin Abdullah İlktaç,başka söz isteyen var m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Aytaç Beşeşler.</w:t>
      </w:r>
    </w:p>
    <w:p>
      <w:pPr>
        <w:pStyle w:val="Normal"/>
        <w:jc w:val="both"/>
        <w:rPr>
          <w:sz w:val="24"/>
          <w:lang w:val="tr-TR"/>
        </w:rPr>
      </w:pPr>
      <w:r>
        <w:rPr>
          <w:sz w:val="24"/>
          <w:lang w:val="tr-TR"/>
        </w:rPr>
      </w:r>
    </w:p>
    <w:p>
      <w:pPr>
        <w:pStyle w:val="Normal"/>
        <w:jc w:val="both"/>
        <w:rPr>
          <w:sz w:val="24"/>
          <w:lang w:val="tr-TR"/>
        </w:rPr>
      </w:pPr>
      <w:r>
        <w:rPr>
          <w:sz w:val="24"/>
          <w:lang w:val="tr-TR"/>
        </w:rPr>
        <w:tab/>
        <w:t>BAŞKAN- Sayın Gülsen Bozkurt. Kendi olmadığı için yazamayız. Sayın İlktaç buyuru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aşkanlık Divanına bir teklifte bulunuyorum. Bu konuşmaları bir plân, programa bağlasın artık. Geç kaldık. Tren kaç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Gazi Mağusa) - Sayın Başkan, değerli arkadaşlar; ben vaktimi en verimli bir biçimde kullanmaya azami gayret göstereceğim. Onun için hassasiyetinizi çok anlayışla karşılıyorum. </w:t>
      </w:r>
    </w:p>
    <w:p>
      <w:pPr>
        <w:pStyle w:val="Normal"/>
        <w:jc w:val="both"/>
        <w:rPr>
          <w:sz w:val="24"/>
          <w:lang w:val="tr-TR"/>
        </w:rPr>
      </w:pPr>
      <w:r>
        <w:rPr>
          <w:sz w:val="24"/>
          <w:lang w:val="tr-TR"/>
        </w:rPr>
      </w:r>
    </w:p>
    <w:p>
      <w:pPr>
        <w:pStyle w:val="Normal"/>
        <w:jc w:val="both"/>
        <w:rPr>
          <w:sz w:val="24"/>
          <w:lang w:val="tr-TR"/>
        </w:rPr>
      </w:pPr>
      <w:r>
        <w:rPr>
          <w:sz w:val="24"/>
          <w:lang w:val="tr-TR"/>
        </w:rPr>
        <w:tab/>
        <w:t>Kuzey Kıbrıs Türk Cumhuriyeti’nin en yatırımcı bakanlıklarının başında gelen bir bakanlığımızın bütçesini ele alıyoruz.</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Yatırımı olması gereken, yoksa yatırımcı?</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Hem o, hem olan. İkisi birden Sayın Özker Özgür. Bu birinci sırasını bu yılki bütçede de korumasını bilmiş olan bir Bakanlığımızdır. Geçmiş yıl da eleştirirken böylesi bir giriş yapmıştım. Ada olmamızın nedeni dolayısıyle elbette ki bayındırlık ve özellikle ulaşımın önemi tartışma kaldırmaz. Bu konuda büyük bir konsensus var, büyük bir ortak payda var. Dolayısıyle sanayi, ekonomi, ticaret, turizm gibi sektörlerle olan ilişkisini de gözönüne aldığımızda amaç ve hedefler bütünlüğü birbirini tamamlamaktadır. Dolayısıyle bu yıl da 5 trilyonu aşkın kusuratlarını söylemiyorum, bir bütçe ile en büyük yatırımcı Bakanlık olarak birinci sırasını korumuş bulunmakta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Eskiden yaldızlı yaldızlı derdiniz.</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Şimdi söylem değişti Sayın Adaoğlu. Şimdi tam o konuyu işleyecektim. Avrupa Birliği Lüksenburg Zirvesinin kararı ile birlikte politik literatürümüze bardağın yarısı boş yarısı dolu yaklaşım ve anlayışı da sıcak olarak girmiş bulunmaktadır. Bu sıcak ortamda Bayındırlık, Ulaştırma Bütçesini ele alıp incelediğimizde Cumhuriyetçi Türk Partisi olarak bizde ne bardağın yarısı boş, ne bardağın yarısı dolu yaklaşımı yerine bardağın hem yarısı boş, hem yarısı dolu mantığı ile Bayındırlık ve Ulaştırma Bakanlığı Bütçesini ele alıp incelemeye çalışacağım. Ana konum 4 başlık altındadır. Bu diğer daireleri, diğer hizmetleri önemsemediğimiz anlamında değildir. Bu biraz önce vurguladığım yarısı boş, yarısı dolu tanımlamasının içerisine de tasnif olarak koymayacağım bu Bakanlığımızın 7 ana dairesinin bir kısmını ama vatandaşa hizmetlerinin yansıması açısından görüntüleri, imajları böyle sanki gölgede kalmış, üvey evlât gibi veya ikinci sınıf bir muamele görüyormuş gibi yani hizmetlerin yansıması açısından söylüyorum. Böyle bir imajları olduğu için onlara çok fazla ağırlıkla girmeyeceğim. Negatif politika da çizmiyoruz, farkındasınız büyük bir, Adaoğlu’nun sözü üzerine söylüyorum bunu, yani inkârcı bir yaklaşım yerine, negatiflikleri ile birlikte pozitif yanlarını da dengeli bir biçimde olabildiğince irdelemeye çalışıyoru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ana önce öyle bir yaklaşım yakışı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Rica ederim Sayın Adaoğ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ağlık Bakanlığında da aynı yaklaşımı göstereceğinden eminim.</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karşılıklı konuşmayı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Yorum yapmıyorum Sayın Adaoğlu. Efendim örnek verecek olursak geçmiş 1997 bütçesini eleştirirken şimdi iki gün geriden gidiyoruz. Anımsıyorum 16 Aralıktı yine Bayındırlık Bakanlığını görüştüğümüz tarih. Bu kez tarihler işte ekran geldi, ekranın olduğu yerde daima politikacılar kürsüden inmemeyi kendilerine şey sayarlar onun için biraz sarktı. Normal programımızda yine 16’sıdır.</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17’sidir bug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Devamla)- Hayır, sarkmamış programı söylüyorum Sayın Başbakan. Dolayısıyle geriye dönük bir yıl önce ne söylemiştim, neler bekliyorduk, neler önermiştik? Bir yıl sonra bakıyorum olumlulukları ve olumsuzlukları ile irdelemeye çalışacağım. Herşeyden önce Özel Radyo ve Televizyonlar Yasasının bu Meclisten oybirliği ile geçmesi, çok sesli çoğulcu demokrasimize olan katkısı nedeni ile kıvanç verici bir gelişme olduğunu pozitif yanı ile hemen belirtip konuyu uzatmadan geçmek istiyorum.Geçen defa sona bıraktığım daireleri bu kez başa alarak esas ana ağırlık noktalarını bilahare uygulamaya çalışacağım. Örneğin Meteroloji Dairemizde geçen yıl yeterince önem vermediğimizi vurgulamıştım. Bu yıl yine bütçe içerisindeki rakamların olabildiğince karıştırmaya çalıştım, yeterince bu dairemize yine önem vermediğimiz inancım halen devam etmektedir. El Nino felaketlerinin tartışıldığı dünyamızda bizim örneğin işte bir takım meterolojik değişimler yaşadığımız iddiaları vardır ve hemen yanıbaşımızdaki Türkiye’mizde bu tür tartışmalar gündemdedir. Buna karşı yani olası bir El Nino denen meteorolojik değişimlere karşı nasıl bir seyir grafiği izleyebileceğiz, bu konularda somut bir şey göremedim. Belki çok teknik ifade kullanılmışsa da, benim branşım dışındadır da sökemedim,  peşinen onu da söyleyeyim. Ama Tarım Sektörü başta olmak üzere hava ve deniz ulaşımı yanında, diğer çalışanlarımızın da planlanıp programlanmasında doğru bilgileri en sağlıklı bir biçimde bize sağlayacak olan bu dairemizi, çağdaş bir yapıya kavuşturma beklentimiz Cumhuriyetçi Türk Partisi olarak halen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ni bu metoroloji o kadar önemlidir ki, kaplumbağa hızı ile değil, gerçekten çağdaş boyutta çağın gereklerine uygun, sürekli yenilenen bir yapılanmayı biz arzu etmekteyiz. Bu bütçe içerisinde üzülerek gördüğüm böylesi bir durum sözkonusudur. Posta Hizmetlerimiz yine bu iletişim çağında malesef bir türlü istenilen düzeyde değildir. Neden değildir? Çünkü işlevlerini bir türlü laiki ile yerine getiremeyen, aslında vatandaşla direk yüz yüze, direk teması, her ev, her iş yeri, her konut açısından ilişkisi olan bir dairemiz olmasına rağmen, etkin bir hizmet veremediği için bu dairemizde Sayın Başkan, değerli arkadaşlar; iletişim ve haberleşmenin bu çok hızlı geliştiği günümüz koşullarında, çağdaş bir vizyona kavuştuğunu söyleyemiyoruz. Böylesi bir ihtiyaç içerisinde olduğumuz kanaatindeyiz Cumhuriyetçi Türk Partisi olarak. Dolayısıyle, Postamızın da gerçekten gereksinmelerine yanıt verecek yapılanmaya ihtiyaç olduğu inancı ve kanaati içerisindeyim. Bu ihtiyaçların neler olduğu bilindiği için fazla teferruata girmeden bunu geçiyorum. </w:t>
      </w:r>
    </w:p>
    <w:p>
      <w:pPr>
        <w:pStyle w:val="Normal"/>
        <w:jc w:val="both"/>
        <w:rPr>
          <w:sz w:val="24"/>
          <w:lang w:val="tr-TR"/>
        </w:rPr>
      </w:pPr>
      <w:r>
        <w:rPr>
          <w:sz w:val="24"/>
          <w:lang w:val="tr-TR"/>
        </w:rPr>
      </w:r>
    </w:p>
    <w:p>
      <w:pPr>
        <w:pStyle w:val="Normal"/>
        <w:jc w:val="both"/>
        <w:rPr>
          <w:sz w:val="24"/>
          <w:lang w:val="tr-TR"/>
        </w:rPr>
      </w:pPr>
      <w:r>
        <w:rPr>
          <w:sz w:val="24"/>
          <w:lang w:val="tr-TR"/>
        </w:rPr>
        <w:tab/>
        <w:t>Ada ekonomilerinin en temel bağlantılarını sağlayan, yani ulaşım anlamında söylüyorum, deniz ulaşımıdır. Geçen yıl bu konuda da denizcilik şirketi üzerinde özellikle durarak bir takım önerilerde bulunmuştuk. Bu alanda gördüğüm bir tek yenilik olmuştur. İşte Feri diye yola çıktı, ondan sonra Canferi oldu, Roro oldu, en nihayet Canbulat Paşa’da karar kıldık koyduk adını Canbulat Paşa oldu ve bitti geldi. Ama, bir de baktık ki, devletin imkanları serbest piyasa ekonomisi çerçevesinde, gemicilik işletmesi yapmasına el vermiyormuş. Muş diyorum Sayın Bakan ve özel sektöre işletmesi konusunda ihaleye çıkılmış çalıştırılmak üzere ve neticede ihale sonuçlandı izleyebildiğim kadarıyle. Mağusa - Mersin arasında rutin seferlerine başlamıştır. Şimdi benim burda sorup öğrenmek istediğim iki konu vardır. İhale koşulları nedir? Hangi koşullarda bu özel sektöre kiralanmıştır veya icra edilmiştir,nasıl çalıştırılacak veyahutta?Bir de yıllık getirisi ne olacaktır? Döviz bazında anlaşmıştır, TL bazında anlaşmıştır? Çünkü geçen yılki konuşmamda belirtmiştim hemen yanı başımızdaki komşuların büyük bir filoları var ve bütçelerine döviz bazında özellikle en büyük girdiyi deniz ulaşımındaki filoları aracılığı ile yapmaktadır. Cumhuriyetçi Türk Partisi olarak umuyoruz ve diliyoruz ki bu, ben özelleştirme demeyeceğim bunun adına, sadece işletmesinin çalıştırılmasının hangi koşullarla nasıl özele verildiğinin arzu edilen, umut edilen katkı ve getiriyi yapar ve biraz bize rahatlatıcı birtakım sonuçlara bizleri ulaştırır. Konuyu bu noktaya getirince doğal olarak Limanlar Dairemize birazcık değinmekte yarar görerek konumuma yavaş yavaş yaklaşıyorum, esas ağırlıklı konumuza. Limanlar dairemiz gerçekten arzu ettiğimiz yenilikleri 1997 çıkıyor pek görememiş bulunmaktayız. Bunun yanında varlığını pek hissettirmemiş bir daire olarak önümüze çıkmaktadır. Hamleler yapması gerekirdi. Nedir bu hamleler? Biraz sonra Telefon Dairesine geldiğimizde veya Sivil Havacılığa geldiğimizde veya karayollarına geldiğimizde tartışacağımız konuların başındadır. Örneğin Kuzey Kıbrıs Türk Cumhuriyeti üniversiteler memleketidir. Hemen aklıma gelen bir öneriyi burada vurgulamak istiyorum. Sağlık Bakanlığı yaptığım dönemde ziyaretime gelmişti Lefke Üniversitesinin Rektörü  ve o bölgede sağlık turizmini de içine alabilecek yat turizmi adı altında ama sadece yat turizmi ile sınırlı kalmayacak fizik, tedavi, rehabilitasyon amaçlı başka merkezleri de bünyesinde bulundurmak üzere kapsamlı bir proje hazırlayıp hazırlayamayacağımızı sormuştu. Lefke Gemikonağı Bölgesi için Bakanlık yaptığım dönemde biz de sağlık turizmine sıcak baktığımız için, hem yatçılık açısından, hem de ona bağlı diğer bölgenin özelliklerini de dikkate alarak bu çalışmaları projelendirip hayata geçirilebileceği üzerinde çalışmıştık. Bu dairemizden kişisel olarak ben böylesi bir projelendirmenin yapılmasına öncülük yapabileceği beklentisi içerisindeyim şahsen. Bir ayağım benim kişi olarak, hanımım o bölgede olduğu için sık sık gittiğim bir bölgedir. Gerçekten dağ, deniz ve benzeri diğer koşulları da dikkate aldığımızda yat turizmi ve buna paralel Sağlık Bakanlığı ile de eşgüdüm sağlandığı takdirde biraz önce anlattığım projeyi teşvik edip hayata geçirebilecek bir unsur olarak görüyorum. Ama ne görüyorum her gittiğimde Bağlıköy’e örneğin? Skero Limanı denen limanda kırık dökük, bakımsız, yıllardır o iskele öyle durup gidiyor. Yani bu ve benzeri sıralayabileceğimiz başka örneklemeler de yapmak istiyorum ve konuyu bağlamak istiyorum. Niyetim fazla uzatmak değildir çünkü. Yani geçen gün Girne Kent Kurultayını yaşadık Kuzey Kıbrıs Türk Cumhuriyeti’nde. Turizmimizin başkenti olarak ifade edilen Girne marinasının sorunlarını ne zaman çözümleyeceğiz Sayın Bakan? Yani bu başlı başına hem turizm açısından, hem ulaşım açısından, hem liman hizmetleri açısından gerçekten yani 21’inci yüzyıla çok az bir zaman kala Kuzey Kıbrıs Türk Cumhuriyeti’nin dış dünyadaki  turizm faaliyetlerinin pazarlanabilmesi için de süratle çözümlenmesi gereken bir konu olduğuna inanıyorum. Yani bir mendireğin tamiratı yılan hikâyesine dönmemesi lâzım. 1994-1996 arası Cumhuriyetçi Türk Partisi’nin koalisyonda olduğu bir dönemdi. O dönemlerde de biz bu konuları çok tartışmıştık, birtakım süratli adımların atılabilmesi için belli mesafeler de almaya çalışmıştık ama bakıyorum, geriye dönüp baktığımda galiba bıraktığımız noktanın da biraz gerisindedir şu anda.</w:t>
      </w:r>
    </w:p>
    <w:p>
      <w:pPr>
        <w:pStyle w:val="Normal"/>
        <w:jc w:val="both"/>
        <w:rPr>
          <w:sz w:val="24"/>
          <w:lang w:val="tr-TR"/>
        </w:rPr>
      </w:pPr>
      <w:r>
        <w:rPr>
          <w:sz w:val="24"/>
          <w:lang w:val="tr-TR"/>
        </w:rPr>
        <w:tab/>
        <w:t>BAYINDIRLIK VE ULAŞTIRMA BAKANI MEHMET BAYRAM (Yerinden)- Daha kötü oldu. Ne görüleceği bell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İLKTAÇ (Devamla)- Ben yumuşak ifade kullandım demek ki. Evet Sayın Başkan, değerli arkadaşlar; tabii liman hizmetlerinden bahsederken, Mağusa Liman İşçiler Şirketi ile ilgili de bir cümle söyleyip konuya geçmek istiyorum. Geçen yılki bütçemizde de bu konuya bir cümle ile temas etmiştim. İşçiler Şirketinin gençleştirilmesi sorunu vardır. Bu sorunu halen aşabilmiş değiliz, yasa tasarısı DP - CTP Koalisyonu döneminde hazırlanmış olmasına rağmen, henüz yasalaştırılamamıştır. Buna paralel, Mağusa Limanının uluslararası standartlara göre çalışabilmesi için gerekli araç ve gereçle donanımı mutlak sürmeli ve sürdürül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girişi yaptıktan sonra, konuşmamın takdiminde belirttiğim o ağırlıklı sektörler dersek adına veya dairelere, onlara gelmek istiyorum. Süratle Sivil Havacılığı geçip, diğer konuları tartışmak istiyorum. Geçen yıl bütçeyi görüşürken hiç unutmuyorum, grev konusu gündemde idi ve sorunun dialog yolu ile çözümlenmesini dilemiştik. Geçen günler Sivil Havacılığın merkezinde bir takım gözlemlerde bulunduk kişi olarak, yine görevli bir milletvekili olarak değil, bu alanlara ilgi duyan bir yurttaş olarak da gittim. Kule de dahil olmak üzere, kuley de çıktım ve samimi bir itirafımı söyleyim, ben elektronik aygıtlarla idare edildiğini biliyordum. Yani kulede bizzat görevli bir insanın, bir kişinin olduğunu gidip gördükten sonra öğrendim.Yalnız Sayın Başkan, değerli arkadaşlar; kuleye çıkarken öğrencilik yıllarında Beyazıt Kulesine ya da Galata Kulesine çıkışımızdan hiç farkı olmayan bir durum gördük. Yani 68 yıllarında İstanbul’da Eczacılık Fakültesinde okurken, yangın kulesi diye tanımlanan İstanbul Üniversitesinin avlusundaki kule merdivenleri nasıl tırmanarak çıkıyor idiysem, bu müzakerede yani bu yılın içerisinde 20 gün önce gittiğim ve bizzat ziyaret ettiğim Sivil Havacılık Personeli ile 2 saat birlikte oldum değerli arkadaşlar. Bana dediler ki, “kuleye de çıkınız isterseniz.” Samimi söylerim korkarak çıktım çünkü vertigom var. Yani yükseldikçe problem olur mu bana diye. Ama korkarak çıktım, tabii tahta merdivenlerle çıktım. Asansör boşluğu halen duruyor, 21’inci yüzyıla 3 kaldı, biz halen daha insanlarımızı tahta merdivenleri tırmanarak 90 küsur merdiven basamağı ile kuleye çıktık ve dedi ki bana, “abi ayrılmayın, biraz sonra askeri bir uçak gelecek, nasıl indirdiğimizi de bizzat gözleyin”. Oturdum, gözledim, peki siz kaç saat burda durursunuz dedim. “Bazen 3 saat, bazen 4 saat.” Peki bir ihtiyacınız olursa ne yaparsınız dedim, yine Alman esiri gibi ihtiyaç giderecek sosyal hiçbir şeyleri de yok, yukarıda kulenin üstünde “Allah acısın arkadaşları” demekten kendimi alamadım. </w:t>
      </w:r>
    </w:p>
    <w:p>
      <w:pPr>
        <w:pStyle w:val="Normal"/>
        <w:jc w:val="both"/>
        <w:rPr>
          <w:sz w:val="24"/>
          <w:lang w:val="tr-TR"/>
        </w:rPr>
      </w:pPr>
      <w:r>
        <w:rPr>
          <w:sz w:val="24"/>
          <w:lang w:val="tr-TR"/>
        </w:rPr>
      </w:r>
    </w:p>
    <w:p>
      <w:pPr>
        <w:pStyle w:val="Normal"/>
        <w:jc w:val="both"/>
        <w:rPr>
          <w:sz w:val="24"/>
          <w:lang w:val="tr-TR"/>
        </w:rPr>
      </w:pPr>
      <w:r>
        <w:rPr>
          <w:sz w:val="24"/>
          <w:lang w:val="tr-TR"/>
        </w:rPr>
        <w:tab/>
        <w:t>Neticede geldi askeri uçak indi, ben de gözlemimi tamamladım ve indim aşağıya. Şimdi bu sadece işin bir yanı, gelelim esas işin özüne. Yani bu insanlar 4 yıldır radarla hizmet vermeye başladılar ve bir müddet önce basına da yansıdı. Bizzat benim orda olduğum bir esnada da ayni olay uyarılmamış olsaydı, tekrarlanabilecekti. Yani o hava trafiğinin kontrolörlüğünü yapan arkadaşlarımızın ne kadar hassas çalıştığını anlatmak için söylüyorum. Hani çok kısa bir süre önce uçak çarpışmasına ramak kalmıştı, onun bir benzerini gösterdiler bana orda bizzat. İşte “X” güzergahında, “Y” güzergahında kalkan uçakların hızı hesaplandığında dediler ki, şu noktada bunlar buluşacak ve çarpışacaklar, eğer biz devreye girmezsek.Ve Ankara ile temasa geçtiler. Ankara hemen onu, uçakla temasa geçti ve mesafe ayarı yaparak olayı çözümlediler ama buluşma noktası yani o kesişme noktasında beni tekrardan çağırdılar, gel ve lütfen gör dediler. Üst üste geçmiş iki daire düşünün, bilgisayar ekranında öylesi bir noktada bu 2 tane uçağı bizzat gözlemledim.Yani geliş hızları FIR  hattı denen neyse o güzergâh üzerinde şeyde aynı saniyede, aynı dakikada, 2 tane uçak üst üste 2 daire biçiminde ekranda yansıdı.</w:t>
      </w:r>
    </w:p>
    <w:p>
      <w:pPr>
        <w:pStyle w:val="Normal"/>
        <w:jc w:val="both"/>
        <w:rPr>
          <w:sz w:val="24"/>
          <w:lang w:val="tr-TR"/>
        </w:rPr>
      </w:pPr>
      <w:r>
        <w:rPr>
          <w:sz w:val="24"/>
          <w:lang w:val="tr-TR"/>
        </w:rPr>
      </w:r>
    </w:p>
    <w:p>
      <w:pPr>
        <w:pStyle w:val="Normal"/>
        <w:jc w:val="both"/>
        <w:rPr>
          <w:sz w:val="24"/>
          <w:lang w:val="tr-TR"/>
        </w:rPr>
      </w:pPr>
      <w:r>
        <w:rPr>
          <w:sz w:val="24"/>
          <w:lang w:val="tr-TR"/>
        </w:rPr>
        <w:tab/>
        <w:t>MUSTAF AKINCI (Lefkoşa) (Yerinden)- Kaç dakika içinde oldu bu olay?</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Benim orda olduğum süre tabii değişik yerlere de uğradım ama yani bu bahsettiğim 25, bilemedin 30 dakika, yani yarım saat içerisinde oldu ama ısrarla beni çağırdılar, koş ve gelin göreceksiniz ekranda diye. Niçin bunları örnekliyorum Sayın Bakan?  Çünkü bu insanların sizden bir talebi vardır. Bizim Bakanlar Kurulunda olduğumuz dönemde yanılmıyorsam Sayın Ahmet Kâşif’in Bakanlığı dönemindeydi, bir de mutabakata varılmıştı. Aynı mutabakat sizin döneminizde de oldu. Radar tahsisat ödeneği istiyor bu insanlar. 2 saat sürekli radarın başında ekranda gözlem yapmaktadır, bizzat tanık oldum. Nöbet değişimi yaptılar aynı vardiyanın içerisinde, bir başkası geldi oturdu ama gidip kafasını dinleyecek bir istirahat odası yok. Gene aynı odanın içerisinde bir koltuğun üzerinde, bir masanın üzerinde orda oturuyor insanlar.Yani bu ağır şimdi biz kara trafiğinde bir sis bulutunun içerisine girersin, karşıdan ne geleceğini görmeden gidiyorsun. Ama bu insanlar hava trafiğini organize ediyor, yerden pilotu uyarıyor sağa dön, aşağıya in, yukarıya çık vesaire gibi ama bu insanların radar tahsisatını biz vermedik. 3 sene oldu benim bilebildiğim kadarı ile halen çözümlenmemiştir. Yani dediler bana bizim buradaki dün veya bugün kalktı yanılmıyorsam grev, bankada çalışan personel kadar kıymetimiz mi yoktur ki yani bankacı mı olmamız lâzım veyahut da bizim de bu hakkımızı alabilmek için? Onlar bilmem yüzde ne kadar ek ödenek almışlar. Biz o kadardan da vazgeçtik, %20 mutabakat sağlanmış, halen daha bu %20 radar tahsisat ödeneğinin kendilerine lâyık görülmediğini acı acı bana anlattı insanlar. Yani buradan gerçekten ben de büyük bir üzüntü duydum. Çünkü geçen yılki konuşmamda büyük bir dilek ve temenni olarak bunu ifade etmiştim. Şimdi Sivil Havacılık gerçekten yani uzun uzun önemini anlatmama gerek yoktur. Çok ağır bir görev, yani 24 saat vardiya usulü çalışıyorlar. Personel sayısına baktık, hakikaten yetersiz. Buna rağmen o konudaki sorun da henüz halledilmemiş. Teşkilât Yasalarındaki ilgili düzenlemeler yapılmamış ve bir sürü sıkıntılar. Dedim ya işte bir de görevlimiz var dediler kuleye, kuleye de çıktık orda da gördük. Yani hele yoğun bir hava trafiğinin yani uçak alanına iniş ve kalkışların olduğu bir dönemde ordaki arkadaşın çalışma koşullarını dikkate aldığımızda gerçekten bu sorunların niye halâ daha çözümlenmediğini anlamakta ben şahsen zorlanıyorum. Şimdi geçen defa da vurgulamıştım apronu genişlettik, işte 7 tane uçağın park edebileceği boyutlara ulaştırdık. Yeni terminal binası da yaptık, bir sürü yolcu kapasitemizi artırdık. Bunlar gerçekten güzel olumlu şeyler, reddetmiyoruz ama geçen yıl da vurgulamıştım apron ile pist arasındaki bağlantı yolunu yani o taxi way denen olayı yapamamıştık ve diledik ki 1997 yılı içerisinde bir an önce gerçekleştirilirse hem inişlerde, hem kalkışlarda büyük bir rahatlama yapacak. Bekleme sorununu ortadan kaldırıp bunu asgariye indirecek. Bu arada apron ile pist arasındaki bağlantı yolunun ne zaman yapılacağını sormuştum. Tabii yanıt meydanda, olmadı. Aynı şekilde yolcu salonu yaptık, yeni bir salon yaptık. Yazın içerisinde birkaç defa yolum düştü,üzerimize su damladı. Yahu yağmur mu yağıyor dedik, hayır yeni binada  yapım hataları yüzünden işte soğutma teşkilatları arızalanmış, şakır şukur sular damlı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Bunu mahsus yapmışlar Ergin arkadaş, KKTC’ye gelen yabancı turistlere yağmurludur Kıbrıs göstersinler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İLKTAÇ (Devamla)- Şimdi 2 tane küpür var, Ercan Laçka Ağır İhmal diye ölen bir turist bunu geçiyorum, ambulans sorunu yanılmıyorsam halledilmiştir. Sayın Bakana burdan teşekkür ediyorum, ama ötekisi Ercan Laçka başlığı ile onu okumayacağım. Hem nala hem mıha başlığı ile Sayın Bakanın partisinin sözcülüğünü yapan, Birlik Gazetesinin 9/1/97 Tarihli sayısında çıkmış bir yazıyı okuyup, tutanaklara geçireceğim. Gelen yolcularını karşılamak için Ercan Havaalanına giden yurttaşlar perişan oluyorlar, sefilleri oynuyorlar. Yeni yolcu giriş salonunun projesini kim çizmiş, kim onaylamış bilmiyoruz. Ancak açıkça belli ki, bu projeyi hazırlayanlar kimlerse, ya amaçları millete işkence ettirip devletin küfrettirmekti, ya da Kıbrıs Türkünün yaşam biçimini adet ve gelenekleri ile insan hakları ve insanlara saygıdan habersizdiler. Yolcu bekleyen vatandaşların oturabileceği bir bölüm yapılmamış, kapalı bölüme alınmıyorlar, millet yağmur, soğuk, sıcak altında titreyerek veya terleyerek beklemeye mahkum edilmiştir. Kapı önünde bekletilen bir sürüye benzetilmiş insanlarımız. Bu terminal halka saygısızlığın, insan haklarına pervazsızlığın dikalasıdır. Her kesit ve kesimden her gün şikayetler yapılıyor. Hükümet yetkililerine tavsiyemiz, bu ayıbı derhal temizlemeleridir, bu terminal derhal devreden çıkarılmalı, halkın bekleyeceği kapalı bir bölüm eklenmeden asla kullanılmamalıdır. Yazık, günah değil mi, sıcağın, soğuğun, yağmurun altında bekletilen, insanca muameleden mahrum bırakılan insanlarımıza? Yakışır mı böyle bir uygulama sosyal devletimize? Böyle mi hayata geçirilecek devletin, vatandaşa olan sevgi, saygı, itibar ve korumacılığı? 9/1/97 Birlik Gazetesinden aldım. </w:t>
      </w:r>
    </w:p>
    <w:p>
      <w:pPr>
        <w:pStyle w:val="Normal"/>
        <w:jc w:val="both"/>
        <w:rPr>
          <w:sz w:val="24"/>
          <w:lang w:val="tr-TR"/>
        </w:rPr>
      </w:pPr>
      <w:r>
        <w:rPr>
          <w:sz w:val="24"/>
          <w:lang w:val="tr-TR"/>
        </w:rPr>
      </w:r>
    </w:p>
    <w:p>
      <w:pPr>
        <w:pStyle w:val="Normal"/>
        <w:jc w:val="both"/>
        <w:rPr>
          <w:sz w:val="24"/>
          <w:lang w:val="tr-TR"/>
        </w:rPr>
      </w:pPr>
      <w:r>
        <w:rPr>
          <w:sz w:val="24"/>
          <w:lang w:val="tr-TR"/>
        </w:rPr>
        <w:tab/>
        <w:t>Şimdi anımsıyorum, bir gündem dışı talebinde bulunmuştum bu konu ile ilgili olar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em nalına hem mıhana vurdu?</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Evet, ikisine birden vur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İkisi de Mehmet Bayram’ın kafasına geldi ama. </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Nedendir bilmiyorum, Mehmet Bey’i fazla reklam etmiyorlar, Sayın Sağlık Bakanımızın propagandasını yapıyor bu gazetedeki arkadaşlar, bilmiyorum. O ayrı bir sorun. Bu konuda Sayın Bakan o günlerde bir açıklama yapmıştı ve bu sorunların ortadan kalkacağının müjdesini vermişti. Ben geçen gün bahsettim biraz önce Sivil Havacılığa giderken, Sayın Bakanın geçmişte yaptığı bir konuşmada, zincirlerden bahsetmişti. Gittim ve bizzat o zincirleri ben de gördüm. Yani ordaki görevli arkadaşlardan birisi beni tanımamış olsaydı eminim ben o zincirleri aşıp, Sivil Havacılığa geçemeyecektim. Neden zincire vurulur bilemiyorum, pek çağdaş veya şık derler, yeni ifade ile bir hareket değil bence bu, yani uçak alanlarında böyle zincirli bölümlerin olması, bilmiyorum neye hizmet ediyor. Ama, bu sorun gerçekten çözsümlenmesi gerekir, yani okuduğum yazının altına ben Cumhuriyetçi Türk Partisi Milletvekili olarak imzamı atabilecek kadar gerçekçi bir değerlendirmeler yapılmıştır. Şimdi bu sorun ne zaman çözülecek? Şimdi tabii, farklı yorumlar yapılabilir bu konuda ama, gerçekten yine yaptığımız yeni bir takım olayların veya yeni adımların, bu kadar sorun yaratmaması gerektiğine inanıyorum.Aynı sorun “Ercan’ın yeni terminali sorun yumağı.” Bu da bir başka gazetemizde çıkmıştır.Dolayısıyla bu konuyu daha fazla irdelemek istemiyorum, zannedersem mesajı almıştır Sayın Bakan. Yalnız sivil  havacılık konusunu kapatmadan bir ihale konusu vardır. Bununla ilgili de bazı sorular soracağım çünkü beni de rahatsız edecek şekilde bazı bilgiler kulağıma, hani derler gar suyu çalındı misali benim de kulağıma bir şeyler geldi. Bu kesintisiz güç kaynağının alımı ihalesi ile ilgili birtakım iddialar vardır orta yerde.İki  firmanın katıldığı bana bilgi olarak aktarılmıştır. Bir tanesi 356,000 Dolar, diğeri 422,000 Dolar teklif vermiş. Tabi  konu Bakanlar Kurulunda sonuçlandırıldı, yanlış ise düzelt Sayın Bakan. Bakanlar Kurulu Kararı ile ihalenin sonuçlandığı  bana aktarıldı, yanlışsa özür dilerim. Şimdi 70 bin Dolar fazla bir şey var burada, olabilir, eğer koşullar veya şartnamede birtakım kurallar konmuşsa  ille de düşük teklif verene verilmez. Biz de bakanlık yaptık o anlamda söylemiyorum ama esas beni rahatsız eden bir teknik komite oluşturulmuş, bu teknik komitenin içerisinde yer alan kişilerden bazıları biz bu işten anlamayız diyerek birtakım iddialardır bunlar, doğrudur yanlıştır bana aktaranların vebali, günahı boynuna ben o arkadaşları suçlamak için söylemiyorum diyerek bu işin içinden sıyrılmaya çalışmışlar ve topu Bakanlar Kuruluna attılar. Yalnız burada enteresan ve esas rahatsızlık kaynağı olan noktaya geliyorum. Bu komitenin içinde yer alan bir kişinin ihale sonucunu ne kadar etkileyip etkilemediğini  soracağım işte . Gidip o firmanın merkezinde 15 gün süre ile kurs görmüş, kursa katılmış Avusturya’da ve ondan sonra gelip geri döndükten sonra bu ihalenin sonucu o kursa gidip gelme olayı nedeni ile ilgili firmaya kalmış. Etkilendi mi etkilenmedi mi? Yani ihaleyi bu ilişki  etkiledi mi, etkilemedi mi? Ben bilemiyorum, birtakım iddialar bunlar, birtakım kokular. Yani Merkezi İhale Komisyonu bu işlere bakar, direkt bilginiz olmayabilir onun da bilincindeyim ama böylesi bir ilişkinin bu ihalenin 70 bin Dolar fazla veren şirkete kalmasında bir etkisi oldu mu olmadı mı? Esas sorun buradadır bence. Bunun üzerinde durmamız gerekiyor ve bu tür ilişkilerin en azından kurulmaması, bilahare yani ihale sonuçlandıktan sonra kurulmasında bence sonsuz yarar var herhangi bir şaibeye zemin yaratmamak açısından.</w:t>
      </w:r>
    </w:p>
    <w:p>
      <w:pPr>
        <w:pStyle w:val="Normal"/>
        <w:jc w:val="both"/>
        <w:rPr>
          <w:sz w:val="24"/>
          <w:lang w:val="tr-TR"/>
        </w:rPr>
      </w:pPr>
      <w:r>
        <w:rPr>
          <w:sz w:val="24"/>
          <w:lang w:val="tr-TR"/>
        </w:rPr>
      </w:r>
    </w:p>
    <w:p>
      <w:pPr>
        <w:pStyle w:val="Normal"/>
        <w:jc w:val="both"/>
        <w:rPr>
          <w:sz w:val="24"/>
          <w:lang w:val="tr-TR"/>
        </w:rPr>
      </w:pPr>
      <w:r>
        <w:rPr>
          <w:sz w:val="24"/>
          <w:lang w:val="tr-TR"/>
        </w:rPr>
        <w:tab/>
        <w:t>Şimdi sivil havacılığı böylece noktaladım ve esas tartışmamız gereken Telefon Dairemize geliyorum. Yani telekomünikasyon hizmetlerine geliyorum. Yalnız ona gelmeden sanırım kısa bir şeyim vardı ama o ikisini birlikte söyleyeceğim. Çünkü Sayın Bakanın yaptığı bir açıklama var, 97 sonunda bütün sorunlar çözülecek demişti. Bununla da ilgilidir dolayısıyla bilâhare yaparım. Şimdi önce benim başıma gelen bir olaydan konuya yaklaşmak istiyorum. Ben borcuna sadık bir adamım. Hele hanımım bu konuda çok titizdir. Aybaşı dedi mi trink gider Telefon Dairesinin veznesine, 65954’ten başlar, diğer şahsıma ait kaç tane telefon varsa nedir hesabımız der, trink öder hesabını. Bu bahsettiğim eczanede olan bir olaydır Sayın Bakan. Bir gün baktık ki yahu bizim telefon ansızden hiç sez vermez oldu. Nöbetim de var.</w:t>
      </w:r>
    </w:p>
    <w:p>
      <w:pPr>
        <w:pStyle w:val="Normal"/>
        <w:jc w:val="both"/>
        <w:rPr>
          <w:sz w:val="24"/>
          <w:lang w:val="tr-TR"/>
        </w:rPr>
      </w:pPr>
      <w:r>
        <w:rPr>
          <w:sz w:val="24"/>
          <w:lang w:val="tr-TR"/>
        </w:rPr>
      </w:r>
    </w:p>
    <w:p>
      <w:pPr>
        <w:pStyle w:val="Normal"/>
        <w:jc w:val="both"/>
        <w:rPr>
          <w:sz w:val="24"/>
          <w:lang w:val="tr-TR"/>
        </w:rPr>
      </w:pPr>
      <w:r>
        <w:rPr>
          <w:sz w:val="24"/>
          <w:lang w:val="tr-TR"/>
        </w:rPr>
        <w:tab/>
        <w:t>BAŞKAN - Makbuz gelmeden mı öderdi?</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Hayır efendim ona geleceğim Sayın Başkan. Baktık nöbet gecemizde biz kaldık telefonsuz. Yahu arıza mıdır nedir? Merak ettik,  bir de öğreniriz ki efendim işte bir başka arkadaş geldi tesadüfen nöbette olduğum gece, aradığınız numara hizmet dışı anonsu ile bir bilgi verdi bana.Yahu dedim benim telefonum nasıl hizmet dışı kalır.  Yani ben devamlı borcunu da ödeyen bir kişi.  Hiç aksatmadan üstelik.  Dediğim yaklaşımdan ötürü tabii kim ağlar, kim dövünü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Ergin Abdullah.</w:t>
      </w:r>
    </w:p>
    <w:p>
      <w:pPr>
        <w:pStyle w:val="Normal"/>
        <w:jc w:val="both"/>
        <w:rPr>
          <w:sz w:val="24"/>
          <w:lang w:val="tr-TR"/>
        </w:rPr>
      </w:pPr>
      <w:r>
        <w:rPr>
          <w:sz w:val="24"/>
          <w:lang w:val="tr-TR"/>
        </w:rPr>
      </w:r>
    </w:p>
    <w:p>
      <w:pPr>
        <w:pStyle w:val="Normal"/>
        <w:jc w:val="both"/>
        <w:rPr>
          <w:sz w:val="24"/>
          <w:lang w:val="tr-TR"/>
        </w:rPr>
      </w:pPr>
      <w:r>
        <w:rPr>
          <w:sz w:val="24"/>
          <w:lang w:val="tr-TR"/>
        </w:rPr>
        <w:tab/>
        <w:t>ERGİN A.İLKTAÇ (Devamla) - Ergin Abdullah.</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Ergin Bey bu nalına ve mıha yazısını kim yazdıydı?</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Vallahi Hasipoğlu’nu çok över bu arkadaş göklere çıkarır kendini.  Sürekli de hep ön planda Ertuğrul Beyi tutuyor.  Onun dürtüklemesi mi bilemiyoru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Hayırdır ne imiş o?</w:t>
      </w:r>
    </w:p>
    <w:p>
      <w:pPr>
        <w:pStyle w:val="Normal"/>
        <w:jc w:val="both"/>
        <w:rPr>
          <w:sz w:val="24"/>
          <w:lang w:val="tr-TR"/>
        </w:rPr>
      </w:pPr>
      <w:r>
        <w:rPr>
          <w:sz w:val="24"/>
          <w:lang w:val="tr-TR"/>
        </w:rPr>
      </w:r>
    </w:p>
    <w:p>
      <w:pPr>
        <w:pStyle w:val="Normal"/>
        <w:jc w:val="both"/>
        <w:rPr>
          <w:sz w:val="24"/>
          <w:lang w:val="tr-TR"/>
        </w:rPr>
      </w:pPr>
      <w:r>
        <w:rPr>
          <w:sz w:val="24"/>
          <w:lang w:val="tr-TR"/>
        </w:rPr>
        <w:tab/>
        <w:t>ERGİN A.İLKTAÇ (Devamla) - Şimdi biz konumuzu...</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Öğrenelim diye soruyoruz, anlayalım.  Ergin arkadaşın istihbaratı derindir çünkü bu konularda da.</w:t>
      </w:r>
    </w:p>
    <w:p>
      <w:pPr>
        <w:pStyle w:val="Normal"/>
        <w:jc w:val="both"/>
        <w:rPr>
          <w:sz w:val="24"/>
          <w:lang w:val="tr-TR"/>
        </w:rPr>
      </w:pPr>
      <w:r>
        <w:rPr>
          <w:sz w:val="24"/>
          <w:lang w:val="tr-TR"/>
        </w:rPr>
      </w:r>
    </w:p>
    <w:p>
      <w:pPr>
        <w:pStyle w:val="Normal"/>
        <w:jc w:val="both"/>
        <w:rPr>
          <w:sz w:val="24"/>
          <w:lang w:val="tr-TR"/>
        </w:rPr>
      </w:pPr>
      <w:r>
        <w:rPr>
          <w:sz w:val="24"/>
          <w:lang w:val="tr-TR"/>
        </w:rPr>
        <w:tab/>
        <w:t>ERTUĞTUL HASİPOĞLU (Yerinden)(Devamla) - İstihbarat eğitimi mi gördün?</w:t>
      </w:r>
    </w:p>
    <w:p>
      <w:pPr>
        <w:pStyle w:val="Normal"/>
        <w:jc w:val="both"/>
        <w:rPr>
          <w:sz w:val="24"/>
          <w:lang w:val="tr-TR"/>
        </w:rPr>
      </w:pPr>
      <w:r>
        <w:rPr>
          <w:sz w:val="24"/>
          <w:lang w:val="tr-TR"/>
        </w:rPr>
      </w:r>
    </w:p>
    <w:p>
      <w:pPr>
        <w:pStyle w:val="Normal"/>
        <w:jc w:val="both"/>
        <w:rPr>
          <w:sz w:val="24"/>
          <w:lang w:val="tr-TR"/>
        </w:rPr>
      </w:pPr>
      <w:r>
        <w:rPr>
          <w:sz w:val="24"/>
          <w:lang w:val="tr-TR"/>
        </w:rPr>
        <w:tab/>
        <w:t>ERGİN A.İLKTAÇ (Devamla) - Yok, hayır efendim.Bak onu yapmadım Sayın Hasipoğlu.</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İstihbaratı kuvvetli dedi de.</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Biraz evvel Ertuğrul Bey gelmeden evvel siz dediniz ki Beyazıt şeyine çıktınız  68’de Ertuğrul Bey.</w:t>
      </w:r>
    </w:p>
    <w:p>
      <w:pPr>
        <w:pStyle w:val="Normal"/>
        <w:jc w:val="both"/>
        <w:rPr>
          <w:sz w:val="24"/>
          <w:lang w:val="tr-TR"/>
        </w:rPr>
      </w:pPr>
      <w:r>
        <w:rPr>
          <w:sz w:val="24"/>
          <w:lang w:val="tr-TR"/>
        </w:rPr>
      </w:r>
    </w:p>
    <w:p>
      <w:pPr>
        <w:pStyle w:val="Normal"/>
        <w:jc w:val="both"/>
        <w:rPr>
          <w:sz w:val="24"/>
          <w:lang w:val="tr-TR"/>
        </w:rPr>
      </w:pPr>
      <w:r>
        <w:rPr>
          <w:sz w:val="24"/>
          <w:lang w:val="tr-TR"/>
        </w:rPr>
        <w:tab/>
        <w:t>BAŞKAN - Sayın Ertuğrul Bey buraya gelmeden önce Sayın konuşmacı ne güzel konuşuyordu.  Yani konsantresini bozdunuz arkadaşı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Ne, konsantre miydi?</w:t>
      </w:r>
    </w:p>
    <w:p>
      <w:pPr>
        <w:pStyle w:val="Normal"/>
        <w:jc w:val="both"/>
        <w:rPr>
          <w:sz w:val="24"/>
          <w:lang w:val="tr-TR"/>
        </w:rPr>
      </w:pPr>
      <w:r>
        <w:rPr>
          <w:sz w:val="24"/>
          <w:lang w:val="tr-TR"/>
        </w:rPr>
      </w:r>
    </w:p>
    <w:p>
      <w:pPr>
        <w:pStyle w:val="Normal"/>
        <w:jc w:val="both"/>
        <w:rPr>
          <w:sz w:val="24"/>
          <w:lang w:val="tr-TR"/>
        </w:rPr>
      </w:pPr>
      <w:r>
        <w:rPr>
          <w:sz w:val="24"/>
          <w:lang w:val="tr-TR"/>
        </w:rPr>
        <w:tab/>
        <w:t>BAŞKAN - Tabii ya.  Yani onun için lütfen müdahale etmeyin efendim.  Bak ne güzel Sayın Bakan sükunetle dinliyor, not alıyo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Ben hiçbir şey söylemedim Ferdi Bey karıştırdı.</w:t>
      </w:r>
    </w:p>
    <w:p>
      <w:pPr>
        <w:pStyle w:val="Normal"/>
        <w:jc w:val="both"/>
        <w:rPr>
          <w:sz w:val="24"/>
          <w:lang w:val="tr-TR"/>
        </w:rPr>
      </w:pPr>
      <w:r>
        <w:rPr>
          <w:sz w:val="24"/>
          <w:lang w:val="tr-TR"/>
        </w:rPr>
      </w:r>
    </w:p>
    <w:p>
      <w:pPr>
        <w:pStyle w:val="Normal"/>
        <w:jc w:val="both"/>
        <w:rPr>
          <w:sz w:val="24"/>
          <w:lang w:val="tr-TR"/>
        </w:rPr>
      </w:pPr>
      <w:r>
        <w:rPr>
          <w:sz w:val="24"/>
          <w:lang w:val="tr-TR"/>
        </w:rPr>
        <w:tab/>
        <w:t>BAŞKAN - Ferdi bey başladı, doğru.</w:t>
      </w:r>
    </w:p>
    <w:p>
      <w:pPr>
        <w:pStyle w:val="Normal"/>
        <w:jc w:val="both"/>
        <w:rPr>
          <w:sz w:val="24"/>
          <w:lang w:val="tr-TR"/>
        </w:rPr>
      </w:pPr>
      <w:r>
        <w:rPr>
          <w:sz w:val="24"/>
          <w:lang w:val="tr-TR"/>
        </w:rPr>
      </w:r>
    </w:p>
    <w:p>
      <w:pPr>
        <w:pStyle w:val="Normal"/>
        <w:jc w:val="both"/>
        <w:rPr>
          <w:sz w:val="24"/>
          <w:lang w:val="tr-TR"/>
        </w:rPr>
      </w:pPr>
      <w:r>
        <w:rPr>
          <w:sz w:val="24"/>
          <w:lang w:val="tr-TR"/>
        </w:rPr>
        <w:tab/>
        <w:t>ERGİN A.İLKTAÇ (Devamla) -  Şimdi telekomünikasyon dairesi yani disiplinli borcuna sadık abonelerini bu uygulama ile gerçekten çok zor durumda bırakmaktadır.Yani Sayın Bakanı anımsıyorum geçen sene yanılmıyorsam Bütçe müzakerelerinde idi konu tartışılırken işte otomatik sisteme bağlaycağız ve artık makbuz yani geldiydi, gelmediydi borcunuz şu kadardı, değildi tartışmalarından kurtulacaksınız sizi otomatik bilgisayarlı sistem uyaracak, alo sistemi ve siz de ona göre bu sorunu yaşamayacaktınız.  Şimdi ben düzenli borcunu ödeyen, hiç aksatmayan üstelik gönüllü olarak gittim borcunu tıkır tıkır ödeyen, böylesi bir uygulama yaşadık.  Şimdi fatura gelmedi onu tartışmayacağım.  Yani soran telefon dairesine biz postaya veriyoruz,postaya soruyorsun yok canım sorun telekomünikasyondan kaynaklanıyor.  İki daire de alt alta, üst üste veya yakın ikisi de aynı Bakanlığa bağlı aralarında bir eşgüdüm, koordinasyon yok.  Fatura dağıtımından vazgeçtik bizi uyaran o sistem de girmedi devreye, zannederim lokal olarak Lefkoşa’dadır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Bölge bölge koyuyoruz.</w:t>
      </w:r>
    </w:p>
    <w:p>
      <w:pPr>
        <w:pStyle w:val="Normal"/>
        <w:jc w:val="both"/>
        <w:rPr>
          <w:sz w:val="24"/>
          <w:lang w:val="tr-TR"/>
        </w:rPr>
      </w:pPr>
      <w:r>
        <w:rPr>
          <w:sz w:val="24"/>
          <w:lang w:val="tr-TR"/>
        </w:rPr>
      </w:r>
    </w:p>
    <w:p>
      <w:pPr>
        <w:pStyle w:val="Normal"/>
        <w:jc w:val="both"/>
        <w:rPr>
          <w:sz w:val="24"/>
          <w:lang w:val="tr-TR"/>
        </w:rPr>
      </w:pPr>
      <w:r>
        <w:rPr>
          <w:sz w:val="24"/>
          <w:lang w:val="tr-TR"/>
        </w:rPr>
        <w:tab/>
        <w:t>ERGİN A.İLKTAÇ (devamla) - Bu yıl mı girecek sayın Bakan?  Mağusa’da yani bu yıl...</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Girdi esasında  girdi ama bir sorun çıktı.</w:t>
      </w:r>
    </w:p>
    <w:p>
      <w:pPr>
        <w:pStyle w:val="Normal"/>
        <w:jc w:val="both"/>
        <w:rPr>
          <w:sz w:val="24"/>
          <w:lang w:val="tr-TR"/>
        </w:rPr>
      </w:pPr>
      <w:r>
        <w:rPr>
          <w:sz w:val="24"/>
          <w:lang w:val="tr-TR"/>
        </w:rPr>
      </w:r>
    </w:p>
    <w:p>
      <w:pPr>
        <w:pStyle w:val="Normal"/>
        <w:jc w:val="both"/>
        <w:rPr>
          <w:sz w:val="24"/>
          <w:lang w:val="tr-TR"/>
        </w:rPr>
      </w:pPr>
      <w:r>
        <w:rPr>
          <w:sz w:val="24"/>
          <w:lang w:val="tr-TR"/>
        </w:rPr>
        <w:tab/>
        <w:t>ERGİN A.İLKTAÇ (Devamla) - Biz gidiyoruz tıkır tıkır vezneye de başvuruyoruz borcumuzu da ödüyoruz, ama böylesi bir anlamda teşhircilik yani sayın Hasipoğlu’nun işte o Pakistan kökenli aids taşıdığı vatandaşı bir saatte vatandaşlıktan çıkarıp sınırdışı etmesi gibi bir teşhircilik oldu bu ve Ergin Abdullah bir arkadaşı tarafından telefonunun devre dışı olduğu veya aradığınız numara hizmet dışıdır, o soğuk veya sıcak anonsu ile böyle bir muameleye maruz kaldık. Şimdi gerçekten yani çağdaş yeniliklere açık olmamız lazım.  Bunu zannederim hiçbir arkadaşımız reddetmez.  Ama yani bu sistemi kurmadan bu sistemi hayata geçirmeden hiçbir uyarı özellikle almadan böylesi bir uygulamanın yapılması benim açımdan çağdışı bir uygulamadır.  Yani biraz ağır kullandıysam  ifadeyi özür dilerim ama yani sen bana fatura göndermeyecen beni uyarmayacan ikaz da etmeyecen ama ondan sonra şırak telefonumu kesecen.  Ben soruyorum, e bir yanlışlık oldu özür dileyin.  Ama yahu benim telefonumu sen kestin ve benim eczanemde 24 saat ben mahsur kaldım nöbet gecesi de hiçbir doktor arkadaşımla bağlantı da kuramadım.  Allah’tan çok acil bir vaka da gelmedi o akşam.  Dolayısıyle yani topu birbirine atan iki daire arasında bir eşgüdüm mü sağlayacağız?Bu otomatik sistemi gerçekten  çağın gereklerine uygun bir biçimde kurarak uyarıcı yanını da dikkate alarak mı hayata geçireceğiz?Bu sistemi yapalım ama tüketicileri burda ödetmeden yapalım Sayın Bakan bunu.  Gerçekten bu üzücü bir olay.  Bir olay da 1 Aralık 1997 tarihli Kıbrıs Gazetesinde yaşanmış.Aradığınız numara hizmet dışı  diye orda da biraz değişiğidir onun.  Aynı yaklaşım bu köşe yazısında da ifade ediliyor.O yalnız bir fark olmuş orda, 1996 yılından bakiyeniz saptandı, telefonunuz onun için kesildi denmiş. Burada 1 Aralık 97 tarihli Kıbrıs Gazetesi’nde çıkan yazının içerisinde. Şimdi arkadaşlar Kasım da geçti, Aralık ayındayız. Yani Aralık ayına kadar bu Dairemiz bir abonesinin 96 yılından kalma bakiye borcu olduğunu tespit edememiş ise ve yıl çıkmak üzere iken tesbit ederek o biraz önce dediğim soğuk anonsu yaptırtacak uygulamaya gitmiş ise, bu gerçekten çok üzüntü vericidir. Burada okumayacağım bunu çünkü  karayolları ile ilgili de hemen yanında ilgili şey vardır o gündeme geldiğinde onu da kullanacağım. Onun için gerçekten yani bu tür uygulamalar yakışık almıyor yani bu iletişim çağında, bilişim çağı deniyor hatta şimdi. Bilgisayar artı iletişimin birleşmesi ile. Bunları aslında konuşmamamız da gerekiyor ama ne yazık ki çarpıcı örnekler olduğu için vurgulamak zorunda kalıyoruz. Hoş, sevdiğimiz veya ille de eleştirmek için söylediğimiz sözler değildir bunlar. Dolayısıyla konu telekomünikasyondan açıldığı için anımsıyorum, geçen yıl konuyu irdelerken Mağusa, Lefkoşa, Girne gibi, Gönyeli gibi, Lefke gibi büyük yerleşim merkezlerimizde telefon hatları sıkışıklığı vardı, abonelik verilemiyordu ve bunun yarattığı birtakım sıkıntılar vardı. Bu yıl gerçekten ilgili Daire personeline ve Sayın Bakana bu sorunun gerçekten büyük bir gayret göstererek kısa bir süre içerisinde aştılar ve hakikatten örnek vermiştim Salamis yolu üzerinde İlkay Genç’in binasının olduğu binanin yanında bir arkadaşım gitti, geldi 15 defa bana, ne biçim Bakanlık yaptın sen, ne biçim milletvekilisin, bir telefon sorunumuzu çözemedin diye örnek vermiştim. Bir başkasının telefonu iptal ederek ancak bize verebilmişlerdi çok şükür bu sorun şimdi ortadan kalkmıştır. Yani  tabii büyük yerleşim birimlerinde sorun ortadan kalktı. Yani kırsal alanlarda ne yazık ki sorunlar halen devam ediyor. Şimdi burada biraz gazetelerde bir tur yapalım. Bir yıl içerisinde, birkaç tanesini sadece örnek vereceğim ondan sonra konuşmamı sürdüreceğim. “Telefon sorunu bıktırdı. Roaming kazığı. Sözleşme gereği en geç Aralık ayında imzalanması gereken Roaming anlaşmasından hala ses seda yok. Cebimizdeki telefonları KKTC dışında kullanamıyoruz. 21 Nisan 97. Biraz da tarih vererek şey yapayım. “Telefonlar  bayramda da tam bir rezalet.” Burada örnek veriyor. Kıbrıs Gazetesi açmış birçok yere ve görüşülemediğinden acı ac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Ergin Bey orda bir şey var . Tabii ki basınla dalaşmak istemedik ama orda köy telefonlarını aradı. Köy telefonu yoktur. O aradıkları numara evlerin numarasıydı. Biz tabii açıklama yapmak istemedik. Köy telefonu yokt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İLKTAÇ (Devamla)- Sayın Bakan açıklama yapmadınız diye biz de aldık getirdik buraya. Açıklasaydınız tabii getirmez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Hayır telefon olmadığı için çevirdiği numara ortada yoktu zaten. </w:t>
      </w:r>
    </w:p>
    <w:p>
      <w:pPr>
        <w:pStyle w:val="Normal"/>
        <w:jc w:val="both"/>
        <w:rPr>
          <w:sz w:val="24"/>
          <w:lang w:val="tr-TR"/>
        </w:rPr>
      </w:pPr>
      <w:r>
        <w:rPr>
          <w:sz w:val="24"/>
          <w:lang w:val="tr-TR"/>
        </w:rPr>
      </w:r>
    </w:p>
    <w:p>
      <w:pPr>
        <w:pStyle w:val="Normal"/>
        <w:jc w:val="both"/>
        <w:rPr>
          <w:sz w:val="24"/>
          <w:lang w:val="tr-TR"/>
        </w:rPr>
      </w:pPr>
      <w:r>
        <w:rPr>
          <w:sz w:val="24"/>
          <w:lang w:val="tr-TR"/>
        </w:rPr>
        <w:tab/>
        <w:t>BAŞKAN - Konuşmacı sadece turluyor Sayın Bakan.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İLKTAÇ (Devamla)-15 Ağustos 97 cuma, yine Kıbrıs Gazetesi’nde çıktı, “Telefonlar Tam Bir Rezalet” ve en son bir başka haber, 12 Aralık 97 . Yine basından bir turlama, “Telsim yeni baz istasyonları açıyor  ancak uluslararası iletişimi mümkün kılacak girişimler hala sonuçsuz. Roaming’ten haber yok” Ne olacak bu iş Sayın Bakan?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öyleyeceğim.</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Ekim 1995’te yanılmıyorsam GSM sistemi devreye girdi. “Sayın abonemiz “ anonslu duyumlar insanımızı çileden çıkartmaktadır. “kapsama alanı dışında” söylemi ise insanları sinir hastası yapmaktadır.Ruh sağlığı bozuluyor insanların.  Şimdi gerçekten telekomünikasyon bu iletişim çağında vazgeçilemeyecek derecede hızlı bir gelişim grafiği izliyor.  Şimdi geçen yıl 9000 civarında idi yanlış anımsamıyorsa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1 milyonu buldu.</w:t>
      </w:r>
    </w:p>
    <w:p>
      <w:pPr>
        <w:pStyle w:val="Normal"/>
        <w:jc w:val="both"/>
        <w:rPr>
          <w:sz w:val="24"/>
          <w:lang w:val="tr-TR"/>
        </w:rPr>
      </w:pPr>
      <w:r>
        <w:rPr>
          <w:sz w:val="24"/>
          <w:lang w:val="tr-TR"/>
        </w:rPr>
      </w:r>
    </w:p>
    <w:p>
      <w:pPr>
        <w:pStyle w:val="Normal"/>
        <w:jc w:val="both"/>
        <w:rPr>
          <w:sz w:val="24"/>
          <w:lang w:val="tr-TR"/>
        </w:rPr>
      </w:pPr>
      <w:r>
        <w:rPr>
          <w:sz w:val="24"/>
          <w:lang w:val="tr-TR"/>
        </w:rPr>
        <w:tab/>
        <w:t>ERGİN A.İLKTAÇ (Devamla) - Bu yıl gerçekten Sayın bakanın dediği gibi 20 bin sınırına hızla dayanmıştır.  Bu hızlı artışa rağmen tüketici aynı hızda hizmet alamıyor ama.  Bu sorunu çözmemiz lazım.  Yani hızlı bir talep var grafik yükseliyor ama yükselen grafikle koşut, paralel hizmet gelmiyor bu insanlara.  Nedenleri üzerinde özellikle tartışmamız lazım Sayın Bakan.  Aksi takdirde bu talep bir noktada geri tepebilir ve büyük bir patlama ile geri tepebilir.  Nitekim bir grup tüketici veya abonman bilebildiğim kadarı ile yine basından öğrendiğim kadarı ile mahkemeye başvurmuştur ve mükellefini yerine getirmediği için ilgililer hakkında yani bakanlıkla demi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akanlığı dava etti, daireyi ve Telsim’i, üçünü beraber.</w:t>
      </w:r>
    </w:p>
    <w:p>
      <w:pPr>
        <w:pStyle w:val="Normal"/>
        <w:jc w:val="both"/>
        <w:rPr>
          <w:sz w:val="24"/>
          <w:lang w:val="tr-TR"/>
        </w:rPr>
      </w:pPr>
      <w:r>
        <w:rPr>
          <w:sz w:val="24"/>
          <w:lang w:val="tr-TR"/>
        </w:rPr>
      </w:r>
    </w:p>
    <w:p>
      <w:pPr>
        <w:pStyle w:val="Normal"/>
        <w:jc w:val="both"/>
        <w:rPr>
          <w:sz w:val="24"/>
          <w:lang w:val="tr-TR"/>
        </w:rPr>
      </w:pPr>
      <w:r>
        <w:rPr>
          <w:sz w:val="24"/>
          <w:lang w:val="tr-TR"/>
        </w:rPr>
        <w:tab/>
        <w:t>ERGİN A.İLKTAÇ (Devamla) -Bakanlığı mı?  Benim firma olarak anımsadım.  Evet, mahkemeye başvurdu.  Yani şimdi vatandaş bu iletişim çağında cep telefonunu kullanmak için mahkemede mi hak arayacaktır?  Bir kere sözleşme yapıldı.  Bu sözleşmede birtakım mükellefiyetleri vardır.  Bu mükellefiyetlerinin bugüne kadar kaçta kaçını yerine getirmiştir?  Niye yerine getirmiyor?  Yani öngörülen 1997 sonuna kadar yapması gereken yatırımların kaçta kaçını yapmıştır?  Niye yapmıyor?  Yani 20 bin aboneye ulaşırken bu 20 bin aboneden toplanan ücretler vardır.  Bu ücretlerin kaçta kaçından biz yararlanmaktayız?  Kaçta kaçından ilgili firma yararlanmaktadır?  Niye baz istasyon sayısı öngörüldüğü şekilde hayata geçirilememektedir?  Yani yanılmıyorsam şu anda 49’dur Sayın Bakan, değil m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Hayır, hayır.</w:t>
      </w:r>
    </w:p>
    <w:p>
      <w:pPr>
        <w:pStyle w:val="Normal"/>
        <w:jc w:val="both"/>
        <w:rPr>
          <w:sz w:val="24"/>
          <w:lang w:val="tr-TR"/>
        </w:rPr>
      </w:pPr>
      <w:r>
        <w:rPr>
          <w:sz w:val="24"/>
          <w:lang w:val="tr-TR"/>
        </w:rPr>
      </w:r>
    </w:p>
    <w:p>
      <w:pPr>
        <w:pStyle w:val="Normal"/>
        <w:jc w:val="both"/>
        <w:rPr>
          <w:sz w:val="24"/>
          <w:lang w:val="tr-TR"/>
        </w:rPr>
      </w:pPr>
      <w:r>
        <w:rPr>
          <w:sz w:val="24"/>
          <w:lang w:val="tr-TR"/>
        </w:rPr>
        <w:tab/>
        <w:t>ERGİN A.İLKTAÇ (Devamla) - 46 olması gereken baz istasyon sayıs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Bizimle anlaşılan nokta yıl sonuna kadar 40.</w:t>
      </w:r>
    </w:p>
    <w:p>
      <w:pPr>
        <w:pStyle w:val="Normal"/>
        <w:jc w:val="both"/>
        <w:rPr>
          <w:sz w:val="24"/>
          <w:lang w:val="tr-TR"/>
        </w:rPr>
      </w:pPr>
      <w:r>
        <w:rPr>
          <w:sz w:val="24"/>
          <w:lang w:val="tr-TR"/>
        </w:rPr>
      </w:r>
    </w:p>
    <w:p>
      <w:pPr>
        <w:pStyle w:val="Normal"/>
        <w:jc w:val="both"/>
        <w:rPr>
          <w:sz w:val="24"/>
          <w:lang w:val="tr-TR"/>
        </w:rPr>
      </w:pPr>
      <w:r>
        <w:rPr>
          <w:sz w:val="24"/>
          <w:lang w:val="tr-TR"/>
        </w:rPr>
        <w:tab/>
        <w:t>BAŞKAN - 36 şim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36’dır.  40 tane istasyonun çalışma mecburiyeti vardır.  1998’in ortalarına kadar...İzah edeceğim bun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İLKTAÇ (Devamla) -Tamam, bekleyeceğim Sayın Bakan.  Şimdi nedir onun bir teknik ifadesi var.  Alo dediği anda yapması gereken bir mükellefiyeti var sözleşmesinde şimdi anımsayamadım onun ifadesini. Dolayısıyle bu mükellefiyetlerini ilgili firmanın mutlaka yerine getirmesini sağlamamız gerekiyor. Roaming sorununu çözebilecek yönünde geçen bütçe müzakerelerini de anımsadığımda ümit dağıtmıştınız Sayın Bakan.  Bu ümit gerçekleşmedi.Ne zaman gerçekleşecek o da belirsiz.  Hiçbir gelişme yok.  100 milyonu aştı bilebildiğim kadarı ile bu yeni versiyonların fiyatı.  Onu girmiyorum ama  yani  insanlar bu hizmetten yararlanmak istiyor.Talep de var  o zaman  biz devlet olarak görevimiz nedir burada? Bu hizmetten yararlanmak isteyen vatandaşlara maksimum  düzeyde bu hızmeti verebilmek. Elimizde de bir antlaşma var, bu antlaşmada bu şirketin birtakım mükellefiyetleri var. Niye bu mükellefiyetlerini  eksiksiz yerine getirmek için kendisini veya sorumu şöyle sorayım;zorladık mı?Önce onu sorayım. Zorladık ve yapmıyorsa o zaman nasıl çözeceğiz bu işi? Yani her gelen bu memlekete parsayı toplayıp gidecek, biz de sorunlarla mı boğuşacağız?  Bu işi bir yerde artık çözmek gerekiyor. Aksi takdirde cep telefonu değil telsiz telefon olur onun adı ve hiçbir bana da ifade etmez. Yani biz insanlarımızı hem cep telefonu aldı diye hizmet  veremeyeceğiz, ondan  sonra  yurt dışına çıkacak, mecbur edeceksiniz kendisini jeton alsın, telefon kartı alsın veya başka şeyler alsın ve bu şekilde bu hizmetten yararlanabilsin.Şimdi Sayın Başkan, değerli arkadaşlar;  bu roaming antlaşmasıne olacak? Bunu açıkca bize Sayın Bakan, açıklasın da yılan hikâyesine dönmesin artık. Yani o gazetelerdeki başlıkları okudum, tekrar geri dönmek istemiyorum. 20 milyon Dolarlık yatırım yapması öngörülmüştü sözleşmede yanlış hatırlamıyorsam. Yani bu 20 bin doların ne kadarını yatırım yapmıştır ben gerçekten öğrenmek istiyorum. Yani hakikaten  niçin yapmıyor, yani mükellefiyetini niçin yerine getirmesin? O zaman sözleşmedeki kuralları sanırım işleme koyup birtakım yatırımlar yapmamız gereki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Tabii kırsal bölgelerde dediğim gibi sorunlar farklı boyutlarda. Çiğ düşer alamazsınız, rüzgâr  çıkar alamazsınız, yağmur yağar hele sellli bir yağmur geldi mi Akdoğan, Vadili  güzergahı veya bir başka bölgemiz haberleşme felç. Benzer bizim hastahanedeki elektirik kesildi ne ameliyat yapabilirsin,  ne tahlil yapabilirsin bütün program altüst olur. Şimdi kırsal bölge santrallarının sorunları bu yeni dönem içerisinde dilerim, sanırım bütün şey kapsar mı, hepsi bağlan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Evet hepsi. 825 bin dolarlık bir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İLKTAŞ (Devamla)- İnşallah 98 yılında bu alanda bir sorun kalmaz, biz de kırsal bölgenin telefon sorunlarını bu kürsülere getirip burada konuşmak ve boşuna zaman harcamak durumunda  kalmayız. Ben bunu burada noktalayarak  konuyu bağla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97 sonunda sorunlar çözülecek demişti, çok güzel böyle artistik  bir de resmi çıktı Sayın Bakanın. Biraz fotojeniksiniz Sayın Bakan herhalde. Ama bakıyoruz ki belirtmeye çalıştığım çerçevede haberleşmemizde umduğumuz mesafeyi yakalayamadık,  henüz yakalayamadık.Yani belli ilerleme oldu, yani bardağın yarısı dolu gerçekten ama öbür yarısı da boş. Şimdi bunu nasıl çözeceğiz, bunu nasıl aşacağız. Yani bunları belli bir projeksiyon içerisinde sanırım çözmemiz gerekir diye düşünüyorum. Aksi takdirde bu insanlar mahkemeye de başvurmuş olmalarına rağmen eğer haklarını alamayacaklar ise nerde arayacaklar haklarını ben çok merak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gelelim karayollarına. Geçen seneki bütçe görüşmelerinde Batı Yolları  Projesi bitti, Doğu Yolları Projesi başladı demiştim ama Lefkoşa Mağusa arasında her gün gidip gelmek zorunda kalan, bütçe müzakereleri dolayısıyla özellikle diğer zamanlarda da Meclis çalışmalarına gidip gelen bir yurttaş olarak dangalabişta oynadığımız söylemiştim.Şimdi dangalaviştadan vazgeçtim Sayın Bakan.  Tirbulans denen olaya çarpılmış gibi hissederim kendimi.  Reno 9’la gidip gelirken özellikle.  Hiç abartmasız söylüyorum bunu.  </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Yerinden) - Hava türbulansı yapmıyor 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İLKTAÇ (Devamla) - Evet hava türbülansı değil bu tabii.  Yani tabii Sayın Bakan çok haklı olarak diyecek ki yahu işte yaptık ilgili firma birtakım taahhütlerini yerine getirdi ama fakir bir devletiz imkanlarımız bu kadardır yeni bir asfalt seremiyoruz bu lefkoşa-Ercan kısmına kadar olan en azından çünkü o bölgede ben daha ziyade dangalavişta oynarım.  Diğer tarafta farklı sorunlarımız var.  Şimdi tabii bu büyük bir olay.  Yani işte zengin ülkeler iki senede bir yenileyebilir, bilemiyorum tam kuralını ama biz zannederim 10 sene geçecek herhalde aynı yolun üzerinde gidip gelmeye aynı sorunları yaşamaya devam edeceğiz.Hele yanınızdan böyle ansızın bir “ZZ” veya biraz tonajı yüksek bir kamyon geçse, yandınız, yani bizim gibi küçük arabalar kullananlar, Sayın bakan siz büyük araba ile gidip geldiğiniz için belki farketmezsiniz ama ben reno ile gidip geldiğim için bayağı etkileniyorum.  Yani bu tirbülans olayı gerçekten beni rahatsız etmeye başladı ve korkar oldum.  Ansızın böyle kendimi bir yerlere savrulacakmış gibi bir tehlikede görüyorum artık.  Yani bu gerçekten beni çok rahatsız etti.  Bir de Turunçlu Kavşağı güzergahı içerisindeki bir hava akımı var orda zannedersem.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Rüzgar olduğu için.</w:t>
      </w:r>
    </w:p>
    <w:p>
      <w:pPr>
        <w:pStyle w:val="Normal"/>
        <w:jc w:val="both"/>
        <w:rPr>
          <w:sz w:val="24"/>
          <w:lang w:val="tr-TR"/>
        </w:rPr>
      </w:pPr>
      <w:r>
        <w:rPr>
          <w:sz w:val="24"/>
          <w:lang w:val="tr-TR"/>
        </w:rPr>
      </w:r>
    </w:p>
    <w:p>
      <w:pPr>
        <w:pStyle w:val="Normal"/>
        <w:jc w:val="both"/>
        <w:rPr>
          <w:sz w:val="24"/>
          <w:lang w:val="tr-TR"/>
        </w:rPr>
      </w:pPr>
      <w:r>
        <w:rPr>
          <w:sz w:val="24"/>
          <w:lang w:val="tr-TR"/>
        </w:rPr>
        <w:tab/>
        <w:t>ERGİN A.İLKTAÇ (Devamla) - Orda da benzer bir sorun var.  Bu konu gerçekten üzerinde durulması gereken bir olay.  Şimdi Doğu yollarına geçmeden çok sevindim ve gerşekten kıvanç duydum.  Girne’ye dönen kavşakta sinyalizasyon gerçekleştirildi.  Hakikaten iftihar ettim.  Gönül arzu ederdi ki buracıktan çıktığımızda taa çift şerittir madem Ercan kavşağına kadar böyle ışıl ışıl görmeyi arzuladım ve hayıflandım.  Yani ilk gördüğümde gece yolculuğu yaptığım bir akşamda ilk kez ziyaret ettiğimde ordan geçerken gururlandım, onur duydum.  Arkadaşları kutlarım ama hayıflandım da.Yani niçin sadece kavşaklarda olsun bu sinyalizasyon?  Hiç unutmam, Bakanlık yaptığım dönemde karayolu ile Bulgaristan’a gitmiştim o TEM yolunu giderken keyif aldım yahu.  Işıl Işıl İzmit’e gittim.  Suadiye diye bir turistik değil de böyle yerleşim merkezi, kaldığım evin balkonundan E-5 karayolu, paralı otoyol ya da efendim tren, hele gece oldu mu ben hiçbir yere gitmezdim.  Otururdum orda ışıl ışıl o yakamozlar gibi böyle parlayan şeyler gibi oturdum ve seyrettim.  Şimdi Sayın Bakan gerçekten yani bu konuda niye gerekli önlem veya ödenekler yeterli değildir.  Yani ben sanırım bu bir ütopya değil.  Yani fazla ilerde bir talep değildir ama bir çift şerit yaptık bu çift şerit yolda bu tür sinyalizasyonun yani sadece niye kavşaklarda olsun da böyle gerçekten çağdaş Avrupai bir imaj yaratacak bir sistemi kuramayalım?</w:t>
      </w:r>
    </w:p>
    <w:p>
      <w:pPr>
        <w:pStyle w:val="Normal"/>
        <w:jc w:val="both"/>
        <w:rPr>
          <w:sz w:val="24"/>
          <w:lang w:val="tr-TR"/>
        </w:rPr>
      </w:pPr>
      <w:r>
        <w:rPr>
          <w:sz w:val="24"/>
          <w:lang w:val="tr-TR"/>
        </w:rPr>
      </w:r>
    </w:p>
    <w:p>
      <w:pPr>
        <w:pStyle w:val="Normal"/>
        <w:jc w:val="both"/>
        <w:rPr>
          <w:sz w:val="24"/>
          <w:lang w:val="tr-TR"/>
        </w:rPr>
      </w:pPr>
      <w:r>
        <w:rPr>
          <w:sz w:val="24"/>
          <w:lang w:val="tr-TR"/>
        </w:rPr>
        <w:tab/>
        <w:t>BAŞKAN - Sinyalizasyon değil de galiba ışıklandırmayı söylüyorsunuz.</w:t>
      </w:r>
    </w:p>
    <w:p>
      <w:pPr>
        <w:pStyle w:val="Normal"/>
        <w:jc w:val="both"/>
        <w:rPr>
          <w:sz w:val="24"/>
          <w:lang w:val="tr-TR"/>
        </w:rPr>
      </w:pPr>
      <w:r>
        <w:rPr>
          <w:sz w:val="24"/>
          <w:lang w:val="tr-TR"/>
        </w:rPr>
      </w:r>
    </w:p>
    <w:p>
      <w:pPr>
        <w:pStyle w:val="Normal"/>
        <w:jc w:val="both"/>
        <w:rPr>
          <w:sz w:val="24"/>
          <w:lang w:val="tr-TR"/>
        </w:rPr>
      </w:pPr>
      <w:r>
        <w:rPr>
          <w:sz w:val="24"/>
          <w:lang w:val="tr-TR"/>
        </w:rPr>
        <w:tab/>
        <w:t>ERGİN A.İLKTAÇ (Devamla) - Işıklandırmayı söylüyorum, yanlış mı kullanıyorum?</w:t>
      </w:r>
    </w:p>
    <w:p>
      <w:pPr>
        <w:pStyle w:val="Normal"/>
        <w:jc w:val="both"/>
        <w:rPr>
          <w:sz w:val="24"/>
          <w:lang w:val="tr-TR"/>
        </w:rPr>
      </w:pPr>
      <w:r>
        <w:rPr>
          <w:sz w:val="24"/>
          <w:lang w:val="tr-TR"/>
        </w:rPr>
      </w:r>
    </w:p>
    <w:p>
      <w:pPr>
        <w:pStyle w:val="Normal"/>
        <w:jc w:val="both"/>
        <w:rPr>
          <w:sz w:val="24"/>
          <w:lang w:val="tr-TR"/>
        </w:rPr>
      </w:pPr>
      <w:r>
        <w:rPr>
          <w:sz w:val="24"/>
          <w:lang w:val="tr-TR"/>
        </w:rPr>
        <w:tab/>
        <w:t>BAŞKAN - Yani sinyalizasyon deyince.</w:t>
      </w:r>
    </w:p>
    <w:p>
      <w:pPr>
        <w:pStyle w:val="Normal"/>
        <w:jc w:val="both"/>
        <w:rPr>
          <w:sz w:val="24"/>
          <w:lang w:val="tr-TR"/>
        </w:rPr>
      </w:pPr>
      <w:r>
        <w:rPr>
          <w:sz w:val="24"/>
          <w:lang w:val="tr-TR"/>
        </w:rPr>
      </w:r>
    </w:p>
    <w:p>
      <w:pPr>
        <w:pStyle w:val="Normal"/>
        <w:jc w:val="both"/>
        <w:rPr>
          <w:sz w:val="24"/>
          <w:lang w:val="tr-TR"/>
        </w:rPr>
      </w:pPr>
      <w:r>
        <w:rPr>
          <w:sz w:val="24"/>
          <w:lang w:val="tr-TR"/>
        </w:rPr>
        <w:tab/>
        <w:t>ERGİN A.İLKTAÇ (Devamla) - Biraz farklı kullanmış olabilirim.</w:t>
      </w:r>
    </w:p>
    <w:p>
      <w:pPr>
        <w:pStyle w:val="Normal"/>
        <w:jc w:val="both"/>
        <w:rPr>
          <w:sz w:val="24"/>
          <w:lang w:val="tr-TR"/>
        </w:rPr>
      </w:pPr>
      <w:r>
        <w:rPr>
          <w:sz w:val="24"/>
          <w:lang w:val="tr-TR"/>
        </w:rPr>
      </w:r>
    </w:p>
    <w:p>
      <w:pPr>
        <w:pStyle w:val="Normal"/>
        <w:jc w:val="both"/>
        <w:rPr>
          <w:sz w:val="24"/>
          <w:lang w:val="tr-TR"/>
        </w:rPr>
      </w:pPr>
      <w:r>
        <w:rPr>
          <w:sz w:val="24"/>
          <w:lang w:val="tr-TR"/>
        </w:rPr>
        <w:tab/>
        <w:t>BAŞKAN - Işıklandırma olacak.</w:t>
      </w:r>
    </w:p>
    <w:p>
      <w:pPr>
        <w:pStyle w:val="Normal"/>
        <w:jc w:val="both"/>
        <w:rPr>
          <w:sz w:val="24"/>
          <w:lang w:val="tr-TR"/>
        </w:rPr>
      </w:pPr>
      <w:r>
        <w:rPr>
          <w:sz w:val="24"/>
          <w:lang w:val="tr-TR"/>
        </w:rPr>
      </w:r>
    </w:p>
    <w:p>
      <w:pPr>
        <w:pStyle w:val="Normal"/>
        <w:jc w:val="both"/>
        <w:rPr>
          <w:sz w:val="24"/>
          <w:lang w:val="tr-TR"/>
        </w:rPr>
      </w:pPr>
      <w:r>
        <w:rPr>
          <w:sz w:val="24"/>
          <w:lang w:val="tr-TR"/>
        </w:rPr>
        <w:tab/>
        <w:t>ERGİN A.İLKTAÇ (Devamla) - Özür diler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Önce bir kavşaklar ışıklansın daha eksik kavşaklarımız var.</w:t>
      </w:r>
    </w:p>
    <w:p>
      <w:pPr>
        <w:pStyle w:val="Normal"/>
        <w:jc w:val="both"/>
        <w:rPr>
          <w:sz w:val="24"/>
          <w:lang w:val="tr-TR"/>
        </w:rPr>
      </w:pPr>
      <w:r>
        <w:rPr>
          <w:sz w:val="24"/>
          <w:lang w:val="tr-TR"/>
        </w:rPr>
      </w:r>
    </w:p>
    <w:p>
      <w:pPr>
        <w:pStyle w:val="Normal"/>
        <w:jc w:val="both"/>
        <w:rPr>
          <w:sz w:val="24"/>
          <w:lang w:val="tr-TR"/>
        </w:rPr>
      </w:pPr>
      <w:r>
        <w:rPr>
          <w:sz w:val="24"/>
          <w:lang w:val="tr-TR"/>
        </w:rPr>
        <w:tab/>
        <w:t>ERGİN A.İLKTAÇ (Devamla) - Ona da gelecek Sayın Akıncı, doğrudu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Işıklandırılan yerler hakikaten çok yararlı olur.</w:t>
      </w:r>
    </w:p>
    <w:p>
      <w:pPr>
        <w:pStyle w:val="Normal"/>
        <w:jc w:val="both"/>
        <w:rPr>
          <w:sz w:val="24"/>
          <w:lang w:val="tr-TR"/>
        </w:rPr>
      </w:pPr>
      <w:r>
        <w:rPr>
          <w:sz w:val="24"/>
          <w:lang w:val="tr-TR"/>
        </w:rPr>
      </w:r>
    </w:p>
    <w:p>
      <w:pPr>
        <w:pStyle w:val="Normal"/>
        <w:jc w:val="both"/>
        <w:rPr>
          <w:sz w:val="24"/>
          <w:lang w:val="tr-TR"/>
        </w:rPr>
      </w:pPr>
      <w:r>
        <w:rPr>
          <w:sz w:val="24"/>
          <w:lang w:val="tr-TR"/>
        </w:rPr>
        <w:tab/>
        <w:t>ERGİN A.İLKTAÇ (Devamla) - Ona geliyordum.  Yani gerçekten o temenniyi ben de paylaşıyorum sizinle birlikte ama niye yapamıyoruz diye de hayıflanmadan edemiyorum.  Bunu da belirtmek istedim.</w:t>
      </w:r>
    </w:p>
    <w:p>
      <w:pPr>
        <w:pStyle w:val="Normal"/>
        <w:jc w:val="both"/>
        <w:rPr>
          <w:sz w:val="24"/>
          <w:lang w:val="tr-TR"/>
        </w:rPr>
      </w:pPr>
      <w:r>
        <w:rPr>
          <w:sz w:val="24"/>
          <w:lang w:val="tr-TR"/>
        </w:rPr>
        <w:tab/>
        <w:t>Şimdi bir başka şey daha söyleyeyim. Girne’ye gidip gelirken, genellikle dağ yolunu kullanmayı severim. İçimiz burkulur yangından sonra geçerken, ama geceleyin dönerken de en üst tepe noktasında dururum ve Lefkoşa’yı bir seyrederim. Çocuklara da derim, be çocuklar seyredin ve çocuklar bana soruyor; “Baba bu pembe turuncu olan ışıklar da mı bizimdir?” der. Hayır babam derim ben de kendisine, o güneydir. Onlar bizden daha zengindir, dolayısıyla böyle bol bol ışıklandırdılar derim. Ama oturup çocuğa izah ettiğimde hem içi burkulur, hem vicdanen ben bir siyasetçi olarak da rahatsızlık duyarım. Yani neden biz hep böyle geriden takip edelim çağdaş yenilikleri diye çocuğuma da izah etmek durumunda kalıyorum.Şimdi gerçekten karayollarında 1997 yılı bir atılım yılı diye propaganda amaçlı bir tanıtım yapıldı. Propaganda amaçlı Sayın Bakan. Bütçe kalemlerine baktığımda, gerçekten güzel kalemler konmuştur. Yadsımamak biraz şey olur, yani yadsımak veya daha doğrusu, inkâr etmek, olumsuz konuşmak yakışmaz.</w:t>
      </w:r>
    </w:p>
    <w:p>
      <w:pPr>
        <w:pStyle w:val="Normal"/>
        <w:jc w:val="both"/>
        <w:rPr>
          <w:sz w:val="24"/>
          <w:lang w:val="tr-TR"/>
        </w:rPr>
      </w:pPr>
      <w:r>
        <w:rPr>
          <w:sz w:val="24"/>
          <w:lang w:val="tr-TR"/>
        </w:rPr>
      </w:r>
    </w:p>
    <w:p>
      <w:pPr>
        <w:pStyle w:val="Normal"/>
        <w:jc w:val="both"/>
        <w:rPr>
          <w:sz w:val="24"/>
          <w:lang w:val="tr-TR"/>
        </w:rPr>
      </w:pPr>
      <w:r>
        <w:rPr>
          <w:sz w:val="24"/>
          <w:lang w:val="tr-TR"/>
        </w:rPr>
        <w:tab/>
        <w:t>Şimdi karayollarımız. Gerçekten bizim ülkemizde ne demiryolumuz var, ne başka bir ulaşım aracı var. Tek ulaşım aracımızdır. Dolayısıyla bunun önemini bilmemiz gerekiyor diye düşünürüm. Hele hem ithalâtımızın, hem ihracatımızın ağır yükünü taşıyan Magosa şehrini düşündüğümde, Güzelyurt’tan Magosa’ya kadar giden güzergâhın önemi, ağırlığı, bence bir kez daha ortaya çıkar.Şimdi baktığımızda ise, biraz önce giriş, sunuş konuşmamda belirttim, bu önemle koşut, paralel bir gelişme göremiyoruz. Bu yol yapılırken o dönemde de milletvekiliydim, çok tartışılmıştı, niye Ercan’a kadar çift şerit de Magosa’ya kadar değil diye biz bunu çok iyi tartıştığımızı anımsıyorum. Şimdi büyük bir sevinçle görüyoruz. Ama aradan tabiî on yıla yakın bir süre...Geçmedi?Neyse, yedi yıl diyeyim ben biraz eksilteyim hade. Yedi yıl gibi bir süre...</w:t>
      </w:r>
    </w:p>
    <w:p>
      <w:pPr>
        <w:pStyle w:val="Normal"/>
        <w:jc w:val="both"/>
        <w:rPr>
          <w:sz w:val="24"/>
          <w:lang w:val="tr-TR"/>
        </w:rPr>
      </w:pPr>
      <w:r>
        <w:rPr>
          <w:sz w:val="24"/>
          <w:lang w:val="tr-TR"/>
        </w:rPr>
      </w:r>
    </w:p>
    <w:p>
      <w:pPr>
        <w:pStyle w:val="Normal"/>
        <w:jc w:val="both"/>
        <w:rPr>
          <w:sz w:val="24"/>
          <w:lang w:val="tr-TR"/>
        </w:rPr>
      </w:pPr>
      <w:r>
        <w:rPr>
          <w:sz w:val="24"/>
          <w:lang w:val="tr-TR"/>
        </w:rPr>
        <w:tab/>
        <w:t>BAŞKAN - Sekiz.</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Sekiz mi Sayın Başkan? Tamam, sekiz yıl olsun. Geç olsun da güç olmasın diyelim. Ama inşallah geçen dönem yaşanan, daha doğrusu biraz daha özele indirgeyeyim, Girne yolunda ve doğu yolları projesinde yaşanan sıkıntılar bu yol inşaatında yaşanmasın diyorum. Nedir yaşanan sıkıntılar? Efendim, işte istimlâk. Gelir dozer kür kür kür Mağusa’nın girişinde hiç unutmam, girdi adamın bahçesinden şey direkleri vardı, tabelâları mabelaları aldı gitti. Yahu ne yapıyorsun sen diyene kadar, adam vurdu gitti. Yani tank böyle geldi, ezdi ve geçti misali.</w:t>
      </w:r>
    </w:p>
    <w:p>
      <w:pPr>
        <w:pStyle w:val="Normal"/>
        <w:jc w:val="both"/>
        <w:rPr>
          <w:sz w:val="24"/>
          <w:lang w:val="tr-TR"/>
        </w:rPr>
      </w:pPr>
      <w:r>
        <w:rPr>
          <w:sz w:val="24"/>
          <w:lang w:val="tr-TR"/>
        </w:rPr>
      </w:r>
    </w:p>
    <w:p>
      <w:pPr>
        <w:pStyle w:val="Normal"/>
        <w:jc w:val="both"/>
        <w:rPr>
          <w:sz w:val="24"/>
          <w:lang w:val="tr-TR"/>
        </w:rPr>
      </w:pPr>
      <w:r>
        <w:rPr>
          <w:sz w:val="24"/>
          <w:lang w:val="tr-TR"/>
        </w:rPr>
        <w:tab/>
        <w:t>Şimdi bu niçin bir dilektir? Yani biz illâ her yeni bir olayı yaşatacaksak bu topluma, birtakım acılarla mı yaşatacağız? Yanı bu acıları yaşatmadan, sorunsuz yenilikleri topluma kazandırmamız mümkün değil midir? Bence mümkün olması lâzım. Yani gerçekten bu alanda büyük bir atılım olmasını biz de arzuluyoruz ve bekliyoruz, takipçisi olacağız ve dilerim başında belirttiğim gibi, fazla sancı, sıkıntı ve sorun yaratmadan bu çift şerit olacak olan Magosa-Lefkoşa ve Girne-Lefkoşa yolunda fazla sorun ve sıkıntı yaşatılmasın. Tabiî doğu bölgesi çalışmaları ayrı bir sorun. Biraz önce belirttim. İllâ bir sorun yaratacağız. Şimdi istimlâk sorunu halledilir, başka bir sorun gelir gündeme. Girne yolu 1998’de bitecek dendi. Sayın Müdürün canlı yayında, radyodaki konuşmalarını çok dikkatli dinlemiş bir kişi olarak artık yolu kapatmayacağız açıklamalarına rağmen, halen daha o sorun dahi bitmedi.Girne yolu Ocak’ta bitecek diye  bir açıklama çıktı. Biz de sevindik. Bir de baktık ertesi gün Sayın Müdür’den bir başka açıklama gel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Doğrudur söylediği.</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Dedi ki TAK benim söylediğimi yanlış yansıttı. Dolayısıyla sadece diyor yol değil, alt yapısıdır tamamlanacak olan. Onun için  açılması 98’de bitecekmiş.</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 bu konu gerçekten yani olmazsa olmazlarımızdandır. Proje gidiyor. Biraz sancılı da olsa gidiyor ama Mağusa-Salamis-Boğaz-Yenierenköy güzergâhı artık bir an önce asfaltlanması gerekiyor tahmin ediyorum. Mevsim uygun mu onu bilemem ama, bu güzergâh üzerinde vatandaşların sorunu sadece yolun asfaltlanmaması değildir. Tabii benim de sık gittiğim akrabalık bağımın olduğu bir köydür Kilitkaya, basına da yansıdı, bu yol yapımı yüzünden köy yıkılıyor diye manşetlere çekildi, hayret ettim yahu, yahu yol yapılırken köy nasıl yıkılır dedim ben  de yahu, herhalde biraz abartma vardır dedim, benim ablam  orda kaldığı için izah edeyim yani merak eden arkadaşlar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cak var orda onun için.</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Gittiğim bir köy. Hakikaten yani geçmişte de, Rumun zamanında da öğrencilik yıllarında tatilde orda kaldığım için biliyorum, yine patlatmalar yapılırdı ama yani böylesi sıkıntı, böylesi sarsıntı, böylesi sorunları yaşadığımızı ben hiç anımsamadım. Bir de gittik, baktık ki yaşlı başlı nineciklerden tutunuz, bir doktor arkadaşımızın babası ve diğer yurttaşlar şikâyet içerisinde. O kadar şiddetli bir patlama yapılmış ki orda, patlama olmuş ki, insanların ödü koptu, deprem mi oluyor, zelzele mi oluyor, ne bileyim başka, evleri başlarına mı çöküyor diye büyük bir panik içinde insanlar. Yani ben hakikaten yani onun için ısrarla üzerinde duruyorum. Yani bir yolu, bir yeniliği yaparken ve bu topluma kazandırırken ille de sıkıntı mı yaratacağız? Yani bu geleneği lütfen kıralım ve gerçekten insanlarımıza yakışacak, çağdaş ölçütler içerisinde ve çağdaş normlar içerisinde kalarak bu hizmetleri ayağına götürelim.</w:t>
      </w:r>
    </w:p>
    <w:p>
      <w:pPr>
        <w:pStyle w:val="Normal"/>
        <w:jc w:val="both"/>
        <w:rPr>
          <w:sz w:val="24"/>
          <w:lang w:val="tr-TR"/>
        </w:rPr>
      </w:pPr>
      <w:r>
        <w:rPr>
          <w:sz w:val="24"/>
          <w:lang w:val="tr-TR"/>
        </w:rPr>
      </w:r>
    </w:p>
    <w:p>
      <w:pPr>
        <w:pStyle w:val="Normal"/>
        <w:jc w:val="both"/>
        <w:rPr>
          <w:sz w:val="24"/>
          <w:lang w:val="tr-TR"/>
        </w:rPr>
      </w:pPr>
      <w:r>
        <w:rPr>
          <w:sz w:val="24"/>
          <w:lang w:val="tr-TR"/>
        </w:rPr>
        <w:tab/>
        <w:t>Bir başka noktaya geçmeden aynı güzergâhın üzerindeydi, geçen yıl da belirtmiştim, Bahçeler-İskele-Serdarlı-Ercan yolu bu kapsamın içinde mi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Aynı projedir, yani ihale edilmiştir.</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Yani bu 98 kapsamı içinde mi efend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ayın Milletvekilim, bu ihale edilirken Mağusa-Karpaz-Ercan-bahçeler yolu olarak ihale edilmiş ve bağlanmıştır. Yeni bir projedir.</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Hayır, anladım. Yani bu 98 kapsamında mı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abii,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 İLKTAÇ (Devamla)- Tamam.Şimdi şöyle bir düşünürüm, ondan eğer bu güzergâhı biz hayata geçirir isek, ben çocukluğumu hatırlıyorum bütün Karpaz otobüsleri hep o güzergâhtan Lefkoşa’ya ulaşıyordu.  Şimdi güzergâh değişti. Neden? Çünkü ben de köye giderken zorlanıyorum. Yani böyle sek sek oynarız, biraz da arabalar şey yapıyor, yolun bozukluğundan dolayı. Şimdi bu 41 kilometredir yanlış tespit etmemişsem, eğer bu şerit tamamlanır ve devreye girerse ne olacak diye düşündüm. İlk aklıma gelen Boğaz Endüstri Madeninden, bir de Kalecik Petrol Tesisleri, yani her gün karşılaştığımız azrail derim ben bunlara yollarda kol geziyor. Yani en azından bu güzergâhı verildiği takdirde büyük oranda bir mesafe de Lefkoşa-Mağusa yolu ana trafiğinde bir rahatlama olabilecek diye aklıma geldi. Yani ağır vasıta trafiği o tarafa yönlendirirsek, tabii nasıl yapılacak onu bilmiyorum peşinen söyliyeyim, yani biraz önce anlattığım çerçevede sek sek oynayarak veya dangalabişta oynayacaksak o zaman bu güzergâhı hiç kurmayalım daha iyi derim.Çünkü aksi taktirde yani stabilizasyondan, altyapısından sağlam birşey kurmaz isek, o trafiği o yöne yönlendirmez isek, amaca hizmet etmeyecek demektir. Yani trafiğin rahatlatılabilmesi açısından. Sadece normal yolcu trafiğinin rahatlamasını sağlayabilecek bir güzergâh olabilecek. </w:t>
      </w:r>
    </w:p>
    <w:p>
      <w:pPr>
        <w:pStyle w:val="Normal"/>
        <w:jc w:val="both"/>
        <w:rPr>
          <w:sz w:val="24"/>
          <w:lang w:val="tr-TR"/>
        </w:rPr>
      </w:pPr>
      <w:r>
        <w:rPr>
          <w:sz w:val="24"/>
          <w:lang w:val="tr-TR"/>
        </w:rPr>
      </w:r>
    </w:p>
    <w:p>
      <w:pPr>
        <w:pStyle w:val="Normal"/>
        <w:jc w:val="both"/>
        <w:rPr>
          <w:sz w:val="24"/>
          <w:lang w:val="tr-TR"/>
        </w:rPr>
      </w:pPr>
      <w:r>
        <w:rPr>
          <w:sz w:val="24"/>
          <w:lang w:val="tr-TR"/>
        </w:rPr>
        <w:tab/>
        <w:t>Peki Sayın Bakan; bu noktadan sonra kıyı şeridi ne olacaktır? Onu sormak istiyorum. Yani Girne-Karpaz güzergâh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Kuzey sahil? Bu yıl projesi yapılacak, projelendirilecek.</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Bir sonraki yıla mı kalıyo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Evet, projelendirilecek bu yıl. Yani  1998 yılında kuzey sahil yolunun projelendirilmesi yapılacak. Yani teknik çalışması yapılacak.</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Evet, en büyük dileğimiz ve temennimiz bu güzergâhı da yaparken sorunsuz, problemsiz ve huzur içerisinde, hiç kimseyi rahatsız etmeyecek biçimd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ayın milletvekili; onu İskân Bakanına söyleyin dağıtmasın bütün malları. Dağıtır malları, ondan sonra insanlarla çarpışırız biz.</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Vallahi Hükümet bir bütündür. Bakanlar Kurulunda ne yaparsınız, nasıl edersiniz onu ben bilemem ama mutlaka bu sorunu çözmeniz gereki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Şimdi bu Girne yoluna baştan gelmek istiyorum. Asıl bıktırdı. Tabiî tam bu ifadeyi kullanacağım. Genişletme çalışmaları eğer bu kadar... Hakikaten bıktırdı. Yani döneriz döneriz bir Ciklos’u aşamadık. Tam bir senede Ciklosu aşamadık. Halen...</w:t>
      </w:r>
    </w:p>
    <w:p>
      <w:pPr>
        <w:pStyle w:val="Normal"/>
        <w:jc w:val="both"/>
        <w:rPr>
          <w:sz w:val="24"/>
          <w:lang w:val="tr-TR"/>
        </w:rPr>
      </w:pPr>
      <w:r>
        <w:rPr>
          <w:sz w:val="24"/>
          <w:lang w:val="tr-TR"/>
        </w:rPr>
      </w:r>
    </w:p>
    <w:p>
      <w:pPr>
        <w:pStyle w:val="Normal"/>
        <w:jc w:val="both"/>
        <w:rPr>
          <w:sz w:val="24"/>
          <w:lang w:val="tr-TR"/>
        </w:rPr>
      </w:pPr>
      <w:r>
        <w:rPr>
          <w:sz w:val="24"/>
          <w:lang w:val="tr-TR"/>
        </w:rPr>
        <w:tab/>
        <w:t>AYHAN H. ACARKAN (Girne) (Yerinden)- Tabiat çok çetin orda.</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Biz nice çetin doğa şartlarını yenerek bugünlere geldik.Onu da yenmemiz gerekirdi diye düşünürüm. Onun için yol kapatma olayını da artık bir sonlandıralım diyorum Sayın Bakan. Geçen yıl bitecekti diye biliyoruz. Bir türlü bitmedi. İki günde bir de böyle yol kapandı, işte Değirmenlik güzergâhından veya Çamlıbel üstünden diye insanlarımızı bu kadar düçar etmeyelim. Yani hoş birşey değildir o 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ir saat, yarım saat kapanıyor.</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E, ben şimdi düşünürüm. Yani Mağusa-Lefkoşa yolu çift şerit. Ayrı bir ortadan çekersin, böldürürsün, minimize edersin sorunları. E, şimdi biz bunu Ciklosu aşana kadar bir sene geçti. Nasıl çift şerit yapacağız? Yani yaşayacağımız sorunları tahayyül etmeye çalışıyorum 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Çift şerit... Bitti yahu.</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Hayır, yani St. Hilarion’a kadar olan kısmı. Ama aşağıya doğru 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k, onda hiç sorun yoktur.</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E, nedir kapattığımız madem Sayın Bakan o zaman? Yani sık sık kapatıyoruz hal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Esas patlattığımız  yeri kapatıyorum.</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Yani harfiyat işlerini kaldırmaya çalışıyoru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abiî tabiî odur. Onun için kapatıyoruz yolu. Yani dar boğazdan aşağıya sorun yoktur.</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O bitti yan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ir tek para meselesidir. Nakliye meselesidir.</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İnşallah, temennimiz bitmesidir.</w:t>
      </w:r>
    </w:p>
    <w:p>
      <w:pPr>
        <w:pStyle w:val="Normal"/>
        <w:jc w:val="both"/>
        <w:rPr>
          <w:sz w:val="24"/>
          <w:lang w:val="tr-TR"/>
        </w:rPr>
      </w:pPr>
      <w:r>
        <w:rPr>
          <w:sz w:val="24"/>
          <w:lang w:val="tr-TR"/>
        </w:rPr>
      </w:r>
    </w:p>
    <w:p>
      <w:pPr>
        <w:pStyle w:val="Normal"/>
        <w:jc w:val="both"/>
        <w:rPr>
          <w:sz w:val="24"/>
          <w:lang w:val="tr-TR"/>
        </w:rPr>
      </w:pPr>
      <w:r>
        <w:rPr>
          <w:sz w:val="24"/>
          <w:lang w:val="tr-TR"/>
        </w:rPr>
        <w:tab/>
        <w:t>Dolayısıyla karayolları, dediğim gibi, yani bu 1998’i gerçekten büyük bir sınav bekliyor kendilerini, büyük bir özveri bekliyor. Bu özveriyi ve bu sınavı başarı ile vermelerini bekliyoruz. Tabiî Girne’deki bu girişteki düzenleme de bizim açımızdan gerçekten olumlu bir yaklaşımdır ve pozitif yönde bir sonuç vereceğini bekliyoruz. Bahsettiğim ışıklandırmanın yerine bir döner kavşak oluyormuş galiba. Gerçekten önemli bir proje. Lefkoşa’nın batı yolunu, yani Güzelyurt’a bağlantıyı sağlayacak olan, sanırım burdaki Pizza Pronto’dan çıkacak, peki, askeri sorunu nasıl aşacağı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rı yarıya aştık.</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Onu bilemem. Eğer gerçekleşirse, gerçekten o da alkışlanacak, takdir edilecek bir yaklaşımdır. Onu da burdan gayet rahatlıkla onayladığımızı belirtmek isterim.Arkadaşlara bu vesileyle bu zorlu sınavında başarılar dilemek istiyorum. Gerçekten çok önemli bir sınav bekliyor kendilerini, yaklaşık 2 trilyondur yanılmıyorsam bu 2 trilyon civarındaki projeleri eğer hayata geçirirlerse sanırım büyük oranda karayolu trafiğimizde büyük bir aşama gerçekleştirilmiş olacak ve bunun sonucunda da meyvelerini alabileceğimize inan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rayolları konusunu da böylece noktaladıktan sonra Kıbrıs Türk Hava Yollarına geliyorum Sayın Bakan. Fazla konuşmayacağım. Tamamen tutanağa geçmesi için Başkanlık Divanına sunacağım, yalnız başlıklarını en azından okumam gerekiyor. Bu konuda büyük sıkıntılar yaşadık. Çok acılar çektik. Çünkü onurumuzla oynandı, rencide edildik ve bu konuda Cumhuriyetçi Türk Partisi olarak biz alnımızın akıyla bu işin sınavını verdiğimiz iddiasındayız. Her ne kadar da geçmişte kimse bize arka çıkmamış ise de.Bir Ümit Utku bu toplumun onurunu paspas etti, çiğnedi, çeşitli varyasyonlarda ilişkilere girdi ama sonuç bugün bir noktaya gelinmiştir. Ümit Utku gitti, yerine başkası geldi, yeni Ümit Utku’lar geldi. Sayın Bakanın ifadesidir yanlış anımsamazsam, yağmurdan kaçarken doluya tutulduk demişti. Şimdi yenisi geldi de ne oldu? Bir şey mi değişti?  Görebildiğimiz kadarıyla aynı hamam aynı tas gidiyor. Biz halen daha Kıbrıs Türk Hava Yollarını bu toplumun malı yapamadık. KİT mi, özel şirket mi tartışmasının içerisinde boğulup gittik. Bir de mahkeme kararı çıkardılar umarım istinafta bozulur da KİT midir şey midir sorunu çözülür. Gerçi yasa tasarısını gördüm, Meclise de geldi ama Ümit Utku’nun çöplüğü mü, çiftliği miydi orası derken bu tartışmaları çözümleyip toplumun malı yapacağımızı  ümit ederken yeni sorunlarla boğuşmaya başladık. Şimdi tabii Sayın Utku ülkücüleri, ben onlara tosuncuklar derim, tosuncuklarını Sayın Derviş Eroğlu’nun seçimlerinde kullanmak üzere bu ülkeye göndermiş, bunu açıkça ifade ettiler. Açıkça. Cumhurbaşkanlığı seçimlerinde Derviş Beyin kazanması için çalışma yapmak üzere gönderdiklerini ifade ettiler. Bu tosuncuklara verilen biletlerin bedeli yani pas biletle verildi, ne verildi kendilerine? Tutarı nedir? Ne kadar harcama yapıldı? Bu bizim bütçemizde, yani Kıbrıs Türk Hava Yolları’nın  bütçesinden mi karşılandı yoksa başka bir kaynak mı aktarıldı, bunların açıklığa çıkması gerekiyor. Uçak alımlarıyla ilgili yaşanan rezalet diz boyu, onları saymamıza zannederim hiç gerek yok. Çünkü topluma mal olmuş bir olaydır.Jasmine Court, Ömer Lütfi Topal ilişkilerinin nerden kaynaklanıp, nereye geldiği bu tutanaklar, yani raporların içerisinde vardır. Onun için okuyorum. “Kıbrıs Türk Hava Yolları dökülüyor” başlığı  altında bir rapor var. Kıbrıs Türk Hava Yolları’nın yaptığı uzman denetiminde Kıbrıs Türk Hava Yolları’nın organizasyon yapısı , kalite sistemi ve teknik personel sayısı yetersiz bulundu. Uzman heyet uçuş güvenliğiyle ilgili ayrı bir bölümün  bulunmamasına dikkat çekildi raporda. Raporu okumayacağım, sadece başlık spot halindedir.“Türk Hava Yolları mühendisleri tarafından denetlenen Kıbrıs Türk Hava Yollarının organizasyon yapısının uluslararası kurallara uymadığı, kalite sisteminde düşüklük olduğu ve teknik personel sayısının yetersiz olduğu...” Ve devam ediyor rapor. Bunu tutanağa geçmesi için, çok uzun bir rapordur. Onun için okumayacağım. Zaman ilerlemiştir, limitimi aştım. </w:t>
      </w:r>
    </w:p>
    <w:p>
      <w:pPr>
        <w:pStyle w:val="Normal"/>
        <w:jc w:val="both"/>
        <w:rPr>
          <w:sz w:val="24"/>
          <w:lang w:val="tr-TR"/>
        </w:rPr>
      </w:pPr>
      <w:r>
        <w:rPr>
          <w:sz w:val="24"/>
          <w:lang w:val="tr-TR"/>
        </w:rPr>
      </w:r>
    </w:p>
    <w:p>
      <w:pPr>
        <w:pStyle w:val="Normal"/>
        <w:jc w:val="center"/>
        <w:rPr>
          <w:sz w:val="24"/>
          <w:lang w:val="tr-TR"/>
        </w:rPr>
      </w:pPr>
      <w:r>
        <w:rPr>
          <w:sz w:val="24"/>
          <w:lang w:val="tr-TR"/>
        </w:rPr>
        <w:t>(Başkana takdim eder.)</w:t>
      </w:r>
    </w:p>
    <w:p>
      <w:pPr>
        <w:pStyle w:val="Normal"/>
        <w:jc w:val="center"/>
        <w:rPr>
          <w:sz w:val="24"/>
          <w:lang w:val="tr-TR"/>
        </w:rPr>
      </w:pPr>
      <w:r>
        <w:rPr>
          <w:sz w:val="24"/>
          <w:lang w:val="tr-TR"/>
        </w:rPr>
      </w:r>
    </w:p>
    <w:p>
      <w:pPr>
        <w:pStyle w:val="Normal"/>
        <w:jc w:val="both"/>
        <w:rPr>
          <w:sz w:val="24"/>
          <w:lang w:val="tr-TR"/>
        </w:rPr>
      </w:pPr>
      <w:r>
        <w:rPr>
          <w:sz w:val="24"/>
          <w:lang w:val="tr-TR"/>
        </w:rPr>
        <w:tab/>
        <w:t>Yine aynı olay. “Kimdir be bu Ümit Utku” başlığı ile basında çıkmıştır. Bunun da zaman kazanmak için tutanağa girmesini gerekli görüyorum.</w:t>
      </w:r>
    </w:p>
    <w:p>
      <w:pPr>
        <w:pStyle w:val="Normal"/>
        <w:jc w:val="both"/>
        <w:rPr>
          <w:sz w:val="24"/>
          <w:lang w:val="tr-TR"/>
        </w:rPr>
      </w:pPr>
      <w:r>
        <w:rPr>
          <w:sz w:val="24"/>
          <w:lang w:val="tr-TR"/>
        </w:rPr>
      </w:r>
    </w:p>
    <w:p>
      <w:pPr>
        <w:pStyle w:val="Normal"/>
        <w:jc w:val="center"/>
        <w:rPr>
          <w:sz w:val="24"/>
          <w:lang w:val="tr-TR"/>
        </w:rPr>
      </w:pPr>
      <w:r>
        <w:rPr>
          <w:sz w:val="24"/>
          <w:lang w:val="tr-TR"/>
        </w:rPr>
        <w:t>(Başkana takdim eder.)</w:t>
      </w:r>
    </w:p>
    <w:p>
      <w:pPr>
        <w:pStyle w:val="Normal"/>
        <w:jc w:val="center"/>
        <w:rPr>
          <w:sz w:val="24"/>
          <w:lang w:val="tr-TR"/>
        </w:rPr>
      </w:pPr>
      <w:r>
        <w:rPr>
          <w:sz w:val="24"/>
          <w:lang w:val="tr-TR"/>
        </w:rPr>
      </w:r>
    </w:p>
    <w:p>
      <w:pPr>
        <w:pStyle w:val="Normal"/>
        <w:jc w:val="both"/>
        <w:rPr>
          <w:sz w:val="24"/>
          <w:lang w:val="tr-TR"/>
        </w:rPr>
      </w:pPr>
      <w:r>
        <w:rPr>
          <w:sz w:val="24"/>
          <w:lang w:val="tr-TR"/>
        </w:rPr>
        <w:tab/>
        <w:t>“Kıbrıs Türk Hava Yolları işgal altında. Kıbrıs Türk Hava Yollarında hukuk yok” başlıklı iki başka belgemiz daha var.</w:t>
      </w:r>
    </w:p>
    <w:p>
      <w:pPr>
        <w:pStyle w:val="Normal"/>
        <w:jc w:val="both"/>
        <w:rPr>
          <w:sz w:val="24"/>
          <w:lang w:val="tr-TR"/>
        </w:rPr>
      </w:pPr>
      <w:r>
        <w:rPr>
          <w:sz w:val="24"/>
          <w:lang w:val="tr-TR"/>
        </w:rPr>
      </w:r>
    </w:p>
    <w:p>
      <w:pPr>
        <w:pStyle w:val="Normal"/>
        <w:jc w:val="center"/>
        <w:rPr>
          <w:sz w:val="24"/>
          <w:lang w:val="tr-TR"/>
        </w:rPr>
      </w:pPr>
      <w:r>
        <w:rPr>
          <w:sz w:val="24"/>
          <w:lang w:val="tr-TR"/>
        </w:rPr>
        <w:t>(Başkana takdim eder.)</w:t>
      </w:r>
    </w:p>
    <w:p>
      <w:pPr>
        <w:pStyle w:val="Normal"/>
        <w:jc w:val="center"/>
        <w:rPr>
          <w:sz w:val="24"/>
          <w:lang w:val="tr-TR"/>
        </w:rPr>
      </w:pPr>
      <w:r>
        <w:rPr>
          <w:sz w:val="24"/>
          <w:lang w:val="tr-TR"/>
        </w:rPr>
      </w:r>
    </w:p>
    <w:p>
      <w:pPr>
        <w:pStyle w:val="Normal"/>
        <w:jc w:val="both"/>
        <w:rPr>
          <w:sz w:val="24"/>
          <w:lang w:val="tr-TR"/>
        </w:rPr>
      </w:pPr>
      <w:r>
        <w:rPr>
          <w:sz w:val="24"/>
          <w:lang w:val="tr-TR"/>
        </w:rPr>
        <w:tab/>
        <w:t>Ve son bir belge daha var elimde. “Kıbrıs Türk Hava Yollarını Serdar’a peşkeş çekmedik” diye bizim onurumuzla oynayan, bizi aşağılayan, bu topluma hakaretamiz birtakım ifadelerle günlerce gündemimizi meşgul eden bu belgenin de tutanakta olmasında büyük yarar gördüğüm için bunu da Başkanlığa sunuyorum.</w:t>
      </w:r>
    </w:p>
    <w:p>
      <w:pPr>
        <w:pStyle w:val="Normal"/>
        <w:jc w:val="both"/>
        <w:rPr>
          <w:sz w:val="24"/>
          <w:lang w:val="tr-TR"/>
        </w:rPr>
      </w:pPr>
      <w:r>
        <w:rPr>
          <w:sz w:val="24"/>
          <w:lang w:val="tr-TR"/>
        </w:rPr>
      </w:r>
    </w:p>
    <w:p>
      <w:pPr>
        <w:pStyle w:val="Normal"/>
        <w:jc w:val="center"/>
        <w:rPr>
          <w:sz w:val="24"/>
          <w:lang w:val="tr-TR"/>
        </w:rPr>
      </w:pPr>
      <w:r>
        <w:rPr>
          <w:sz w:val="24"/>
          <w:lang w:val="tr-TR"/>
        </w:rPr>
        <w:t>(Başkana takdim eder.)</w:t>
      </w:r>
    </w:p>
    <w:p>
      <w:pPr>
        <w:pStyle w:val="Normal"/>
        <w:jc w:val="center"/>
        <w:rPr>
          <w:sz w:val="24"/>
          <w:lang w:val="tr-TR"/>
        </w:rPr>
      </w:pPr>
      <w:r>
        <w:rPr>
          <w:sz w:val="24"/>
          <w:lang w:val="tr-TR"/>
        </w:rPr>
      </w:r>
    </w:p>
    <w:p>
      <w:pPr>
        <w:pStyle w:val="Normal"/>
        <w:jc w:val="both"/>
        <w:rPr>
          <w:sz w:val="24"/>
          <w:lang w:val="tr-TR"/>
        </w:rPr>
      </w:pPr>
      <w:r>
        <w:rPr>
          <w:sz w:val="24"/>
          <w:lang w:val="tr-TR"/>
        </w:rPr>
        <w:tab/>
        <w:t>Sayın Başkan, değerli milletvekilleri; kendime koyduğum limiti onbeş dakika aştım. Onun için Bayındırlık ve Ulaştırma Bakanlığı ile ilgili Cumhuriyetçi Türk Partisinin görüşlerini belli başlıklar altında, fazla detaya girmeden sizlere sunmaya çalıştım. İlgi ve dikkatinize teşekkür ederken, onayladığımız belli yatırım hedeflerinin 1998’de hayata geçeceğine olan inancımızı belirtirken, bu inancımızın da takipçisi olacağımızı belirtir, hayırlı uğurlu olmasını da dileyeceğim ama oyumuzun da kırmızı olacağını, ret olacağını belirtme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İlktaç.</w:t>
      </w:r>
    </w:p>
    <w:p>
      <w:pPr>
        <w:pStyle w:val="Normal"/>
        <w:jc w:val="both"/>
        <w:rPr>
          <w:sz w:val="24"/>
          <w:lang w:val="tr-TR"/>
        </w:rPr>
      </w:pPr>
      <w:r>
        <w:rPr>
          <w:sz w:val="24"/>
          <w:lang w:val="tr-TR"/>
        </w:rPr>
      </w:r>
    </w:p>
    <w:p>
      <w:pPr>
        <w:pStyle w:val="Normal"/>
        <w:jc w:val="both"/>
        <w:rPr>
          <w:sz w:val="24"/>
          <w:lang w:val="tr-TR"/>
        </w:rPr>
      </w:pPr>
      <w:r>
        <w:rPr>
          <w:sz w:val="24"/>
          <w:lang w:val="tr-TR"/>
        </w:rPr>
        <w:tab/>
        <w:t>Buyurun Gülsen Hanım, söz sırası sizin.</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 Sayın Başkan, değerli milletvekilleri; bu akşam en yatırımcı Bakanlıklardan biri olan Bayındırlık ve Ulaştırma Bakanlığını tartışıyoruz. Ben de partim adına bu Bakanlıkla ilgili görüşlerimizi burda aktarmaya, yerine göre eksikliklerini gördüğümüz konuları vurgulamaya ve yapıcı eleştiriler   getirmeye çalışacağım.</w:t>
      </w:r>
    </w:p>
    <w:p>
      <w:pPr>
        <w:pStyle w:val="Normal"/>
        <w:jc w:val="both"/>
        <w:rPr>
          <w:sz w:val="24"/>
          <w:lang w:val="tr-TR"/>
        </w:rPr>
      </w:pPr>
      <w:r>
        <w:rPr>
          <w:sz w:val="24"/>
          <w:lang w:val="tr-TR"/>
        </w:rPr>
      </w:r>
    </w:p>
    <w:p>
      <w:pPr>
        <w:pStyle w:val="Normal"/>
        <w:jc w:val="both"/>
        <w:rPr>
          <w:sz w:val="24"/>
          <w:lang w:val="tr-TR"/>
        </w:rPr>
      </w:pPr>
      <w:r>
        <w:rPr>
          <w:sz w:val="24"/>
          <w:lang w:val="tr-TR"/>
        </w:rPr>
        <w:tab/>
        <w:t>Bakanlığın adından da anlaşıldığı gibi, bayındırlık birinci kelimesi, ikincisi de ulaştırma. Bayındırlık derken, ülkenin bayındırlığını, ülkenin gelişmesini ve çağdaşlaşmasını sağlayacak yatırımcı bir Bakanlık düşünüyoruz. Gerçekten 7 küsur trilyon bütçenin 5 trilyonu yatırıma ayrılmış ve görevi bu yatırımları yapmak olan bir Bakanlık. Bünyesinde yedi tane çok ciddi daireyi barındırıyor ve bu daireler ülke için çok hayati birtakım işlevleri yerine getiriyorlar.</w:t>
      </w:r>
    </w:p>
    <w:p>
      <w:pPr>
        <w:pStyle w:val="Normal"/>
        <w:jc w:val="both"/>
        <w:rPr>
          <w:sz w:val="24"/>
          <w:lang w:val="tr-TR"/>
        </w:rPr>
      </w:pPr>
      <w:r>
        <w:rPr>
          <w:sz w:val="24"/>
          <w:lang w:val="tr-TR"/>
        </w:rPr>
      </w:r>
    </w:p>
    <w:p>
      <w:pPr>
        <w:pStyle w:val="Normal"/>
        <w:jc w:val="both"/>
        <w:rPr>
          <w:sz w:val="24"/>
          <w:lang w:val="tr-TR"/>
        </w:rPr>
      </w:pPr>
      <w:r>
        <w:rPr>
          <w:sz w:val="24"/>
          <w:lang w:val="tr-TR"/>
        </w:rPr>
        <w:tab/>
        <w:t>Bayındırlık ve Ulaştırma Bakanlığı deyince, dairelerini sıra ile alacak olursak, Planlama ve İnşaat Dairesinden başlayalım diyorum. Planlama ve İnşaat Dairesi deyince, ülkenin planlamasını sağlayacak, inşaat sektörünü denetleyecek, ülkenin düzgün gelişmesini, bir şehir planının olmasını, herşeyin üstünde denetleyecek bir Bakanlığın bir dairesi gibi akla gelmektedir, ama fiiliyatta  bu müdürlük sadece devlet binalarının tamiratını, tadilâtını yapan fonksiyonların dışına çıkamamaktadır.</w:t>
      </w:r>
    </w:p>
    <w:p>
      <w:pPr>
        <w:pStyle w:val="Normal"/>
        <w:jc w:val="both"/>
        <w:rPr>
          <w:sz w:val="24"/>
          <w:lang w:val="tr-TR"/>
        </w:rPr>
      </w:pPr>
      <w:r>
        <w:rPr>
          <w:sz w:val="24"/>
          <w:lang w:val="tr-TR"/>
        </w:rPr>
      </w:r>
    </w:p>
    <w:p>
      <w:pPr>
        <w:pStyle w:val="Normal"/>
        <w:jc w:val="both"/>
        <w:rPr>
          <w:sz w:val="24"/>
          <w:lang w:val="tr-TR"/>
        </w:rPr>
      </w:pPr>
      <w:r>
        <w:rPr>
          <w:sz w:val="24"/>
          <w:lang w:val="tr-TR"/>
        </w:rPr>
        <w:tab/>
        <w:t>Sabah İçişleri Bakanlığı tartışıldı. Bir süre sonra İskân Bakanlığı tartışılacak ve birçok Bakanlıkların uhdesi içinde olan, fakat arada kaynayan birtakım yetki karmaşaları yüzünden bu ülkede son derece plansız bir şehirleşme, bir gelişme vardır.Bildiğiniz gibi çevremize bir göz attığımızda bir betonlaşma dikkati çekmektedir. Bu betonlaşmanın arasında bir yeşile rastlamak ne yazık ki mümkün değildir. Şöyle Mağusa’dan Lefkoşa’ya doğru çıktığınızda alt yapıları olmayan birçok verimli arazi, tarım arazisi içine kondurulmuş evler belli bir plân dahilinde olmayan, şehre yaklaştıkca hiç bir kat hiyerarşisine uymayan, değişik bir anarşi içinde olan apartmanlar villalar karışımı bir beton yığını görmekteyiz. Bunları kimin plânlayacağı sorulduğunda değişik bakanlıkların, değişik dairelerinin yetkileri uhtesinde olduğu söyleniyor. Bugün Sayın Hakkı Atun da burada çok bilimsel bir konuşma yaparak bu konuya değindi. Ben bir milletvekili ve bir vatandaş olarak ülkemin çağdaş bir görünüm içerisinde olmasını arzuluyorum. Şehirlerin en azından bir plân çerçevesinde genişlemesini, altyapısı olmasını arzuluyorum. Yeşilinin olmasını arzuluyorum. Yollarının kenarındaki çöp birikintilerini, kâğıt birikintilerini, çöplükleri görmek istemiyorum. Bunların yapılması belki birtakım kurallar gerektirir ama bunlar da bir plân dahilinde yapılmalıdır. Yine Sayın Hakkı Atun’un bir kaç saat önce söylediği son derece vurgulayıcı bir söz de, siyasi iradenin bundan çekinmemesi lâzım, iradesini ortaya koyması lâzım ve birçok şeyi yitirmeden, çevremizin yok olmasını, düzenin bozulmasını geç kalmadan ki bana kalırsa birtakım şeylerde de geç kalınmıştır. Süratle planlayıp bir yetki karmaşasına sebebiyet vermeden bir plan çerçevesinde yapmak lâzımdır. Bunları niye söyledim? Son günlerde basından da izlemişsinizdir, Jet gaz yanında Kanlı Derenin içine bir inşaat yükselmektedir. Bu inşaat değişik mercilerin onayıyla yapılmıştır. Herkes birbirine atmaktadır ve sonuçta  denmektedir ki buraya bu inşaat  yapılmamalıydı. Ama inşaat süratle yükseliyor. Ondan önce yine Lefkoşa Devlet Hastanesinin yanına bir üniversite yapılmıştır, dere yatağının yönü değiştirilerek, ondan daha da önce Lefkoşa Devlet Hastanesinin arkasına dere yatağına bir onkoloji servisi yapılmıştır ve bir selli yağmur geldiği zaman onkoloji servisi yağmur altında kalmış, bütün aletler ıslanmış, milyarlarca liralık zarar olmuştur. Peki biz bunlar ille de başımıza böyle doğal felaket demeyeyim de doğal olaylar, doğal, normal üstü olaylar geldiği zaman mı düşüneceğiz ve de bunu bile bile yapmaktayız, dere yatakları değiştirilmekte, dere yatağının içine bile bile inşaatlar yapılmakta ve bunu hiç bir merci durduramamaktadır. Bunlar niçin olsun? Bunlar niye planlanmasın? Bunu kim plânlayacak? Ben bu görüşlerimi öncelikle burdan aktarıp bu işlerin koordine edilmesini dil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lanlama İnşaat Dairesi tabii ki kendi imkanları dahilinde devlet dairelerini tamire ve tadile çalışmaktadır. O konuda çok fazla bir şey söyleyemeyeceğiz. Fakat bu Dairenin yetkilerinin, görevlerinin veya hangi kuruluşlarla hangi dairelerle bağlantısı olacağının belirlenmesi lâzım. Bu arada yine Sayın Bürokratlardan birini görünce şimdi aklıma geldi, bu ülkenin bayındırlık  deyince müteahhitlik hizmetlerinin denetimi ile ilgili bir yasa görüşüyorduk bir süre evvel, İdari ve Sosyal İşler Komitesinde.Ve Plânlama İnşaat Dairesi Müdürü de bilirkişi olarak orda bulunuyordu. Fakat nedense bu Yasa müteahhitlik hizmetlerini düzene koyacak yasa tasarısı üzerinde çalışmalar sürerken birden duruverdi. Hiçbir de izahı yapılmadı. Bunu da bu vesile ile sormak istiyorum. Niye bunun arkası gelmedi? Halbuki bu Müteahhitlik Denetim Yasası ile en azından inşaat sektöründeki birtakım kurallar denetlenebilecek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bayındırlıktan geçtikten sonra sanıyorum ülkenin en büyük fonksiyonunu gören ulaştırma ile ilgilidir Bayındırlık ve Ulaştırma Bakanlığı. Bu konuda kara, deniz ve havayolları bu Bakanlığın uhdesindedir ve bir ada olmamız hasebi ile hepsi de önemlidir. Özellikle hava ulaşımı. Ama burda devamlı yaşayan bizler için kara ulaşımı da son derece önemlidir. Karayolları da çok önemlidir. Üstelik 100 kusur bin vasıtası olan her iki kişiye bir araç düşen ülkemizde karayollarının artık bu trafiğe yetersizliği gün ışığı gibi ortadadır. Özellikle büyük şehirlerde iş çıkışı ve sabah işe başlangıç saatlerinde trafiğin felç olduğunu hepimiz çok iyi biliyoruz. Normalde beş dakikalık bir mesafe olan örneğin Meclisin önünden bir Kaymaklı’ya gidinceye kadarki mesafeyi çoğu kez yarım saatte ilerleyemediğimiz görülmektedir. Hepimizin başına gelmiştir. Demek ki karayolları ile ilgili ihtiyaçlarımız günden güne artmaktadır. Hem şehir içi trafiği, hem şehirlerarası trafik yönünden. Ben Lefkoşa’da yaşayan bir kişi olarak Lefkoşa’nın giriş ve çıkışlarının artık çok yetersiz olduğunu vurgulamak istiyorum. Özellikle son, geçen yıldı sanıyorum. Bir köprü yapıldı. Lefkoşa’nın Kızılbaş mevkine bağlantısı yapılan yere kadar kısmen rahat olan bir yol ondan öteye son derece daralan, bazan büyükce bir vasıtanın , bir kamyonun gelmesi ile yolun iyice tıkanacağı, son derece dar bir yol içinde trafik birden tıkanıyor. Halbuki bu yolun genişletilmesi, Lefkoşa’ya giriş ve çıkışları büyük oranda rahatlatacak bir istikamettir. Ben bütçeye baktım, bu yıl var mı diye. Bu yıl bütçeden çıkarılmış bu. Bu acaba belediye hudutları içerisinde olduğundan mı, yoksa herhangi bir kaynak olmadığından mı, onu da sormak istiyorum. </w:t>
      </w:r>
    </w:p>
    <w:p>
      <w:pPr>
        <w:pStyle w:val="Normal"/>
        <w:jc w:val="both"/>
        <w:rPr>
          <w:sz w:val="24"/>
          <w:lang w:val="tr-TR"/>
        </w:rPr>
      </w:pPr>
      <w:r>
        <w:rPr>
          <w:sz w:val="24"/>
          <w:lang w:val="tr-TR"/>
        </w:rPr>
      </w:r>
    </w:p>
    <w:p>
      <w:pPr>
        <w:pStyle w:val="Normal"/>
        <w:jc w:val="both"/>
        <w:rPr>
          <w:sz w:val="24"/>
          <w:lang w:val="tr-TR"/>
        </w:rPr>
      </w:pPr>
      <w:r>
        <w:rPr>
          <w:sz w:val="24"/>
          <w:lang w:val="tr-TR"/>
        </w:rPr>
        <w:tab/>
        <w:t>Yine memnuniyetle görüyoruz ki bu yıl bütçeye, Kumsal-Kermiya üzerinden Güzelyurt yoluna bağlanacak bir yol projesi için para konmuştur. Dileriz bu bir an evvel başlanır. Geçmiş yılda da aynı projeden bahsediliyordu. Fakat bugüne kadar daha başlanmamıştır. Karayollarındaki aksaklıkları özellikle Girne yolu yıllardır sürüyor. Bu Ciklos mevkiinde meydana gelen genişletme çalışmaları oldukça uzun bir zaman aldı  ve bu süre içinde tamirat, tadilât sırasında, bu genişletme sırasında birçok da kazaya şahit olduk. Bunun sebebi tabii ki sürücüden de kaynaklanabildiği gibi orada yeterli uyarı levhalarının olmayışı ve sürücülerin her gün  meydana gelen değişikliklerin farkına varmayarak  kazaya sebep olmaları diye düşünüyorum. Bu yolun da bir an evvel bitirilip artık özellikle her gün işine Girne’den gelmekte olan insanların rahatlatılması gerektiğine inan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arada yine bir süre evvel basında bir haber çıkmıştı. Bu harfiyat işleri sırasında biriken toprağın dereye doldurulması ile şiddetli bir yağışta Girne’nin çamur altında kalacağı yönünde bir haber okudum. Bunun, tabii ben bu konunun tamamen yabancısı bir kişi olarak merak ediyorum. Gerçekten böyle bir tehlike hesaplandı mı? Böyle birşey olabilir mi? Bu bakımdan teknik personel bunun tamam araştırmasını yaptılar mı? Çünkü bahsedilen bir olayın, dileriz olmaz ama olması halinde bir turistik şehrin çamur altında kalması kadar korkunç bir olay olmayacaktır mutlaka.Bunun hesabını herhalde çok iyi yapmıştır yetkililer. Bunu da yine Sayın Bakana bir soru olarak yöneltmek istiyorum. Girne yolunun çift şeritli olacağı ve bu amaçla 300 milyar zannediyorum bir ödenek konmuş. Gerçekten çok gerekli. Girne yolu hele tatil günleri bir şehir yolundan farksız. Arabalar birbirine zincirleme vaziyette gidip gelmektedir. Orada bu tez canlı “ZZ”’ kullanan gençlerin de çıkması ile sürücüler o zincirleme trafik içinde çok büyük tehlikelere maruz kalmaktadırlar. Bunun hakikaten süratle başlanması ve süratle bitirilmesi çok hayati bir olaydır. Gerçekten karayollarımıza bir bakıyorum da, son günlerde plâkasız araçlar, “ZZ” araçları veya Türkiye plâkalı araçlar sağ sol direksiyonlar. Bunlar hep trafiği olumsuz yönde etkileyen koşullardır. Bir de karayollarının alt yapısının yetersizliği trafik kazalarını artırmaktadır ve bunlara da tedbir almamız lazım. Karayolları ile ilgili bütçede sinyalizasyon ile ilgili kalemin çıkarıldığını gördüm. Bu hakikaten beni üzmüştür özellikle yıllardır bu kürsüden bir tehlikeyi hep söyledim. Ama hiçbir zaman ciddiye alınmadı. Bunu bir daha söylemek istiyorum. Pekçok önemli nokta vardır mutlaka benim gözümden kaçan. Ama bir nokta vardır ki çok önemlidir. Bugün Lefkoşa Devlet Hastanesinin önü 2 şeritli süratli bir yoldur ve eğimlidir. Girne’den Lefkoşa’ya gelirken bir eğim mevcuttur ve Girne’den Lefkoşa’ya gelen araçlar da genellikle son sürat ilerlemektedirler. Yolun karşısından karşısına geçmek için, ki hastalar köylerden geldiği zaman otobüs durağı karşı taraftadır. Bu yolu karşı taraftan karşı tarafa geçmek durumundadırlar. Ve burada sık sık kazalar olmaktadır ve ne yazık ki zaman zaman da çok ağır yaralanmalar, hatta ölüme varan yaralanmalar olmuştur. Şimdi bu göz göre göre kazaların olduğu bir noktaya bir sinyalizasyon koymak o kadar zor bir iş midir? Bu kadar büyük bir yatırım bütçesi içinde ışıklandırma bir iş midir? Veya oraya bir asma köprü yapmak o kadar büyük bir olay mıdır? Bunun ben tekrar gerçekleşmesini dilerim. Çünkü gerçekten oradan geçen arabalar yayalara da hiçbir zaman yol vermek niyetinde de değildirler. Ve insanlar o süratli trafiğin arasında cambazlık yaparak karşıdan karşıya geçmektedirler, zaman zaman da yaralanmaktadırlar. Bunun düzeltilmesi çok önemli bir husustur. </w:t>
      </w:r>
    </w:p>
    <w:p>
      <w:pPr>
        <w:pStyle w:val="Normal"/>
        <w:jc w:val="both"/>
        <w:rPr>
          <w:sz w:val="24"/>
          <w:lang w:val="tr-TR"/>
        </w:rPr>
      </w:pPr>
      <w:r>
        <w:rPr>
          <w:sz w:val="24"/>
          <w:lang w:val="tr-TR"/>
        </w:rPr>
      </w:r>
    </w:p>
    <w:p>
      <w:pPr>
        <w:pStyle w:val="Normal"/>
        <w:jc w:val="both"/>
        <w:rPr>
          <w:sz w:val="24"/>
          <w:lang w:val="tr-TR"/>
        </w:rPr>
      </w:pPr>
      <w:r>
        <w:rPr>
          <w:sz w:val="24"/>
          <w:lang w:val="tr-TR"/>
        </w:rPr>
        <w:tab/>
        <w:t>Yine Ergin Bey söyledi. Biraz da romantizm katarak ışıklandırmayı. Ben de bu konuda ona benzer düşünmekteyim. Çağdaş şehirlerin girişi ışıl ışıldır. Belki diyeceksiniz ki ülkemizde enerji sorunu var, doğrudur, enerji sorunu var. Ama birtakım yollar yeni yapılırken en azından o ışıklandırma altyapısı hazırlanırsa, elektriğimizin bol olduğu zaman o ışıkları da yakarız. Buna örnek verecek olursak, Lefkoşa’nın girişi Kaymaklı’dan Lefkoşa’ya doğru, ki onu teşekkür ederim, daha önce yine birkaç kez vurgulamıştım, eskiden çok kötüydü, çukur çukurdu, bir köy yolu gibiydi. Şimdi o yol yapılıyor. Biraz da uzun sürse bile bitmek üzere, daha kaldırımları olmamış, ışıklandırma projeleri gerçekleştirilmemiş. Bu arada o yolun içinde de yuvarlak yuvarlak birtakım çukur alanlar var, onlar ne amaçlı bırakıldı oraya bir kapak konacak mı da bilemiyorum ama giderken arabalar pat pat o çukurlara düşüyor. Şimdi böyle ana giriş, ana caddeler, şehrin ana damarı dediğimiz damarlarda en azından bir çağdaş ışıklandırma olması bir şehrin hem görüntüsünü, hem prestijini artırmaktır. Bunun yanında tabii yeşil olayı da, ben her zaman söylüyorum ,bugün adını söylemekten birşey almıyorum. Sayın Asil ülkemize geldi, bir çağdaş yeşillik alışkanlığı başladı. Bugün bakanlıkların olduğu yerde bir yeşil alan vardır, şehirlere bir çağdaşlık katmaktadır. Bir Kıbrıs Gazetesi’nin kurulduğu yer kurulduğu zaman çöplük içinde olan inişli yokuşlu bir tepeyken, şimdi çok çağdaş görünümlü yeşili ile göze hitap eden, insanı dinlendiren bir mekân, bir alan haline geldi. Yani ülkemiz kurak diye hiçbir şey de olmayacak diye bir kural yok. Ben bu büyük şehirlerin anagirişinde, çünkü ülkemize ilk gelen insanlar, yabancılar ülkenin plânı ile, düzeni ile, temizliği ile hakkınızda karar veriyorlar. İlk izlenimlerini ediniyorlar. Biz de ülkemizin bu büyük şehirlerinin ana girişlerine bu önemi gösterip de hiç olmazsa bir peysaj düzenlemesi  ile ışıklandırmayı ve o bölgelerin temizliğine, her tarafın temiz olması arzu edilir, ama özel temizliğine ilgi göstererek buraların düzenlenmesine gayret gösterirsek çok daha çağdaş görüntülü şehirlere sahip oluruz. Bunu halen başardığımızı söyleyemem. Burda da zannediyorum belediye, işte karayolları, değişik sorumluluk karmaşasından kaynaklanıyor, ama bunun bir vesile ile çözümlenmesi ve bu çağdaş görüntülerin elde edilmesi var. Yine yollarda zaman zaman hayvanlar ölüyor ve günlerce bu hayvanlar buralarda kalıyor. Ne yazık ki bunun da bir çözüme ulaşmadığını görmekteyiz.</w:t>
      </w:r>
    </w:p>
    <w:p>
      <w:pPr>
        <w:pStyle w:val="Normal"/>
        <w:jc w:val="both"/>
        <w:rPr>
          <w:sz w:val="24"/>
          <w:lang w:val="tr-TR"/>
        </w:rPr>
      </w:pPr>
      <w:r>
        <w:rPr>
          <w:sz w:val="24"/>
          <w:lang w:val="tr-TR"/>
        </w:rPr>
      </w:r>
    </w:p>
    <w:p>
      <w:pPr>
        <w:pStyle w:val="Normal"/>
        <w:jc w:val="both"/>
        <w:rPr>
          <w:sz w:val="24"/>
          <w:lang w:val="tr-TR"/>
        </w:rPr>
      </w:pPr>
      <w:r>
        <w:rPr>
          <w:sz w:val="24"/>
          <w:lang w:val="tr-TR"/>
        </w:rPr>
        <w:tab/>
        <w:t>Karayolları ile ilgili yine bir başka gözlem. Ergin Bey de anlatırken Mağusa’dan gelirken türbilansa kapıldığını, arabasının dangalabişta oynadığını söylüyor. Buna benzer olaylar sanırım Girne yolunda da oluyor. Özellikle hafif arabalarda çok dikkat çekici oluyor. Hele biraz da rüzgâr varsa iyice sallanıyorsunuz. Şimdi bulunduğumuz dış ülkelerde gördük ki böyle anayollarda tartı istasyonları var. Kamyonlar geçerken belli ağırlık kontrolü yapılıyor. Belli istasyonlarda tartılıyor. Ağırlığı fazla olanlara cezalar  yazılıyor veya ona göre düzenlemeler yapılıyor. Bizde bu ne yazık ki yok ve de bir süre evvel yine bu Kıbrıs Gazetesi ile Gönyeli kavşağı arasında bir ara sık sık oluyordu. Yolu yarıp ne tür bir iş yaptıklarını çok anlamış değiliz ama en az 3-4 kez o yol kapatılmış ve bütün ağır kamyonlar da dahil Metropol önünden bir şerit izleyerek tekrar Gönyeli kavşağına çıkmıştır ve bu yollar berbat olmuştu, mahvolmuştu. Oranın muhtarı defalarca bunu gündeme getirmişti. Hepimiz de geçtik o yollardan, yollar çöktü yer yer, borular patladı ve bu şekilde büyük yani tahribat oldu yollara. Tabii alt yapıların  tekrar yapılması astarı yüzünden pahalı birtakım problemler yaratmıştır.</w:t>
      </w:r>
    </w:p>
    <w:p>
      <w:pPr>
        <w:pStyle w:val="Normal"/>
        <w:jc w:val="both"/>
        <w:rPr>
          <w:sz w:val="24"/>
          <w:lang w:val="tr-TR"/>
        </w:rPr>
      </w:pPr>
      <w:r>
        <w:rPr>
          <w:sz w:val="24"/>
          <w:lang w:val="tr-TR"/>
        </w:rPr>
      </w:r>
    </w:p>
    <w:p>
      <w:pPr>
        <w:pStyle w:val="Normal"/>
        <w:jc w:val="both"/>
        <w:rPr>
          <w:sz w:val="24"/>
          <w:lang w:val="tr-TR"/>
        </w:rPr>
      </w:pPr>
      <w:r>
        <w:rPr>
          <w:sz w:val="24"/>
          <w:lang w:val="tr-TR"/>
        </w:rPr>
        <w:tab/>
        <w:t>Karayollarını bitirmeden Mağusa-Karpaz anayolu yapılmaktadır. Gerçekten de önemli bir ihtiyaçtır. Turistik bir bölgedir. Yapılması gerekirdi, ama o bölgede de ne yazık ki mal sahiplerine sorulmadan istimlak dahi edilmeden, bilgisine bile gelmeden mal sahiplerinin içinden yol geçirilmiştir. Bunun üstünden nerdeyse bir yıldan fazla olmasına rağmen bu konuda hiçbir çözüm üretilmemiştir. O bölgedeki insanların maruz kaldıkları zararlarla ilgili hiçbir çözüm, hiçbir bilgi dahi getirilmemiştir, ki bu hakikaten bize yakışmayan bir şeydir. Bir yol yapılırken en azından mal sahibinin bilgisi alınır, bilgisine getirilir, istimlâk edilir, ona göre gereken yapılır. Ama bu yapıldı, üstünden zaman geçti, ama sahiplerinin müteaddit kez müracaatları oldu ve hiçbir çözüm gelmedi. Bunu da burdan vurgulama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en birkaç kez söyledim. Bu motosiklet ve bisikletlilerin yollarda giderken ne kadar tehlikelere maruz kaldığını. Turistik bir ülkeyiz. Güneşimiz bol. Turistler geliyor ülkemize güneşinden yararlanması için ve bu turistler bisiklet kullanmak isteyebilirler. Belki yapılmış yollara bunu uygulamak kolay değil ama gelişmiş ülkelerde görüyoruz. Anayolların kenarında dar şeritler vardır bisikletliler için. Rahat orda güvenlik içinde bisiklet sürebilmeleri için ve ben bunu her sene söylüyorum. Hatta ilk sene söylediğimde BRT bir tek cümlesini alıp vermişti, bisiklet yolu yapılsın diye. Onu da burdan sadece bisiklet yolu değildir söylemek istediğim ama bir turistik ülkede yaşıyorsak ve yeni yollar da yapıyorsak bu yolların bazısı da turistik bir alanda ise, örneğin  bugün Salamis’in önünden geçen yol otellerin olduğu turistik bir alandadır. O yollar zaten nasıl olsa sahiplerine de sorulmadan istimlâk edilmiştir. 10 ayak yerine, 20 ayak alsınlar. Oraya hiç olmazsa bisikletlilerin, motosikletlilerin güven içinde sürecekleri yollar yapsınlar. Geçen gün ben arabamla Gönyeli’ye giderken bir baktım yol tıkanmış, yerde bir motosiklet bir de adam uzun uzun yatıyor, Kıbrıs Gazetesi’nin önünde gelmiş birisi çarpmış. Adam ağır yaralı, halen hastanede yatıyor, inşallah atlatmıştır. Hakikaten bu tip olayları çok görüyoruz. Niçin yeni yollar yapılırken, bunlar da dikkate alınmayıp bu yönde düzenlemeler olmasın? Bunu da burdan vurgulamak istiyorum. Tabii trafik sayısı günden güne artmakta, karayollarımız yetersiz gelmekte. Ama birtakım bölgeler de var ki, yollarına hiç daha  el sürülmemiştir. O konu ile ilgili bir proje göremedim. Örneğin bir Serdarlı-Geçitkale yolu. O yolda öyle bir proje var m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MEHMET BAYRAM (Yerinden) - Tabii, tabii. Bu master plânın içindedir. Yani bu doğu yol projesinin ihalesi içindedir. O, 1 trilyon 850 milyonun içerisindedir. O kapsam içerisi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Devamla) - Peki. Ben onu belki anlayamamışımdır. Ama o yol da son derece kötü ve düzeltilmeye muhtaç bir yoldur. Kuzey yolları, o da turistik bir bölge oluşu hasebi ile ona da inşallah bir süre sonra sıra gelir diliyoruz.Tabii bu işlerin çok kolay olmadığı bilincindeyiz da, ama bazı gözle görülen yapması çok zor olmayan işlerin de yapılmasını dileriz bura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u korkulukların iptal edildiği Gönyeli-Hamitköy yolu refüjlerinin ışıklandırma projesinin iptal edildiği görünüyor burada. Bunlar iptal edilmese, doğrusu iyi olurdu. Özellikle şimdi yeni yapılacak Girne yoluna bu korkuluklar son derece gerekli ve bu yollarda da özellikle bu geceleyin reflektörlerlü ışıklandırmaların ne kadar gerekli olduğu da yine önem kazanıyor trafik kazalarını önleme açısı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karayolları ile ilgili olarak akla gelen bunlar. Tabii birtakım köy yolları var, onu sabah arkadaşım Doktor Mehmet Emin Bey söyledi. Karpaz’da bazı yollar var, onları söylendiği için ben burda söylemek ist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rayollarından sonra hava yollarına gelelim. Havayolları hakikaten adalar için en hayati ulaşım yolları ve bir Kıbrıs Türk Hava Yolları dolayısıyla yaşadıklarımızı hepimizin belleklerinde epeyce acı olaylar yaşandı. Kıbrıs Türk Hava Yolları KİT miydi, değil miydi tartışması oldu. Bir Ümit Utku çıktı, bu bir şirketti dedi. Ben murahas azayım dedi. Kendi adına anlaşmalar yaptı, uçaklar aldı, orayı açıkca çiftliği gibi yönetti. Bize televizyon ekranlarından hakaretler etti ve bugüne gelindi. Yönetim değişti bildiğiniz gibi, kaza mahkememiz karar verdi ki bu bir KİT değil, bir şirkettir. Bu iyice işleri karıştırdı ve dolayısıyla karışıklık da zannediyorum halen sürüyor. Olay mahkemededir. Ben bundan sonrasını mahkemenin kararı ile ilgili olarak inşallah en iyi şekilde çözülür ve Kıbrıs Türk Hava Yolları gerçekten bir milli havayolumuz olur dileğinde bulunmak istiyorum. Çünkü gerçekten turizme bağlamış ekonomisini veya yurt dışında binlerce gencinin okumakta olduğu veya Kıbrıs Türk halkı olarak da bizim burda yaşayan insanların da turizm ihtiyaçlarının geliştiği bir dönemde artık hava ulaşımı hiçbir şeyle mukayese edilemez. Hiçbir şekilde bir deniz ulaşımı ile ayni ihtiyaçlar yerine getirilemez. Bu bakımdan Kıbrıs Türk Hava Yollarının biran evvel kendi milli hava yolumuz olması yönünde gereken çalışmaların yapılmasını diliyorum.Bu şirketin düze çıkarılması için gerekenin bütün siyasi partilerin de desteği ile yapılabilecek, elimizden gelen desteği ile halledilmesini tekrar dil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ıbrıs Türk Hava Yollarından sonra Sivil Havacılıkla ilgili bu Bayındırlık Bakanlığının, Ulaştırma Bakanlığının tamamen uhdesinde olan bir konu. Bütçeye baktığım zaman bu Sivil Havacılıkla ilgili birtakım kadroların, teknik kadroların boş olduğu görülüyor ve yine burada birtakım teknik konularla ilgili yatırımların karşısı boş. Belki bunlar gerçekleştiği için boş ama ben öğrenmek istiyorum. Burda ambulans alındığını biliyorum, çok gerekliydi gerçekten. Yalnız ambulans alırken de şu ambulansın içinde sadece bir şoför olmaması, yanında acil yardım yapabilecek bir hemşirenin de en azından vardiya ile orada bir sağlık merkezi bir odanın bulunması, ambulansın içinde gerekli donanımın olması, oksijenin olması, hastaya hava yolunu açacak sistemlerin olmasını dilerim. Herhalde bunlar dikkate alınmıştır. Sağlık Bakanlığı o konuda hassasiyetini göster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irtakım teknik projelerin isimleri var burada, karşıları boş. UHF, Haberleşme Sistemi Projesi deniyor, Hat Sistemi Projesi, Emniyet Sistemini Geliştirme Projesi, Jeneratör Alım Projesi, NDB Sistemi Projesi, Yer Haberleşme Sistemi Geliştirme Projesi, Telsiz haberleşme sistemi için Anten Yenileme Projesi, bunlar 97 bütçesinde mevcuttu 98’de yok. Gerçekleştiği için mi yok, yoksa diğer karayollarında da sinyalizasyonda olduğu gibi yapılmadığı halde çıkarıldı  mı? Onun cevabını verirse Sayın Bakan memnun olurum. Biraz evvel Ergin Beyi de dinledim. Kuleye çıktığını, kulede çalışan insanların ne zor şartlarda olduğunu bizzat gözlemlediğini söyledi. Benzer konularda bize de zaman zaman bilgiler gelmektedir. Gerçekten hava ulaşımının ne kadar önemli ve hava güvenliğinin ne kadar önemli olduğu hepimizin bilgisindedir. Burada çalışan insanların da gerçekten insani ihtiyaçlarını karşılayacak her türlü altyapıyı, güvenlik sistemlerinin sağlanması çok önemlidir. </w:t>
      </w:r>
    </w:p>
    <w:p>
      <w:pPr>
        <w:pStyle w:val="Normal"/>
        <w:jc w:val="both"/>
        <w:rPr>
          <w:sz w:val="24"/>
          <w:lang w:val="tr-TR"/>
        </w:rPr>
      </w:pPr>
      <w:r>
        <w:rPr>
          <w:sz w:val="24"/>
          <w:lang w:val="tr-TR"/>
        </w:rPr>
        <w:tab/>
        <w:t xml:space="preserve">Yine bu Sivil Havacılıkla ilgili birtakım kadroların da boş olduğu burda yazmaktadır.Bu kadrolar bu kadar eksiklikle acaba nasıl görevler düzgün olarak yerine getirilmektedir? Örneğin buraya yazmışım, teknik işler şube amiri, meydan işletme şube amiri, itfaiye amiri gibi, hava saha kontrolörü 18 tane lazımmış. 12’si münhal. 10 kule yaklaşma kontrolörü, bu Ergin Beyin bahsettiği kontrolördendir galiba, 10’u da münhal.10 Hava trafik kontrolör yardımcısı, bunun da 6’sı münhal. Tabii bu kadar hayati bir fonksiyon gören ve gerçekten bu vesile ile kısa bir süre önce havada 2 uçağın çarpışmasını önleyen kişileri burdan kutluyorum. Gerçekten çok önemli görev ifa ettiler. Yüzlerce insanın hayatını kurtardılar. Bu gurupta çalışan insanların gerek özlük hakları ile, gerek çalışma koşulları ile gereken her şeyin yapılması, fedakârlık ne ise yapılması lazım. Bundan hiçbir şekilde taviz verilmemesi lazım. Münhal kadrolar da varsa uygun elemanlar bulunduğu zaman doldurulması lazım. Pek çok gereksiz yerlere eleman alınıyor. Danışmanlar alınıyor. Kitabet kadrolarına gereksiz şişirmeler yapılıyor. Ama bu teknik kadrolara mutlaka uygun elemanlar bulunduğu zaman da alınmasını biz destekliyoruz. Bu da gerek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Uçak alanından da biraz bahsedeyim. Terminal binamız doğrusu günden güne ihtiyaca yetmemektedir. Bu güzel birşey. Hava ulaşımının arttığını, giden gelenin çoğaldığını göstermektedir. Ve bir Yolcu Geliş Salonu yapılmıştır. Bunu çok söylendi, çok uzatmak da istemiyorum. Bu Yolcu Geliş Salonu hiç ihtiyaca cevap vermemiştir. </w:t>
      </w:r>
    </w:p>
    <w:p>
      <w:pPr>
        <w:pStyle w:val="Normal"/>
        <w:jc w:val="both"/>
        <w:rPr>
          <w:sz w:val="24"/>
          <w:lang w:val="tr-TR"/>
        </w:rPr>
      </w:pPr>
      <w:r>
        <w:rPr>
          <w:sz w:val="24"/>
          <w:lang w:val="tr-TR"/>
        </w:rPr>
      </w:r>
    </w:p>
    <w:p>
      <w:pPr>
        <w:pStyle w:val="Normal"/>
        <w:jc w:val="both"/>
        <w:rPr>
          <w:sz w:val="24"/>
          <w:lang w:val="tr-TR"/>
        </w:rPr>
      </w:pPr>
      <w:r>
        <w:rPr>
          <w:sz w:val="24"/>
          <w:lang w:val="tr-TR"/>
        </w:rPr>
        <w:tab/>
        <w:t>(Sayın Aytaç Beşeşler Başkanlık Kürsüsünü Sayın İrsen Küçük’e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derece çağdaş olmayan bir görüntüyü göstermektedir. Orada insanlar yazın sıcağında, kışın soğuğunda yolcularını dışarda beklemek zorunda kalmaktadırlar. Hangi uçağın geldiğini, hangi uçağın daha ne saat geleceğini gösteren hiçbir şey yoktur kendilerine. Ekran yoktur veya varsa bile o aleminyumlarla bölüm bölüm böyle ortadan ne amaçla kesildiğini de anlamak çok zor. Kesilmiş bir köşede durmaktadır. Hakikaten bu yolcu karşılama terminalinin çağdaş bir hale getirilmesi, düzenlenmesi çok önemlidir. Yine bunu da vurgulayım. Telefonlarda söyleyecektim ama, telefon projelerinde kartlı telefon projesi kaldırılmıştır. 10 milyarlık bir bütçe öngörülmekteydi geçen yıl. Bu sene o kaldırılmıştır kartlı telefon. Bugün belki ülkemizde Sayın Bakanın ifade ettiği gibi, telefon ağı en küçük köye kadar ulaştığını söylemiştir. Büyük oranda ulaşmıştır, birkaç istisnası dahil. Orda kendilerini kutluyorum. Telefon santrallarının sayısı artmıştır. Pekçok insan telefona kavuşmuştur. Cep telefonlarının sayısı 20 bine ulaşmıştır. Her ne kadar da roaming sorunu olmasına ve uluslararası konuşmalar yapılmamasına rağmen de cep telefonlarının sayısı çoğalmıştır. Ama bir de başka ihtiyaç vardır. Herkesin cep telofonu yoktur. Örneğin; askerlerimizi görmekteyim ben. Geliyorlar uzun uzun kuyruklar halinde analarına, babalarına bir telefon etmek için kuyruklara giriyorlar, sıraya giriyorlar. Veya örneğin; bir uçak alanındasınız, uçağınız gecikecek sizi karşılayacak birine, birilerine veyahutta eşinize dostunuza haber vermek durumundasınız. Orda da yeteri kadar kartlı telefon bulunmamaktadır. Belki var, ama çok az sayıda. Örneğin; hastanedesiniz aileniz ile görüşmeniz gereken bir problem olmuştur. Orda da son derece az sayıda kartlı telefon vardır. Bu bakımdan bu kartlı telefon projesinin hiç iptal edilmemesi, aksine bunun geliştirilmesi lazımdı. Bu üstelik kendi kendini amorti edilebilecek bir sistemdir. Ve bugün her ne kadar da cep telefonları olsa bile, genel santrallar çoğalsa ve telefonsuz köy kalsa bile, kartlı telefonlar hepimizin ihtiyacıdır. Uçak alanlarında da özellikle yolcu gönderme ve karşılama salonlarında bol miktarda kartlı telefon olması lazımdır. Bu çağdaş ülkelerde öyledir. Hatta gittiğiniz ülkeden ayrılırken cebinizde son kalan bozukları da harcamak için gider bir telefondan, kartlı telefondan ya telefon eder o paraları harcarsınız, ya da oradaki şöyle meyve ve içecek satan kutulara atarak son paralarınızı da orda harcar öyle gelirsiniz. Bu ülkede de böyle yoğunluğu fazla olan hastaneler, çarşılar, terminal binaları, uçak alanları, limanlar gibi yerlere oldukça yoğun miktarda kartlı kartlı telefon yerleştirilmesi son derece gereklidir, son derece de çağdaş bir olaydır. Ben bunun inşallah gelen bütçeye halledilmesini diliyorum. Bu sene çıkarılmıştır, ama gelen seneye konmasını dil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elefonlarla ilgili hakikaten ihbarsız telefon kesilmeleri olmaktadır. Ergin Bey’in de dediği gibi, hiçbir uyarı olmadan kesilmeler olmaktadır ve sonra gidip cezası ile ödemektesiniz. Bunlar yani bu 2000’li yıllara yaklaştığımızda hiç de hoş değil.Telefon faturalarının düzgün gelmesi, hatta bunun açılımı ile gelmesi lazım. Nereye ne kadar konuştuğunuzu da bilmeniz lazım. Halbuki gelmediği gibi, ihbarsız telefon kesintileri de o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telefon arızalarına ulaşmak, arıza servisine çok zordur. Veya şimdi herkes durmadan yeni telefon taktırmaktadır. Rehberimiz son derece yetersiz kalmıştır ve 192’yi arıyorsunuz numarayı sormak üzere. 192’de kimse yok size cevap veren. Siniriniz bozuluyor vazgeçiyorsunuz. Mesela çok hayati yerler olabilir, arıyorsunuz arıyorsunuz kimse cevap vermiyor.Arıza oluyor hele hafta sonu ise haftanın devrilmesi lazımdır.  Bunların  da bunların da çözümlenmesi lazım,  yani santraller kuruldu, güzel herkese telefonlar veriliyor ama bu telefonlar da insanın bazen hakikaten sinirini bozuyor.  Özellikle 192’de  benim çok başıma gelmiştir.  Çok hayati, çok konuşma gereken bazı numaralar vardır.  Arıyorsunuz bir kişi bulamıyorsunuz, size cevap verecek.  Bunların düzeltilmesi o kadar zor olmasa gerek.  Yine telgraf yazdırmak konusunda bunu daha önce de söyledim, her zaman söylüyorum.  Bir telgraf yazdıracaksınız.  Telefondaki memur hanım, kapatın sonra arayın diyor.  Aradan 1 saat, 2 saat geçiyor.  Halbuki kimin vakti o kadar bol, telefonun başında 2 saat bekleyip de bir telgraf yazdırmak için.  Bunlar halen çözümlenmiş değil,  yani bunlar bize yakışmıyor,  bunların halledilebilmesi lazımdır.  Bu bakımdan bunların da dikkate alınacağını ümit ediyorum.  </w:t>
      </w:r>
    </w:p>
    <w:p>
      <w:pPr>
        <w:pStyle w:val="Normal"/>
        <w:jc w:val="both"/>
        <w:rPr>
          <w:sz w:val="24"/>
          <w:lang w:val="tr-TR"/>
        </w:rPr>
      </w:pPr>
      <w:r>
        <w:rPr>
          <w:sz w:val="24"/>
          <w:lang w:val="tr-TR"/>
        </w:rPr>
      </w:r>
    </w:p>
    <w:p>
      <w:pPr>
        <w:pStyle w:val="Normal"/>
        <w:jc w:val="both"/>
        <w:rPr>
          <w:sz w:val="24"/>
          <w:lang w:val="tr-TR"/>
        </w:rPr>
      </w:pPr>
      <w:r>
        <w:rPr>
          <w:sz w:val="24"/>
          <w:lang w:val="tr-TR"/>
        </w:rPr>
        <w:tab/>
        <w:t>Geçen yıl hatırladığım kadarı ile internet projesinden bahsetmişti Sayın Bakan.  Bu yıl baktım önce dedim gözümden mi kaçtı,bir daha baktım öyle bir şey göremedim.  İnternetle ilgili gelişmeler ne durumd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Özel sektör yapıyor onu. </w:t>
      </w:r>
    </w:p>
    <w:p>
      <w:pPr>
        <w:pStyle w:val="Normal"/>
        <w:jc w:val="both"/>
        <w:rPr>
          <w:sz w:val="24"/>
          <w:lang w:val="tr-TR"/>
        </w:rPr>
      </w:pPr>
      <w:r>
        <w:rPr>
          <w:sz w:val="24"/>
          <w:lang w:val="tr-TR"/>
        </w:rPr>
      </w:r>
    </w:p>
    <w:p>
      <w:pPr>
        <w:pStyle w:val="Normal"/>
        <w:jc w:val="both"/>
        <w:rPr>
          <w:sz w:val="24"/>
          <w:lang w:val="tr-TR"/>
        </w:rPr>
      </w:pPr>
      <w:r>
        <w:rPr>
          <w:sz w:val="24"/>
          <w:lang w:val="tr-TR"/>
        </w:rPr>
        <w:tab/>
        <w:t>GÜLSEN BOZKURT (Devamla)- Tamam yani ben sizin geçen sene söylediğinizi halen  çok canlı bir şekilde hatırlıyorum.  İnternetle ilgili bir projemiz vardı bu sene.  O da buradan çıkınca acaba internet olayı ne oldu.  Çünkü artık internet  cafeler çıktı.  İnsanlar telefondan öte bilgisayarlarla haberleşmeye başladılar.  Elektronik meiller çıktı.  Bunlar da çağdaş bir dünyada yaşıyorsak bizim de ihtiyacımız, buna fırsat vermek lazım ve bunların kurulmasını sağlamak lazımdır.  Evet telefonu bu şekilde geçtikten sonra Posta servislerinden bir miktar bahsetmek istiyorum.  Posta servislerimizi  hep eleştiriyorum galiba en çok da ben eleştiriyorum.Bugün bir şey daha söylemek istiyorum.  Posta servisleri maalesef arzulanan düzeyde değildir.  Gelen mektuplar diyelim, adres değiştirdiyseniz o eski adresinize  bırakılıyor.  Sonra adres de böyle büyük bir kuruluş ise kaybolup gidiyor.  Başıma çok gelmiştir.  Çok önemli mektuplar Devlet Hastahanesine bırakılmıştır, orda kaybolmuştur veya 6 ay sonra zarf açık vaziyette bulunmuştur veya bir sene sonra ulaşmıştır.  Bu mektuplar da bazen son derece önemli, hastalarla ilgili cevabı gereken konular oluyor.  Ve bunun izahını yapmak da gerçekten zor durumda kalıyoruz.  Geçmişte bir hasta dolayısıyle bana 3 kez Londra’dan mektup geldi Londra’dan ve en sonunda üçüncüde gelen mektup gerçekten beni rencide etti.  Bana diyor ki, sana yazıyorum yazıyorum  cevap vermiyorsun.  Yani sen ne biçim insansın demek ister gibi.Ben onu okurken kulaklarıma kadar kızardım.  Gerçekten mektuplar gelmemişti elime.Olay da son derece enteresan 3 tane çocuğunu kaybeden bir aile İngiltere’ye gitmişti ve orda doktora gittiklerinde biz çocuklarımızı kaybettik, acaba bize yardımcı olabilir misiniz demişlerdi.  Ve bu insanlar iltica ederek gitmişti Londra’ya  iltica ederek.  Ve ordaki Doktor işini gücünü bırakıp, 3 kez bana mektup yazdı hastalar hakkında bilgi istedi.  Ve Üçüncüde mektup elime tam 8 ay sonra geçtiğinde ben onlara cevap verdim çok özür dilerim.  Siz herhalde Mersin-10 Turkey yazmadığınız için Güneye gitmiştir diye, bir şey uydurdum artık sebep uydurdum. Halbuki gerçekte mektuplar Lefkoşa Devlet Hastanesine gelmiş, orda kaybolmuştu.  Ve üçüncüsü nasıl olduysa elime geçmişti ve biz bu insanlara cevabını yazdıktan sonra ve ben doğru adresi verdikten sonra bana teşekkür ederek ve özür dileyerek kendi bulgularını da bizim gönderdiğimiz slayıtlarla birlikte bize teşekkür ettiler ve bu hastaya yardımcı olmak için ellerinden geleni yapacaklarını bildirdiler.  Bu müteaddit kez olmuştur, bundan sonra olmamasını diliyorum.</w:t>
      </w:r>
    </w:p>
    <w:p>
      <w:pPr>
        <w:pStyle w:val="Normal"/>
        <w:jc w:val="both"/>
        <w:rPr>
          <w:sz w:val="24"/>
          <w:lang w:val="tr-TR"/>
        </w:rPr>
      </w:pPr>
      <w:r>
        <w:rPr>
          <w:sz w:val="24"/>
          <w:lang w:val="tr-TR"/>
        </w:rPr>
      </w:r>
    </w:p>
    <w:p>
      <w:pPr>
        <w:pStyle w:val="Normal"/>
        <w:jc w:val="both"/>
        <w:rPr>
          <w:sz w:val="24"/>
          <w:lang w:val="tr-TR"/>
        </w:rPr>
      </w:pPr>
      <w:r>
        <w:rPr>
          <w:sz w:val="24"/>
          <w:lang w:val="tr-TR"/>
        </w:rPr>
        <w:tab/>
        <w:t>Yine bir dostum bana geçen gün söyledi, uçakla gelmesi gereken mektuplar Mağusa limanından çıktı diyor. Bu ne demektir? Demek ki uçağın kargosu dolduğu için gemiye verilmiştir mektuplar ve gemiyle gelmiştir. Şimdi yani bu dönemde, bu mevsimde, bu çağda diyelim 20’nci yüzyılın sonunda 21’nci yüzyılda gemiyle mektup taşımak hangi akla hizmet etmektir? Bunu da buradan bir uyarı olarak ben söylemek gereğini duyuyorum. Bütçeye de baktığımda gerçekten  posta memuru ve tevziyat memurlarının da sayısının yeterli olmadığı görülüyor. Bunların da bu vesileyle sayısının artırılması gerektiğini vurgulamak istiyorum.</w:t>
      </w:r>
    </w:p>
    <w:p>
      <w:pPr>
        <w:pStyle w:val="Normal"/>
        <w:jc w:val="both"/>
        <w:rPr>
          <w:sz w:val="24"/>
          <w:lang w:val="tr-TR"/>
        </w:rPr>
      </w:pPr>
      <w:r>
        <w:rPr>
          <w:sz w:val="24"/>
          <w:lang w:val="tr-TR"/>
        </w:rPr>
      </w:r>
    </w:p>
    <w:p>
      <w:pPr>
        <w:pStyle w:val="Normal"/>
        <w:jc w:val="both"/>
        <w:rPr>
          <w:sz w:val="24"/>
          <w:lang w:val="tr-TR"/>
        </w:rPr>
      </w:pPr>
      <w:r>
        <w:rPr>
          <w:sz w:val="24"/>
          <w:lang w:val="tr-TR"/>
        </w:rPr>
        <w:tab/>
        <w:t>Evet pek çok konuda görüşlerimizi vurguladıktan sonra deniz ulaşımı ve limanlar konusunda da kısa bir şeyler söylemek istiyorum. Deniz ulaşımı bugün özellikle Girne ve Mersin arasında veya Mağusa ve Mersin arasında yük taşıma veya bu sürat gemileriyle günlük gidip gelen kişilere hizmet veren bir ulaşım yolu. Bu bakımdan limanlarımızın da bu amaçlara hizmet etmesi gerekiyor. Girne Marinasının genişletilmekte olduğunu ve bunun için çalışmalar yapıldığı burdaki bütçeden anlaşılmaktadır. Yalnız Girne Marinasında gerçekleşen bir çalışmada devlete ait vinç ve römorkların  kullanıldığı ve 1-1.5 ayda biten bir projenin 4.5 milyara biten bir projenin kime ihale edildiğini sormak istiyorum. Böyle bir duyum aldık.</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 Doktor Hanım, nas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BOZKURT (Devamla)- Girne Limanının bu marinanın bakımı konusunda 4.5 milyarlık bir proje ki devlet ait  vinç ve şeyler kullanılarak römorklar, aletler neyse yapılmış, kime ihale edildiğini bir soru olarak sormak istiyorum buradan, böyle bir duyum aldık. Ben de bu soruyu burdan sormak gereğini duyuyorum. </w:t>
      </w:r>
    </w:p>
    <w:p>
      <w:pPr>
        <w:pStyle w:val="Normal"/>
        <w:jc w:val="both"/>
        <w:rPr>
          <w:sz w:val="24"/>
          <w:lang w:val="tr-TR"/>
        </w:rPr>
      </w:pPr>
      <w:r>
        <w:rPr>
          <w:sz w:val="24"/>
          <w:lang w:val="tr-TR"/>
        </w:rPr>
      </w:r>
    </w:p>
    <w:p>
      <w:pPr>
        <w:pStyle w:val="Normal"/>
        <w:jc w:val="both"/>
        <w:rPr>
          <w:sz w:val="24"/>
          <w:lang w:val="tr-TR"/>
        </w:rPr>
      </w:pPr>
      <w:r>
        <w:rPr>
          <w:sz w:val="24"/>
          <w:lang w:val="tr-TR"/>
        </w:rPr>
        <w:tab/>
        <w:t>Yine şu meşhur ro-ro gemisi diye başlayıp feri olarak tamamlanan ve başlangıç projelendirme fiyatıyla bitişi arasında büyük farklar olan ve hiç de fizıbl olmayan geminin şu anda nasıl bir fonksiyon gördüğünü nasıl bir işletme içinde olduğunu da yine sormak istiyorum. Gerçekten büyük paralar harcanarak  hayata geçirilen, yapılan bu feribotun veya ferinin neyse bugün hiç de düşünüldüğü gibi fizıbl çalışmadığı  veya çalıştırılamadığı söylenmiştir bu da bunun plânlanırken acaba nasıl düşünüldüğünü ve bunu niye bu hale geldiğini de sormak istiyorum.</w:t>
      </w:r>
    </w:p>
    <w:p>
      <w:pPr>
        <w:pStyle w:val="Normal"/>
        <w:jc w:val="both"/>
        <w:rPr>
          <w:sz w:val="24"/>
          <w:lang w:val="tr-TR"/>
        </w:rPr>
      </w:pPr>
      <w:r>
        <w:rPr>
          <w:sz w:val="24"/>
          <w:lang w:val="tr-TR"/>
        </w:rPr>
      </w:r>
    </w:p>
    <w:p>
      <w:pPr>
        <w:pStyle w:val="Normal"/>
        <w:jc w:val="both"/>
        <w:rPr>
          <w:sz w:val="24"/>
          <w:lang w:val="tr-TR"/>
        </w:rPr>
      </w:pPr>
      <w:r>
        <w:rPr>
          <w:sz w:val="24"/>
          <w:lang w:val="tr-TR"/>
        </w:rPr>
        <w:tab/>
        <w:t>Balıkçı barınaklarının çoğunun tamir edildiğini memnuniyetle görüyoruz, Güzelyurt’taki bir tanesi  hariç. Balıkçı barınakları derken ben Lapta’lı bir kişi olarak dikkatimi çeken bir olayı da belki diyeceksiniz ki çevreyi ilgilendirir ama Lapta’nın zaten dar olan sahil şeridi ve eskiden kumu vardı tabii şimdi oraya gidenler kum diye bir şey göremiyorlar denizin kıyısına sıfıra bir otel  yapıldı zamanında ve oranın sahibi denizin içine bir sürü kayaları yığarak bir dalga kırana benzer bir şey yaptı ve orada durgunlaşan sudan dolayı kokudan geçilmeyen bir çevre kirliliği yaratıldı.Yani bu ne amaca hizmet etti, ben anlamıyorum.  Ne dalga kıran oldu, ne bir yat limanı oldu, sadece o sahili afedersiniz bir çirkef haline getiren bir su kirliliğine sebep oldu.  Ve ne yazık ki görüyorum şimdi yine Lapta’da deniz içine epeyce beton dökülerek bir otel yükselmektedir.  Bunlar kimin denetimindedir, nasıl yapıldı.  Bunların sebep olacağı çevre tahribatının hesabı yapılmadı mı?  Bunu da bu vesileyle buradan sormak istiyorum.  Güzelyurt Körfezine geldiğimizde, Güzelyurt Körfezinde şu anda tahrip edilmiş halde duran iskele ve bazı gemiler, eski gemiler vardır.  Bunlar hakikaten bir çirkinlik oluşturmaktadır.  Zaten onun gerisindeki madenlerin sağladığı kirlilik ile birlikte o güzelim koyu çirkin bir hale getirmektedir.  Bunun hakikaten şu anda bir şeye yaramıyacaksa bile, yapılamayacak durumda ise  bile sökülüp kaldırılması ve en azından bu kirliliğin ortadan kaldırılması gerekmektedir.  Bu yat limanı konusu gerçekten son derece güzel, bunun düşünülmesi uygun bir projedir.  Bu da  düşünülürse  hem Turizm açısından, hem de  ekonomik açıdan son derece yararlı olacaktır.  Evet ben son olarak bir kaç kelime de meterolojiden bahsedip  sözlerimi noktalamak istiyorum.  Meteroloji, meteroloji bütün  hava hareketlerini, yer hareketlerini takip eden ve özellikle ulaşımda gerek deniz, gerek hava ulaşımında veya tarım alanında yönlendiren bir, çok önemli kuruluştur.  Böyle bir dairemiz var,  Ulaşım Bakanlığına bağlı. Memnun oluyoruz yatırımlarını ben de teknik bir konu olduğu için belki çok yorum yapamayacağım ama çok da yeterli görmedim.  Şimdi geçen yıllar bir deprem yaşadık.  Diyeceksiniz ki depremi önceden tesbit etmek mümkün değil, ama bu deprem kayıt istasyonlarını duyuyoruz..  Bir üniversitemiz var, hemen yanımızda orda depremle ilgili çalışmalar yapan kişiler var.  Acaba bu Metoroloji dairemiz de bu bilim  kuruluşlarıyla bir temas halinde, bu daireyi daha ileri götürmeyi düşünüyorlar mı?  Özellikle hava ulaşımında zaman zaman sislerle karşılaşıyoruz.  Hava ulaşımını büyük tehlikeye sokuyor.  Yine dünyayı El Nino denen bir felaket kasıp kavuruyor.  Bunu da bizi tutmamasını dilemekle birlikte günün birinde  bize bu konuda uyarıcı bilgiler verecek bir daire olması hasebi ile acaba ne kadar teknolojik donanıma sahip olduklarını ve bu konuda bu dairenin geliştirilmesi açısından neler yapılması gerektiğini ben gerçekten çok fazla bilmiyorum bu konunun dışındayım ama bu dairenin de geliştirilmesi ve çağımızdaki bütün teknolojik gelişmeleri atmosferik değişiklikleri anında  yakalayabilip insanımızı uyarabilmesini dilerim.Beni dinlediğiniz için teşekkür ediyorum.Biz bu vesile ile bu Bakanlığın yatırım projelerinin daha da ileri götürülmesi, özellikle başta bu hava yollarının ulaşım güvencelerinin sağlanması, kara yollarının daha da geliştirilmesi, çevre düzeni ve şehir planlarının da bir çerçevede çağdaş bir yapıya  ulaştırılması için gerekenin yapılacağını diliyorum.  Fakat bütçeye ne yazık ki olumlu  oy veremeyeceğimizi de buradan belirtmek isti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milletvekili.  Sayın milletvekilleri,  Bayındırlık ve Ulaştırma Bakanlığının bütçesi üzerinde söz isteyen başka milletvekili var mı?  Sayın Hüseyin Celal.</w:t>
      </w:r>
    </w:p>
    <w:p>
      <w:pPr>
        <w:pStyle w:val="Normal"/>
        <w:jc w:val="both"/>
        <w:rPr>
          <w:sz w:val="24"/>
          <w:lang w:val="tr-TR"/>
        </w:rPr>
      </w:pPr>
      <w:r>
        <w:rPr>
          <w:sz w:val="24"/>
          <w:lang w:val="tr-TR"/>
        </w:rPr>
      </w:r>
    </w:p>
    <w:p>
      <w:pPr>
        <w:pStyle w:val="Normal"/>
        <w:jc w:val="both"/>
        <w:rPr>
          <w:sz w:val="24"/>
          <w:lang w:val="tr-TR"/>
        </w:rPr>
      </w:pPr>
      <w:r>
        <w:rPr>
          <w:sz w:val="24"/>
          <w:lang w:val="tr-TR"/>
        </w:rPr>
        <w:tab/>
        <w:t>HÜSEYİN CELÂL (Gazi Mağusa) - Sayın Başkan, sayın milletvekilleri; ulaştırma denince akla, bazı arkadaşların aklına karayolları, benim aklıma Kıbrıs Türk Havayolları gelir. Kıbrıs Türk Havayolları son en az 5 yılın önemli bir olayıdır bu toplumda. Çok çeşitli yönlerden önemli bir olaydır. Bir ada ülkesiyiz tabii ve hava ulaşımına büyük ihtiyacımız vardır. Hava ulaşımsız ekonomimizi düşünmek mümkün değil. Hava ulaşımsız insanımızın seyahat özgürlüğünün var olduğunu düşünmek mümkün değil. Zaten küçücük bir ülkede yaşıyoruz. Dış bağlantılarımız da bu denizi atlamakla oluyor ve bu dış bağlantıyı sağlamak için de Türkiye’yi kullanmak zorundayız. Türkiye’nin havaalanlarını, limanlarını kullanmak zorundayız. 20-25 yıldır bu iş böyle sürüyor. Ve 20-25 yıldır da hep ağır aksak sürüyor. Bir türlü bir temele oturtulamadı. Bir türlü insanımızın huzur içinde rahatça seyahat edeceği, gideceği şehre ulaşacağı, gideceği ülkeye ulaşacağı  bir ortam yaratılamadı. Kıbrıs Türk Havayolları uzun bir karmaşadan sonra bir çiftlik ağasının, bir çiftlik kahyasının idaresinde geçirdiği  bir dönemden sonra yeni bir ortama girdi.</w:t>
      </w:r>
    </w:p>
    <w:p>
      <w:pPr>
        <w:pStyle w:val="Normal"/>
        <w:jc w:val="both"/>
        <w:rPr>
          <w:sz w:val="24"/>
          <w:lang w:val="tr-TR"/>
        </w:rPr>
      </w:pPr>
      <w:r>
        <w:rPr>
          <w:sz w:val="24"/>
          <w:lang w:val="tr-TR"/>
        </w:rPr>
      </w:r>
    </w:p>
    <w:p>
      <w:pPr>
        <w:pStyle w:val="Normal"/>
        <w:jc w:val="both"/>
        <w:rPr>
          <w:sz w:val="24"/>
          <w:lang w:val="tr-TR"/>
        </w:rPr>
      </w:pPr>
      <w:r>
        <w:rPr>
          <w:sz w:val="24"/>
          <w:lang w:val="tr-TR"/>
        </w:rPr>
        <w:tab/>
        <w:t>(Meclis Başkanı Hakkı Atun Başkanlık Kürsüsünü En Yaşlı Üye Sayın İrsen Küçük’ten devralır.)</w:t>
      </w:r>
    </w:p>
    <w:p>
      <w:pPr>
        <w:pStyle w:val="Normal"/>
        <w:jc w:val="both"/>
        <w:rPr>
          <w:sz w:val="24"/>
          <w:lang w:val="tr-TR"/>
        </w:rPr>
      </w:pPr>
      <w:r>
        <w:rPr>
          <w:sz w:val="24"/>
          <w:lang w:val="tr-TR"/>
        </w:rPr>
      </w:r>
    </w:p>
    <w:p>
      <w:pPr>
        <w:pStyle w:val="Normal"/>
        <w:jc w:val="both"/>
        <w:rPr>
          <w:sz w:val="24"/>
          <w:lang w:val="tr-TR"/>
        </w:rPr>
      </w:pPr>
      <w:r>
        <w:rPr>
          <w:sz w:val="24"/>
          <w:lang w:val="tr-TR"/>
        </w:rPr>
        <w:tab/>
        <w:t>Ancak bu ortam da maalesef güven vermemeye devam ediyor. Güvensizlik ortamı devam ediyor maalesef ve  şirketin  geleceği konusunda kuşku bulutları üzerimizde dolaşıyor. Ne zaman batacak kaygıları, ne zaman kırık dökük  uçakları duracak kaygıları, ne zaman yüzlerce bine yakın personeli durdurulacak kaygıları havaalanlarında kaç saat bekleyeceğiz, kaç saat rötar yapacağız kaygıları devam ediyor. Yeni bir şey yok Kıbrıs Türk Havayolları cephesinde. Bir şirketti, bir KİT’ti,özel bir şirketti, bir KİT’ti kavgaları daha sonuçlanamadı. Bir mahkememiz bir türlü bir karar verdi hükümet yeni bir yasa tasarısı getirdi ve Kıbrıs Türk Havayollarını da KİT yapmak için yasal düzenleme öngörüyor. Bu KİT’in diğer ortaklarının ne  düşündüğünü bilmiyoruz. O konudaki tavırlar hiçbir zaman net olmadı. Net olmadığı için zaten bu kaygılar, kuşgular devam ediyor, dinmek bilmiyor. Bunların tavırlarının canlı bir şahidi olarak bazı olaylar üzerinde bu akşam da  bu tutanaklar bakımından durmak istiyorum. Kıbrıs Türk Havayolları başka yolu olmadığı için zamanında bir limited şirket olarak kuruldu.Bu şekilde bir kuruluş şirket kurulurken başka türlü kurulamazdı,KİT Yasası yoktu.  Esasen KİT veya değil konusu iyi niyetle bir semantik konusu da olabilirdi.  Yani bir kelime meselesi de olabilirdi.  Alt tarafı %100’üne iki devletin sahip olduğu iki devletin çeşitli organlarının sahip olduğu bir şirket elbette ki bir kamu teşebbüsüydü.  Bir kamu esası teşebbüsüydü başka türlü yorumlanması mümkün değildi.  Eğer kelimeler üzerine oynarsak bu KİT idi değildi, şirketti kavgalarına imkan veririz.  Nitekim bu çiftlik ağası da, kahya da kırbaçlı kahya da,  bu karmaşadan istifade etti zamanında. Ve bu karmaşadan istifade ederek 5 yıl, iktidarını bu şirkette devam ettirdi.  Ve bu 5 yıl içerisinde de şirket rakamlar var ama onlarca milyon belki yüzlerce milyon, yüz milyonun üzerinde borçlanmış, batmış olarak çıktı.  Sadece 96 zararı 3 trilyondu,  3.5 trilyon.Eklemeleriyle bu 5-6 trilyonu ve diğer teslim alırken yeni uçakları devrederek, teslim ederek, iade ederek devraldı, yeni yönetim.  Aferin adamlar yeni uçaklar kazandırdılardı Kıbrıs Türk Hava Yollarına.  Bugünlere nasıl geldik?  Türkiye yöntemleriyle ilişkilerimizde çok dikkatle incelenmesi gereken bir safhadır Kıbrıs Türk Hava Yolları bir olaydır.  Türk Yönetimi ile Türk Hükümetleri ile ilgili Bakanlarla görüştüğümüzde anlaşmadığımız hiçbir konu yoktu Kıbrıs Türk Hava Yolları konusunda ancak o anlaştıklarımızın uygulanmasına geldiğinde sıra, görüyorduk ki alt kademelerde bürokratik engellerin aşmak mümkün olmuyordu.  O bürokratik engeller devam ediyordu.  Değişen bir şey de olmuyordu neticede.  Daha farklı bir durum varsa şimdi, Sayın Bakan lütfen bize anlatsın.Yakın zamanda yaptığım bir konuşmada buradan benim tecrübelerimi anlattım.  Ben Türkiye Hükümetinden 4 Sayın Bakanla bu konuda konuşma fırsatı bulmuştum ve Kıbrıs Türk Hava Yollarının çok kötü yönetildiğini, suistimaller yapıldığını, çalındığını çok açık bir dille burada söylediğim gibi söylemiştim.Bu şirket yöneticilerinin KKTC Hükümetlerini onun Bakanlarını tanımadıklarını ve bu Bakanlara karşı son derece saygısızca davrandıklarını, hatta Sayın Cumhurbaşkanına bile dil uzattıklarını  anlatmıştım.  İsim isim hepsini de verebilirim bu Sayın Bakanların Abdülbaki Ataç ile  başladı, Sayın Erdal İnönü ile devam etti,  Sayın Hikmet Çetin  ile devam ettik ve son dönemlerde  Kıbrıs’tan sorumlu Devlet Bakanı Ayfer Yılmaz hanımefendi ile sona erdi.  Hiç kimse olumsuz bir şey söylemedi.  Haklısınız dediler hatta kahya hakkında çiftlik ağası hakkında da bizim bilmediğimiz şeyler de söyleyenler oldu.  Ancak bu çiftlik ağasını bu çiftlik kahyasını koskoca Türkiye Hükümeti değiştiremedi.  Bırakın bizim hükümetleri, bırakın bizim Bakanlarımızı Türkiye Cumhuriyetleri Hükümetleri bu adamı değiştiremedi.Neden değiştirmedi ?İşte Türkiye Kuzey Kıbrıs ilişkileri bu noktada önemli. Bir takım KİT’ler oluşturduk, bir takım şirketler oluşturduk Türkiye ile ortaklık halinde. Bu şirketlere, bu kurumlara yönetici olarak, yönetim kurulu üyesi olarak, memur olarak Türkiye’den  çok sayıda görevli geldi. Havayolları olayında görüyoruz ki bu gönderilen kişilerin hepsi demeyim belki arada 1-2 kişi hakkıynan işini bilen insanlar olarak gelmişdirler. Ama çok önemli bir bölümü sadece burası, bu şirket bir çiftlik olarak görüldüğü için gönderilmişlerdir. Adamlarına arpalık olarak görmüştürler Kıbrıs Türk Havayollarını. Halbuki bu şirketler Türkiye’deki herhangi bir şirket KİT değildi bu şirketler özellikle de Kıbrıs Türk Havayolları  bizi dünyaya bağlayan damarlarımızdır. Ve bu damarların iyi çalışmaması, tıkanması enfarktüs demektir bu toplum için. Biz o enfarktüs halinde Türk Toplumu olarak 23 yıldan beri yaşamaktayız. Can damarlarımız tıkalıdır.Ve bunu oynatmak mümkün olmamıştır maalesef. Ya biz çok beceriksiziz ya da başka birşeyler vardır. Galiba başka birşeyler vardır ve bize o başka bir şeyleri de fısıldayanlar olmuştur yine Türkiye’den olmuştur. Bu iş denmiştir sizin tartıştığınız dönemlerde bir politik denge meselesidir. Ümit Utku ülkücü geçinmektedir ve Başbakan, zamanın Başbakanı Tansu Çiller Hanımefendi de MHP’nin desteğine ihtiyaç duymaktadır o bakımdan MHP’nin desteğine ihtiyaç duyduğu için hükümet kurulurken bu çiftliği de MHP Genel Başkanı Rahmetli Alpaslan  Türkeş’e bırakmıştır, o da  kadim dostu Ümit Utku’yu bu şirketin başına getirmiştir. Olay bu. Biz bu fasif dairenin içerisinden çıkamadık. Bizim, olaya bir  bütün olarak yaklaşmamamızın da etkisi olmuştur. Olaya kararlı bir biçimde yaklaşmamamızın etkisi de olmuştur. Onun üzerinde de duracağım,  durmak zorundayız. İlk hükümet dönemine dönüyorum. CTP-DP’nin kurduğu ilk hükümet döneminde  benim bu Meclis kürsüsünden yaptığım 3-4 tane konuşma vardır. İkisi böyle bütçe görüşmelerinde, ikisi gündem dışı, Kıbrıs Türk Havayolları  konusunda. O günlerde ne yazık ki ortaklarımızdan aynı duyarlılığı görmediğimizi görüyoruz. Olay hafiften alınıyor. Olay küçümseniyor üzerine gidilmek istenmiyor. Ta ki Sayın Serdar Denktaş Show TV’de hakarete uğrayıncaya  kadar.O güne kadar bazı bakan ve milletvekili arkadaşlarımızın, özellikle ortaklarımızın yaklaşımı, biz bu adamla iyi geçinelim, üç beş kişiyi bize, istediğimiz kişiyi istihdam ederler belirli köylerden, bakınız listelere bellidir. O köylerden istihdam ettikleri sürece bize birkaç kişiyi, biz, kendisine gerekli desteği veririz. Çok ucuza gittiler değerli arkadaşlar. Çok ucuza ve bu politikaları Kuzey Kıbrıs Türk Cumhuriyeti çok ağır ödedi. Bugün üç beş kişiyi işe yerleştirmek için, torpil yaparken bir Kıbrıs Türk Hava Yollarını nasıl insanlara teslim ettiğimize herkes şahit oluyor ve yazık edildiği görülüyor. Bir bakıyoruz, geliyor Bakanlar Kuruluna bir öneri, Kıbrıs Türk Hava Yollarına yeni uçak alacak. 10 milyon Dolar krediye ihtiyacı vardır. Sayın Serdar Denktaş gönderiyor. Bu kredi için Bakanlar Kurulu karar alsın, hükümet kefil olsun. Reddediyoruz. Gelip Bakanlar Kurulunun kararlarına uyacağını taahhüt etmezse, biz bu kefaleti vermeyiz diyoruz. Gelmiyor. Kendilerine önerilmiyor bile. Serdar Bey uçağa biniyor, gidiyor Rüştü Saraçoğlu’yla konuşuyor. Exımbank’la görüşüyor ve bu kredi bir şekilde bu şirkete veriliyo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 İş Bankası.</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İş Bankası kredisi olarak veriliyor, evet. Bugün o borç da aynen dur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15 milyon Dolar da Türk Hava Yollarına vardır. Teknik hizmet olarak, handling hizmeti olarak. Türk Hava Yolları geçişlerimizi, Avrupa’dan geçişlerimizi, geçiş ücretlerimizi ödemiştir ilgili uluslararası kuruluşa. Ödeyemedik. Yönetimin değiştiğinin ertesi günü, 5 milyon Dolarlık mıydı petrol,yakıt borcu?</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5 Milyon Dolar.</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5 Milyon dolarlık yakıt borcunun faturası önümüze kondu hemen. Bizim çiftlik ağası idare ediyordu nasıl idare ederseydi. Ömer Topal’la idare ettiği gibi herhalde. Ömer Topal’la yaptığı çok özel anlaşmalar, gazete manşetlerinde yayınlandı. Bugün bakıyoruz, o gündem dışı konuşmalarında bir Öneş adı geçiyordu. Ferda Öneş değil, Cumhur Öneş. Türk Hava Yollarından sendikanın da katıldığı bir disiplin kurulu kararıyla ve hırsızlık suçundan atılmış bir adam, bizim Almanya’daki Düsseldorf? Nürnberg?</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Girne)(Yerinden)- Evet, Nürnberg.</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Nürnberg kentindeki Kıbrıs Türk Hava Yolları şubesinin müdürlüğüne atanmıştı. Dikkat diyordum. Bu adam Türk Hava Yollarından hırsızlıktan atıldı, belgesini sunarak bu Meclise. Ama çiftlik ağasının arkası, Ferda Öneş’in arkası sıvazlanmaya devam ediliyordu. Cumhur Öneş de orda çalıyordu. Geçen gün gazetelerde kendi itirafı çıktı. Çocuğum hastaydı, onun için birkaç yüz bin Mark uhdeme geçirttim, tasarrufuma geçirttim dedi.Gerekçesi bu, bu söylediğim. Bu bir tanesi. Türkiye Cumhuriyeti Başbakanlık Denetleme Kurulu bir raporu var, gazetelerde yayımlandı. Bu raporu Allah aşkına bütün milletvekilleri okusun. Nasıl bir rezalet yönetim tarzı gösterildiğini bu şirkette görmek bakımıdan ve ibret olsun diye bütün milletvekilleri okusun. Bunu Meclis belgesi yapmak istiyorum, çoğaltılabilir ve milletvekillerine de ayrıca dağıtılabilir. Orada evvelâ bu şirketin muhasebesi olmadığı söyleniyor. Bir iç murakabesi olmadığı söyleniyor. Trilyonlarla oynayan,hem de yani çok rakamlı trilyonlarla oynayan bir şirketin doğru dürüst muhasebesi yoktu, iç murakabesi hiç yoktu. İç murakabe içerdekilerin hırsızlığına karşı kurulur şirketlerde ve her şirkette de vardır. Bir alım-satım prosedürü yoktu. İstediği yerden, istediği şekilde, istediği fiyattan alabiliyordu. Bu şekilde uçaklar alındı. Bütün aldığı uçaklar şaibeliydi alınışı. Son iki uçak dahil, üç mü son uçak?</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İki.</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İki, Son iki uçak da Mc.Donald Douglas’tan alınan 2 uçak dahil şaibelidir. Piyasa fiyatlarının çok üzerinde alınmıştır maalesef ve hiç denetimsiz alınmıştır. Bir Kıbrıslı vardı Yönetim Kurulunda. O Kıbrıslı da CTP’ye affınıza sığınarak, affınızı istirham ederek söylüyorum kazık atılarak oraya getirilmişti. Gizlice, CTP’nin zamanında onayı alınmadan, Bakanlar Kurulu kararı olmadan atanmıştı oraya. Niye? Birilerinin seçiminde büyük yararlılıklar göstermiş, yanlarında bulunmuş, oraya kondu, ona da altına araba çekildi, birtakım  menfaatlar sağlandı ve onun da gözünün önünde bu şirket çalınmaya, çalınmaya ısrarla söylüyorum devam edildi. Kimdi bunun sorumlusu?Kimdi bunu sorumlusu ? Bugün bu şirket batmıştır. Bizim can damarlarımız tıkanmış vaziyettedir, uçaklar iade edilmiştir. O uçaklar ki her ne kadar Mc.Donald Douglas’tan alındı diyorsak da hayır Mc. Donald Douglas’tan alınmadı. Keymen adalarında bir şirketten alındı uçaklar. Mc. Donalt Douglas her nedense bütün görüşmeler kendileri ile yapıldığı halde, icar satış işlemi Keymen adalarında bir şirketle yapıldı. Geçen sefer de söylemiştim birileri bu Keymen adalarındaki şirketin kime ait olduğunu bize uçak kiralayan, satan, satış, icar satışla satıldı bu şirketin kim olduğunu araştırsın. Geçenlerde birkaç gün önce Türkiye gazetelerinde Halil Bezmen’in Türkiye’de 180 milyon Dolar borç bırakarak kaçan işadamı Halil Bezmen’in Keymen adalarındaki şirketlerinden bahseder. Acaba? Soru işaretleri, bunu araştırmak gerekiyor. Birileri araştırsın. Ne işe yarayacak mı? Birilerinin faturasına bunları da ekleri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çok pahalı bir ders oldu Kıbrıs Türk Hava Yolları bu topluma. Ümit ederim birşeyler öğrenmişizdir. Gecenin bu geç saatinde daha fazla uzatmak istemiyoru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Celâl; sözü Sayın Bakana vermeden evvel şöyle bir düzeltme yapmak istiyorum. Sayın Ümit Utku DP-CTP hükümetinden önce göreve gelmiş birisidir.</w:t>
      </w:r>
    </w:p>
    <w:p>
      <w:pPr>
        <w:pStyle w:val="Normal"/>
        <w:jc w:val="both"/>
        <w:rPr>
          <w:sz w:val="24"/>
          <w:lang w:val="tr-TR"/>
        </w:rPr>
      </w:pPr>
      <w:r>
        <w:rPr>
          <w:sz w:val="24"/>
          <w:lang w:val="tr-TR"/>
        </w:rPr>
      </w:r>
    </w:p>
    <w:p>
      <w:pPr>
        <w:pStyle w:val="Normal"/>
        <w:jc w:val="both"/>
        <w:rPr>
          <w:sz w:val="24"/>
          <w:lang w:val="tr-TR"/>
        </w:rPr>
      </w:pPr>
      <w:r>
        <w:rPr>
          <w:sz w:val="24"/>
          <w:lang w:val="tr-TR"/>
        </w:rPr>
        <w:tab/>
        <w:t>HÜSEYİN CELÂL (Gazi Mağusa) (Yerinden)- Evet doğru.</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Sayın Bakan bu El Nino hakkında da bilgi ver bize. Sizin hükümetinizi görmüş El Nino, yeteri kadar zaten bunlar mağdur olmuş deyip gelmiyormuş Kıbrıs’a.</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 El Nino zaten  geçti git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 Sayın Başkan, muhterem arkadaşlar; şimdi arkadaşlar gerçekten eleştirilerini gayet düzeyli bir eleştiri içerisinde yapmışlardır. Kendilerine teşekkür ederim. Gerçekten Bayındırlık ve Ulaştırma Bakanlığı, zaten politize edilecek yahut da efendim, üzerinde hayalci politikalar üretilecek bir bakanlık değil. Müşahhas olarak yapılan yatırımlar ve bütçede öngörülen ödeneklerin bir muhasebesidir. Tabii ki bu yapılan eleştirilere, öncelikle Sayın Hüseyin Celâl’in Kıbrıs Türk Hava Yolları konusundaki söylediklerine, tabii birçok kısmına katılmak mümkündür. Tabii ki bu şirket nasıl başlamıştır, nerden gelmiştir ve 1975’te kurulan bu şirket belli bir süreç içerisinde ve Kıbrıs Türk halkının verdiği güven içerisinde ve Kıbrıs Türk Halkının katılımıyla belli bir aşamayla ve bu aşamayı da unutmamak lazım. Çünkü bugün hava ulaşımında olan gelişmeler, son 10 yıllarda ve son 5 yıllarda büyük bir gelişme göstermiştir. Bundan önce gerçekten yalnız Kuzey Kıbrıs Türk Cumhuriyeti’nde değil, Türkiye Cumhuriyeti’ndeki Anavatan Hükümetlerinde ve Devletinde de hava ulaşımı bir sorundu. Kıbrıs Türk Hava Yolları değil, esas ana kurucusu olan Türk Hava Yolları zaten büyük bir sorunlar yumağıydı ve son 10 yıllarda gerçekten büyük bir performans gösterdi ve bugün sayılı bir hava yolu şirketi olmuştur dünyada Türk Hava Yolları. Tabii ki bu gelişmeler içerisinde Kıbrıs Türk Hava Yolları istenilen noktaya gelindi mi? Gerçekten bugün bunun muhasebesini yaptığımızda ve bu konuda üzerinde durduğumuzda, gerçekten bunu söylemek mümkün değildir. Bu geçen süre içerisinde, Kıbrıs Türk Hava Yolları, bu durumda tartışılmamalıydı. Kıbrıs Türk Hava Yolları bu şekilde, bu duruma getirilip de bugün Kuzey Kıbrıs Türk Cumhuriyeti Meclisinde bu durumda tartışılmamalıydı ve gelinen nokta, gerçekten büyük bir üzüntü verici noktadır. Çünkü bu şirket açıkça ifade etmek lazım. Ne Kuzey Kıbrıs Türk Cumhuriyeti hükümetilerinin, ne de ortağı bulunduğu hükümetlerin veya kuruluşların tek bir kuruşluk katkısıyla da kurulmamıştır. Bir tek kuruş sermayesi arkasından hiçbir faaliyetine katkıda bulunmamıştır. Bu şirket geçtiğimiz yıllar içerisinde ettiği kârların sermayeye katılması suretiyle bu duruma gelmiştir. Tabii ki son yıllarda olan yönetim boşlukları ve yönetimde olan ve iddialar halinde olan yolsuzluklar, bu şirketin son dönemdeki gösterdiği maalesef keyfi idareler ki sayın arkadaşım ortaya koymuştur. Türkiye Cumhuriyeti Başbakanlığının teftiş kurulu gelip incelemiştir ve raporunu sunmuştur. Gerçekten, bu şirketin iyi yönetilmediğini, bu şirketin yönetiminde büyük boşluklar olduğunu, arkadaşın burda bahsettiği gibi muhasebesinden tutunuz, satın alımına kadar olan sistemlerin oluşmadığını ve tamamıyla keyfi bir idareyle oluştuğunu tesbit etmiştir. Bunlar hakikatlerdir. Şimdi tabii ki biz hükümete geldikten sonra ne yaptık? Tabii ki bu şirketin bu durumunun devamı mümkün değildi ve hatta hatırlayacaksınız, bu Genel Kurulun yapılmasıyla ilgili girişimler olmasına rağmen,biz bu genel kurulun Türkiye’de yapılamayacağını, Kıbrıs’ta kayıtlı bir KİT olduğunu ve bu KİT’in mutlak surette Kıbrıs’ta genel kurulunu yapması gerektiğini, aksi takdirde yasa dışı olacağı konusunda ortaklarımızı da ikna ettik ve Kıbrıs’ta yapılmasını sağlamaya çalıştık.Ama bildiğiniz gibi geçmişteki gerekçeler, mahkeme kararları ve sonuç olarak ortaya konulan son durum meydana gelmiştir. Tabii ki ben yine burada geriye dönüp de tekrar tekrar bunları irdelemek ile zamanınızı almak istemiyorum. Ama sonuç olarak bu şirkette geçmiş yönetim ibrah edilmemiştir. Geçmiş yönetim yapmış olduğu fiillerden dolayı bugün ibrah edilmemiş, Genel kurulda ibrah edilmeyen bir Yönetim Kurulu ve murakabe olarak ortada durmaktadır ve bugün şimdiki yönetim bu hesabı sormak mecburiyetindedir ve bana ulaşan resmi bilgilerde bu hesabın sorulması için de gerekli yasal girişimler yapılmış, hatta bunun sorulması için de Hukuk Bürosuna talimat da verilmiş ve parasal bir ödenek de ver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uhterem arkadaşlar; tabii ki geçmişi özetleyip mutlak surette geleceğe yönelik olarak bazı dersler almak lâzım. Şimdi ben şunu söylüyorum; artık Kıbrıs Türk Hava Yolları’nın geçmişi ile ilgili gelinen noktaya gelinmiştir. Olan olmuştur. Bundan hepimizin ders alması lâzım. Ama bundan sonra Kıbrıs Türk Hava Yolları ne olacaktır konusunda, Kuzey Kıbrıs Türk Cumhuriyeti Meclisi, halkı bir ses vermelidir ve bu ses de mutlak surette bu şirketin milli bir hava yolu olarak Kuzey Kıbrıs Türk Cumhuriyeti halkının katılımı ile sağlanacak bir şirket haline dönüştürülmesi ile ilgili görüş birliğini ortaya koymak lâzım. Şimdi tabii ki şunu ifade etmek isterim. Son zamanlarda gerek şimdiki Yönetim Kurulunda olan kişiler, gerekse bazı idareciler basın ve yayın organlarında bu şirket konusunda olumsuz yayınlar yaptırmaktadırlar. Bunu anlamak da mümkün değildir muhterem arkadaşlar.Bir şirketin başında olan ve bir şirketin idarecisi olan insanlar, bir şirket kötü durumda ise o şirketin kurtulması ile girişim ve gelişmeleri yaparlar. Basın yayın kuruluşlarında ve orda, burda dolaşarak bu şirket battı, batıyor, bu şirket iflâs etmiştir, iflâsın eşiğine gelmiştir diyerekten bu şirkete çözüm bulmak mümkün değildir. Bu bizi çözüme değil, çözümsüzlüğe yıllardan beri belli bir oranda, belli bir miktarda yapılan çalışmaların sonunda doğan belli bir bilgi birikimi ile ortaya çıkan Kıbrıs Türk Hava Yolları’nın bir anda ortadan kalkmasını sağlamak demektir. Biz buna şiddetle karşıyız. Hükümet olarak da hükümet ortağının bir siyasal partisi olarak da karşıyız ve Kıbrıs Türk Hava Yolları’nın bir devlet kuruluşudur. </w:t>
      </w:r>
    </w:p>
    <w:p>
      <w:pPr>
        <w:pStyle w:val="Normal"/>
        <w:jc w:val="both"/>
        <w:rPr>
          <w:sz w:val="24"/>
          <w:lang w:val="tr-TR"/>
        </w:rPr>
      </w:pPr>
      <w:r>
        <w:rPr>
          <w:sz w:val="24"/>
          <w:lang w:val="tr-TR"/>
        </w:rPr>
      </w:r>
    </w:p>
    <w:p>
      <w:pPr>
        <w:pStyle w:val="Normal"/>
        <w:jc w:val="both"/>
        <w:rPr>
          <w:sz w:val="24"/>
          <w:lang w:val="tr-TR"/>
        </w:rPr>
      </w:pPr>
      <w:r>
        <w:rPr>
          <w:sz w:val="24"/>
          <w:lang w:val="tr-TR"/>
        </w:rPr>
        <w:tab/>
        <w:t>Şimdi muhterem arkadaşım dedi ki işte şirket KİT meselesi, bir anlayış meselesidir. Doğrudur. Zamanında bu konu hiç tartışılmamıştır. Ama bu şirket bir KİT olarak, KİT Yasasında emredilen birçok kuralı da yerine getirmiştir. Bütçesinden, genel müdürün atanmasına kadar bütün Sayıştay kontrol ve denetimine tabi tutulmuştur ama ansızın KİT’tir, şirkettir kavgaları içerisinde bugün geçmişte bu görevi yapan bir Bakan olarak bu şirketin yasanın öngördüğü veyahut da yasada görebildiğim boşlukları tespit ederek bu ihtiyacı hissettim ve Bakanlar Kuruluna bu ihtiyacı hissettiğim için bu şirket değildir, bir KİT’tir ifadesini getirmekteki maksadım gerçekten bu rahatsızlıkların devam ettiği konusudur. Yani geçmişte olan rahatsızlıklar devam etmektedir. Bu rahatsızlıklar ortadan kalkmış değildir.</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 (Yerinden)- Sayın Bakan; bu değişiklikle biz bu şirkete sahip çıkabilecek miyiz efendi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imdi şunu ifade edeyim.</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Samimi olarak buna inanıyor musunu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Tabii yönetim değişikliği...</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Yani sözümüzü dinletebilecek miyiz KİT’tir dediğimizde bu kafa egemen olduğu sürece?</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imdi şunu söyleyeyim sayın Ergin Abdullah. Tabii ki bu tarışmalar içerisinde KİT Yasasının verdiği bir güç vardır, yasal bir gücü vardır. Yasal yaptırımların vardır. Ama siz bunu bir şirket statüsü içinde görür ve o iddiaları kabul eder ve bunun girişimini yapmazsanız o zaman şimdiki durumdan daha da geriye gitmiş olursunuz ve o zaman seyreden duruma geçersiniz. Bizse diyoruz ki; KİT Yasasının yasal verdiği haklar vardır ve bu yasal hakları hükümet rahatlıkla kullanabilir ve bu şirketin gerek idaresinde, gerekse yönetiminde hakim duruma gelebilir.Bizim şikâyetimiz budur. Bizim şikâyetimiz, burda bir ortaklık varsa, bu ortaklığın temelinde Kuzey Kıbrıs Türk Cumhuriyeti’ni ilgilendiren ve Kuzey Kıbrıs Türk Cumhuriyeti’yle ilgili olan bir ulaşım şirketidir. Bu şirket, bizi doğrudan doğruya can damarımız, bizim ulaşımımızın can damarı olan bir şirket olduğu için mutlak surette Kuzey Kıbrıs Türk Cumhuriyeti’nin hükümetlerinin ve idaresinin söz sahipliğinin etkin bir şekilde olmasında talebimiz vardır ve bu da olmalıdır. Aksini düşünmek mümkün değildir. Şimdi, tabii ki geçen zaman, süreci içerisinde diyeceksiniz ki zamanında bunlar niye yapılmadı? Bu bir birikim meselesiydi. Hava yolu konusunda bu yıl Kuzey Kıbrıs Türk Cumhuriyeti toplumu belli bir bilgi birikimine sahiptir. Bugün şunu ifade etmek isterim ki, bazı görüşler, efendim, işte Türk Hava Yolları desteği olmazsa Kıbrıs Türk Hava Yolları yaşar mı? Yaşar muhterem arkadaşlar. Eğer bilimsel olarak siz şirketin çalışmasını bilimsel veriler içerisinde ortaya koyarsanız, her türlü hizmetin karşılığını ödersiniz ve alırsınız. Bugün, eğer uçak şirketiniz varsa, bunun bakımını da yaptırırsınız. Her türlü alt yapısını da oluşturursunuz. Çünkü bunun karşılığı ödemektir. Bugün ortağımız olan Türk Hava Yolları bunu karşılıksız olarak yapmıyor ki. Bunun karşılığını kat kat bizden talep etmektedir ve şunu söyleyeyim; bugün iddia edilen ve talep edilen rakamlar konusunda da benim de endişelerim vardır. Bugün bizden talep edilen rakam doğru mudur? Yoksa şişirilmiş bir hayli rakamlar mıdır? Onlar da gündeme gelecektir ve bu doğan zararların esas sorumlusu, Kuzey Kıbrıs Türk Cumhuriyeti halkı mıdır veyahut da Kuzey Kıbrıs Türk Cumhuriyeti hükümetleri midir, yoksa idarenin midir? Yıllardan beridir denetim ve gözetim ve yönetim çoğunluğu malûm Türk Hava Yollarınındır. Dolayısıyla doğan zararın esas temelinde ve esas nedenini kendilerinde aramalıdırlar. Yoksa bunun faturasını bu küçücük halka çıkarmak ve bu şirket ayakta duramıyor, borçları var diyerekten bu şirketin iflâsını talep etmek, bu bütün hakikatları örtmek demektir. Dolayısıyla ileride bu şirketin görüşmelerinde bizim görüş olarak Kıbrıs Türk Hava Yolundaki görüşümüz budur. Zannedersem bu görüşe diğer siyasi partilerin de , dinlediğim kadarıyla, gördüğüm kadarıyla görüşleri de o yöndedir. Dolayısıyla bu yönde hemen hemen yakın görüşleri savunmamız ve aynı şekilde düşünmemiz gerçekten bu şirket konusunda geleceğe yönelik olarak da ümitler vermektedir.Ben diyorum ki artık bu geçmiş kötü dönemi bırakalım ve bu şirketin tekrar baştan ayaklar üzerinde durabilmesi ve bu şirketin tekrar yaşatılması ve Kuzey Kıbrıs Türk Cumhuriyeti halkının hava ulaşımını en iyi şekilde sağlaması için elbirliği  yapalım, bu şirkete hep beraber sahip çıkalım. Çünkü olan olmuştur. Bunun hesabını kim yapmışsa verecektir. Bunun hesabını da akdi organların görevidir. Bırakalım onlar bu görevi yerine getirsin. Biz, bu şirketi bundan sonra gideceği noktaya götürmekle ilgili girişimlerimizi yapalım. Ben, Kıbrıs Türk Hava Yolları konsunda şunu söyleyeyim;bugün muhalefette olan arkadaşlarımız belki bu konuda çok konuşmak isterler. Ama ben  başka birşeyi daha ifade edeyim. Belki de sizden daha çok konuşmak isterim. Çünkü bir noktada muhalefette olan bir kişinin sorumluluğu, belki iktidarda veya o görevi sürdüren kişinin sorumluluğundan biraz daha azdır.Ben o sorumluluğu hissederek de konuşmak isterim ve şunu ifade edeyim  gerçekten sizin duyduğunuz rahatsızlıktan fazla rahatsızlık duymaktayım ve onun için bir arkadaşıma, yağmurdan kaçarken doluya tutulduk dedim. Gerçektir ve bu maalesef devam etmektedir.</w:t>
      </w:r>
    </w:p>
    <w:p>
      <w:pPr>
        <w:pStyle w:val="Normal"/>
        <w:jc w:val="both"/>
        <w:rPr>
          <w:sz w:val="24"/>
          <w:lang w:val="tr-TR"/>
        </w:rPr>
      </w:pPr>
      <w:r>
        <w:rPr>
          <w:sz w:val="24"/>
          <w:lang w:val="tr-TR"/>
        </w:rPr>
      </w:r>
    </w:p>
    <w:p>
      <w:pPr>
        <w:pStyle w:val="Normal"/>
        <w:jc w:val="both"/>
        <w:rPr>
          <w:sz w:val="24"/>
          <w:lang w:val="tr-TR"/>
        </w:rPr>
      </w:pPr>
      <w:r>
        <w:rPr>
          <w:sz w:val="24"/>
          <w:lang w:val="tr-TR"/>
        </w:rPr>
        <w:tab/>
        <w:t>Evet, muhterem arkadaşlar; şimdi ise bu Kıbrıs Türk Hava Yolları, tabii yine tartışılacaktır. KİT konusunda geldiği zaman bu Meclis Kürsüsünden yine zamanımız olacaktır. Bu bütçe döneminde fazla zaman almak istemiyorum.Ama çok daha uzun tartışmaların yapılması icap eden ve gerçekten bu toplumun konsensusla ortaya koyması icap eden bir şirkettir. Buna zannedersem elbirliği ile sahip çıkacağız.</w:t>
      </w:r>
    </w:p>
    <w:p>
      <w:pPr>
        <w:pStyle w:val="Normal"/>
        <w:jc w:val="both"/>
        <w:rPr>
          <w:sz w:val="24"/>
          <w:lang w:val="tr-TR"/>
        </w:rPr>
      </w:pPr>
      <w:r>
        <w:rPr>
          <w:sz w:val="24"/>
          <w:lang w:val="tr-TR"/>
        </w:rPr>
      </w:r>
    </w:p>
    <w:p>
      <w:pPr>
        <w:pStyle w:val="Normal"/>
        <w:jc w:val="both"/>
        <w:rPr>
          <w:sz w:val="24"/>
          <w:lang w:val="tr-TR"/>
        </w:rPr>
      </w:pPr>
      <w:r>
        <w:rPr>
          <w:sz w:val="24"/>
          <w:lang w:val="tr-TR"/>
        </w:rPr>
        <w:tab/>
        <w:t>Şimdi muhterem arkadaşlar; tabii ki arkadaşlarımız Bakanlığımla ilgili eleştirileri ortaya koyarken tabii ki bölüm bölüm ortaya almışlar, görüşlerini ortaya koymuşlardır, bazı sorular sormuşlardır. Bunlara mümkün olduğu kadar yanıt vermeye çalışacağım. Atladığım hususlar olursa daha sonra arkadaşlar yine bana sorarlarsa onları şey ederim. Çünkü bu şey içerisinde bazı soruları atlamış olabilirim.</w:t>
      </w:r>
    </w:p>
    <w:p>
      <w:pPr>
        <w:pStyle w:val="Normal"/>
        <w:jc w:val="both"/>
        <w:rPr>
          <w:sz w:val="24"/>
          <w:lang w:val="tr-TR"/>
        </w:rPr>
      </w:pPr>
      <w:r>
        <w:rPr>
          <w:sz w:val="24"/>
          <w:lang w:val="tr-TR"/>
        </w:rPr>
      </w:r>
    </w:p>
    <w:p>
      <w:pPr>
        <w:pStyle w:val="Normal"/>
        <w:jc w:val="both"/>
        <w:rPr>
          <w:sz w:val="24"/>
          <w:lang w:val="tr-TR"/>
        </w:rPr>
      </w:pPr>
      <w:r>
        <w:rPr>
          <w:sz w:val="24"/>
          <w:lang w:val="tr-TR"/>
        </w:rPr>
        <w:tab/>
        <w:t>Şimdi tabii ki Bayındırlık Ulaştırma Bakanlığı 1998 yılında büyük bir atılım içindedir. Bu atılımın başında da temel olarak 5 trilyonun üzerinde bir altyapı yatırımının öngörüsü içerisindedir. Tabii ki yalnız şunu ifade edeyim bu gördüğünüz rakamlar yalnız bütçesel rakamlar içerisindedir. Bizim ise 1998 yılında bunun dışında yine borçlanmak suretiyle haberleşmede atılımlarımız olacaktır ki bunlar bütçesel rakamların dışında olacaktır. Bunlar uzun vadeli, kısa vaeli borçlanma şeklinde olacağı için daha sonra bütçeye intikal edecektir. Dolayısıyle bugün gördüğümüz 5 trilyonun da üzerinde bir yatırım 1998 yılında öngörülmektedir. Şimdi tabii ki bu yatırımlar içerisinde bazı kesimler, bazı bölümler daha büyük pay almaktadır ki bu payın en büyüğü bugün altyapımız olan karayollarıdır. Çok pahalı bir yatırımdır muhterem arkadaşlar. Bugün Kuzey Kıbrıs Türk Cumhuriyeti altyapı açısından belli bir aşamaya gelmiş, yalnız bu aşamalar tamamlanmamıştır. Bugün Master Plân başlatılmış, tabii ki bu Master Plânın süresi içerisinde olan projelerin bir kısmı yapılmış, ama bu projelerin bir kısmı da şu anda fiilen yapılmaktadır ve 2.1.3 trilyon yalnız bu yatırımlarla ilgilidir. Bu yıl bu öngörülen rakamlarla Doğuyolları dediğimiz Mağusa’dan Karpaz’a ulaşan yolun ve Ercan’dan Bahçeler yolunun yapılması ve ayrıca bu yıl ise yeniden ihale etmek suretiyle Mağusa - Lefkoşa Çift Yol Projesi mevcuttur. Tabii bunun yanında şunu da ifade edeyim. Yalnız bunlar değildir. Üçüncü sınıf yolların bakım onarımı ve düzeltilmesi sizin burada şikâyet konusu yaptığınız köy yollarının yani köylere ulaşılan yolların tekrar genişletilmesi ve daha modern bir şekilde düzeltilmesi ile ilgili ödenekler mevcuttur. Ama temelde gördüğümüz büyük yatırım, bahsettiğim iki ana proje ile ilgili yani Doğuyolu dediğimiz Mağusa’dan Karpaz’a ve Ercan’dan Mağusa’ya ulaşan bir de Lefkoşa’dan Mağusa’ya gidecek olan çift yol projesidir. Bu yıl ise Kuzey Sahil Yolunun Projelendirme bölümü yapılacaktır ve önümüzdeki yıllarda da o projelendirme sonuçlandıktan bu projenin yaşama geçirilmesi sağlan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uhterem arkadaşlar; tabii ki bu yatırımlar içerisinde Girne - Lefkoşa Çift Yol Projesi de arkadaşlarımız tarafından işte çok uzun süren bir yatırımdır, yapılamamaktadır. Çeşitli eleştiriler yapılmaktadır. Tabii bu eleştirileri ben saygı ile karşılıyorum. Yalnız ben burada bazı doğruları ve bazı hadiseleri söylemek durumundayım. 1996 yılında bütçeye konan rakam yeterli bir rakamdı. Yalnız maalesef o günün koşullarında serbest kalan rakam %5’i olmuştur 1996 yılında. 1996 yılında konan rakamın %5’i maalesef serbest kalmıştı. Çünkü malûm hatırlayacaksınız büyük bir sıkışıklık yaşanmaktaydı ülkemizde, dolayısıyle birçok altyapı ile ilgili yatırımlarda ödenek serbest bırakılmamıştı. 1997 yılına geldiği zaman yine ödenek konmuştu, yani ödenek açısından yeterliydi ama kaynak açısından yetersizdi ve 1997 yılında şunu ifade edeyim ki Maliye Bakanlığı büyük bir anlayış gösterdi ve bu ödenekler konusunda geçmiş yılda olan %5’i, %80’lere, %70’lere kadar çıkarmak suretiyle Girne yolundaki çift yol faaliyeti hızlandırılmıştır.  Şunu ifade edeyim; yol yapma meselesi, bir kaynak meselesidir. Teknik açıdan bazı sıkıntılar olabilir ki Girne yolundaki sıkıntıların başında büyük bir kaya kısmının ortadan kaldırılması sorunu belki bir zaman almıştır.Ama şunu da söyleyeyim, bir çok eleştiriler duyuyoruz işte efendim bu kadar zaman kapatılıyor açılıyor, benim bile bildiğim açık söyleyeyim, yanılmıyorsam 1997 yılında 3 defa kapanmıştır. O da büyük bir patlatma ile ordaki doğan kayaların temizlenmesi ile ilgili  süreydi. Bunun dışında son günlerde yarım saat,bir saat küçük küçük patlatmalar yapılmak suretiyle, trafiği de aksatmayacak ve insanların da herhangi bir trafik konusunda tehlikeye atmayacak şekilde çok kısa sürede kapatılmak suretiyle, bu yolun yapımına devam etmektedir.Şunu ifade edeyim bugün eğer ödenekler daha da imkan sağlarsa, çok rahatlılıkla Lefkoşa’dan Darboğaz’a kadar olan kısım istimlaki  yapılmıştır, altyapıları yapılmıştır. Süratle ihale edilmek suretiyle çok süretli bir şekilde yapılabilecek bir durumdadır. İnşallah ödenekler 1998’de daha rahat olursa çok süratli Girne yolu bitirilebilir, bitirilmemesi için hiçbir neden yoktur. Doktor Hanımın sorusu olmuştu. Bu yol açımı sırasında büyük bir toprak dolgu hadisesinin dereye aktarıldığı konusu ve Girne ileride çamur altında kalacağı konusunda iddialar vardır. Biz şunu söyleyeyim, bizim ortaya koyduğumuz yol genişletmesinde herhangi bir toprak şeyi dereye aktarılmamıştır. Mümkün olduğu kadar büyük kayalardır ve orda dereyi tıkamayacak şekilde kayalardır ve son zamanlarda bildiğiniz gibi büyük yağmurlar yağmıştır. O dere de akmış gitmiştir ama orda herhangi bir çamur falan da akmamıştır.Yalnız şunu da ifade edeyim, o derenin sonucu da Girne’ye akmamaktadır. Girne’nin içine akan bir dere değildir. Ona rağmen tesbitleriniz vardır ki, o dere Karakum’dan öteye akan bir deredir. Yani Girne’den epey uzakta olan bir yerde akan bir deredir sonucu ama, şunu da ifade edeyim ki, bu yağan son yağmurlardan tek bir damla, bir toprak akmamıştır. Çünkü toprak,biz oraya toprak atmadık,oraya daha çok kaya çünkü bizim orda harfiyatımızın en büyük kısmı, kaya olmuştur. Dolayısıyle, böyle bir tehlike söz konusu değildir. Biz yine İskan Bakanlığı ile müştereken ve Girne Belediyesi ile de Girne’nin girişinde dönen bir kavşak yapmak suretiyle, Girne’nin trafiğini de rahatlatmak istiyoruz. Şimdi arkadaşlarımın ışıklandırma ve sinyalizasyon diye söyledikleri konulara katılmamak mümkün değildir ve şunu söyleyim, ben de Ulaştırma Bakanı olarak en büyük hayalim, Ercan’dan gelen bir yolcu arabasına bindiği zaman veya otobüse,bindiği zaman başşehir olan Lefkoşa’ya hiç olmazsa gelirken takip ettiği yolda iki yolun da etrafında ışıklı bir yol olması her zaman hayal ettiğimiz bir projedir. Tabii ki projeleri hayal edersiniz tahakkuk ettirebilirsiniz. Ödenekler nisbetinde şimdi biz ışıklandırma ile ilgili geçen yıl bize sağlanan bir kısım imkanlarla, kavşaklardan başlamak suretiyle bunu geliştirdik ve yine komitede yine arkadaşlarımızın ikazı üzerine yine yeni baştan ödenekler konmuştur. Bu ödenekler doğrultusunda elimizden gelen yolların geliştirilmesi ve ışıklandırılması ve işaret levhalarının en iyi şekilde, yine burda arkadaşlarımızın bahsettiği kedi gözleri ve diğer sistemler görmüşseniz Girne yolunda, son o uygulamayı yaptık ve bu şekilde kara yollarında bir de 3’üncü sınıf yollarımızı da geliştirerek 1998 yılında karayollarının bu şekilde bir faaliyet içinde düşün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şunu söyleyim, bu doğu yollarındaki ve Kilitkaya yöresindeki şikayetler konusunda haklı, biz bu özel şirketi uyardık ve orda uyarımız şuydu; kesinlikle bu patlatmaların çok büyük galerilerle olmamasını, bu patlatmaların belli bir oranda ve civardaki yapıları sarsmayacak şekilde yapılması konusunda uyarılmıştır. Yalnız, malesef zaman zaman bazı patlatmalar rahatsız edici boyutlardadır, son yine dikkatleri çekilmiştir ve kendilerine sen eğer böyle bir daha çok büyük patlatma yapılacaksa, mutlak surette biz bunun tedbirini alacağımızı, aksi halde yapmış olduğumuz anlaşmanın ortadan kaldırılabileceğini de ifade ettik. Şimdi tabii ki şunu söyleyeyim muhterem arkadaşlar, bizim Kara Yollarının çalıştırdığı bir ocaktı bu ocak, ama bizim dönemimizde yapılan patlatmalar çok küçük patlatmalardı. Çünkü bizim ihtiyacımız orda çok dar çerçevede bir ihtiyaçtı. Yalnız, siz de takdir edersiniz ki bir taraftan 70 km, bir taraftan 40 km uzunluğunda 110 km’yi aşan bir yayın malzemesi söz konus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e, malesef patlatmalar ve taşımalar civarı rahatsız etmektedir. Bunun da bilinci içindeyiz.Hatta Taşkırmadan taşımaya kadar mutlak surette o civar köylerde ve civar yollarda şikayetler vardır.Mutlak surette tabii ki bu şikayetler daha da dikkat edilmesi lazım ve mümkün olduğu kadar bunları minimize etmek lazım.  Tabii ki bisiklet yolu konusu bizim de üzerinde durduğumuz bir konudur.  Bu daha çok Mağusa’da düşünülen bir proje idi.  Çünkü biliyorsunuz şehirle üniversiteyi bağlayan bir de turistik bölgeyi bağlayan bir yol şeklinde idi.  İnşallah bu yol yapımı sırasında tabii ki en büyük sorunumuz da yine istimlak sorunlarıdır.  Çünkü bildiğiniz gibi KKTC bu kadar hızlı gelişeceğini ve bu kadar bir hızlı gelişme içerisinde yol ağının bu genişlikte olacağı maalesef tahmin edilememiştir.  Edilememiştir ki zamanında bütün yol kenarları belli bir şerit bırakılmadan maalesef özel kişilere verilmiştir.  Bildiğiniz gibi istimlak sorunu da gerçekten çok zor sorunlardır.  Yani şunu söyleyeyim muhterem arkadaşlar karayolları iş yaparken en büyük derdi ve sorunu istimlaktir.  Yani istimlak derken şudur; formalitesi ve insanlarla anlaşabilip de bu işi yapabilmektir.  Bakınız burda çok güzel misaller verdiniz.  Gerçekten bugün Lefkoşa kenti bir darboğaz içindedir.  Trafik yoğunluğunun olduğu saatlerde lefkoşa’nın dışına çıkmak büyük bir eziyettir.  2 çıkış kapısı mevcuttur ve bu darboğazdan bütün insanlar bir anda boşalıyor ve ordan çıkmaya çalışıyor.  Biz tabii ki bu sıkışıklık görüldüğü için Lefkoşa’ya 3-4 tane daha nefes alacak boru şeklinde veyahut da geçit şeklinde çareler düşünülmüştür.  Bir tanesi bildiğiniz gibi işte Pizza Pronto’nun yanından çıkacak yoldur, ki Güzelyurt’a giden trafiği oraya aktarmak suretiyle, onun bazı sorunları vardır askeri bölgeden geçen meseleleri vardır.  Onları da çözmeye çalışıyoruz.  Ödeneği mevcut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yine köprüsü yapılan ve bugün Kızılbaş dediğimiz tütün fabrikasına giden şeyde istimlak ile ilgili işlemler devam etmektedir.  İstimlakla ilgili işlemlerin bitirilmesi halinde karayolları oraya girip de hemen onu yapmaya da hazı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çüncüsü; yeni bir imkan yaratılmıştır.  Bu, daha çok yenidir.  Kaymaklı yönünden karayolları arkasından takip etmek süretiyle Dumlupınar köprüsüne vararak Mağusa’ya çıkış da düşünülmektedir.Orda da askeri makamlarla biliyorsunuz orası da askeri bölgedir.  Kaymaklı şeyi o da sağlanmıştır.  Bu önümüzdeki günlerde o arteri de aşmak suretiyle Lefkoşa’ya çeşitli yönlerden dışarıya çıkma imkanı sağlamaya çalışıyoruz.  Yani projelerimiz bunlardır.  Ümit ederiz ki 1998 yılında bütün bu çalışmalar sonuç verir ve insanlarımız daha modern bir altyapıya sahip olur.  Şimdi tabii ki geçmişte yapılan yollarda bozukluklar ondülasyonlar ve zaman zaman tirbülasyonlar olduğu söyleniyor.  Tabii tirbülasyon bir yoldan değil, tabii ki bizde fazla da etkili bir türbülasyon yok.  Onu söyleyeyim.  Zaman zaman Mağusa’da çok seyahat eden bir kişi olarak büyük binaların yanından geçen çok rüzgarlı günlerde tirbülasyon olayına rastlamak mümkün.  Bir de çok büyük araçlar çok süratli geçerse büyük TIR’lar onlar da bir tirbülasyon yaratıyor.  Yalnız yollarımızdaki bozulmalar mevcuttur.  Bir kere yeni yapılan master planı programı içerisinde yapılan yollarda da bozulmalar başlamıştır.  Tabii bir kısım bu bozulmalar yapım hataları da mevcuttur.  Bunlar gerekli olan görüşmeler Türkiye Cumhuriyeti karayolları ile yapılmaktadır.  Ama bunun yanında muhterem arkadaşlar belli bir yıpranma da mevcuttur.Yani bunu da kabul etmek lazım.  Belli bir ömrü vardır her yolun.  Ama biz maalesef tabii ki bu imkanları çok bulamadığımız için çok uzun sürede bunları tekrar ele alıyoruz.  Dolayısıyle zaman zaman oluşan bozuklukları eskiden  yapıldığı tarihe bağlamak da bana göre tümü yanlıştır.  Olabilir bazı hatalar olabilir.  Ama tümü onlara ait değildir.  Çünkü 8 sene bir yolu kullandıktan sonra hâlâ daha eski müteahhitten bu yolun talebini yapmak bana göre biraz doğru olmaz gibi geliyor.  Ama varsa yapım hataları baştan bunları da talep etmek hakkına sahibiz.  Şimdi karayolları konusunda bilmiyorum eksik kalmış birşey varsa bunları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elekomünikasyon konusunda arkadaşlarımızın ortaya koyduğu görüşler vardır.  Şunu söyleyeyim muhterem arkadaşlar gerçekten biz tekrar hükümete geldiğimiz zaman telekomünikasyonda bir sıkışıklık meydana gelmişti.  Ne büyük şehirlerde yeni baştan telefon abonesi verme imkanı, ne de kırsal alanlardaki eksiklikleri tamamlamakla ilgili.  Şunu ifade edeyim gerçekten yine de hükümette büyük bir anlayışla Bayındırlık Ulaştırma Bakanlığına uzun vadeli borçlanma yahut da şirketlerden uzun vadeli proje ile yapılması konusunda yetki verilmiştir ve bugün kırsal alandaki sorunlarımız hemen hemen %100 çözülmüştür.Yalnız geçmişte kurulan ve geçmişte merkezlerde olan “Elif” dediğimiz santralların köylere aktarılması ile yaratılan santralların değişimi ile ilgili anlaşma imzalanmıştır. 825 Bin Dolar civarında bir anlaşmadır. O da 98’in 3’üncü ayına kadar tahmin ederim ki bunlar gelip değişecektir. Bunun yanında yine transmisyonla ilgili sıkışıklıklar vardır. Bunlar giderilmeye çalışılıyor. Yani santrallar arasındaki görüşmeleri sağlayan sistemlerde ayrı bir yatırım yapılmıştır 1997 yılında. Şimdi bunun yanında bu sistemleri geliştirirken, mutlak surette en modern, yeni haberleşme altyapısını da oluşturmakla  ilgili girişimimize devam ediyoruz. Bir basın yayınında, işte efendim biz normal telefona sahip olmazken,bugün görüntülü telefondan bahsediyor dediler Sayın Bakan. Bundan bahsedeceğiz eğer insan vizyon olarak ilerisini ve yapılan yeni gelişmeleri takip etmezse muhterem arkadaşlar ve yalnız bulduğu sistemle yetinirse, hiçbir zaman ileriyi gör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KTC haberleşmesinde akıllı telefon dediğimiz numara 7’ye de ISTN  dediğimiz süratli iletişime de ihtiyaç vardır ve bu da sağlanacaktır. 1998 yılında şunu ifade edeyim, birçok yörede görüntülü telefon isteyen yurttaş, buna da sahip olab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Hade şimdi görüntülü telefon çıkar, hep gece gündüz kat kıravat gezelim evin iç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Şimdi muhterem arkadaşlar, şunu söyleyeyim. Şimdi hep bütün arkadaşlar, ne ise telefonun görüntüsüne basarsanız görüntülü gözükmeyebilirsiniz yani. Normal telefonla görüşürseniz siz de görüntüsünü kaparsınız. Bu esas üzerinde durduğumuz, tabii görüntülü telefon derken o değildir, maksat ifade etmek istediğim, haberleşmedeki DETA iletişimidir. Yoksa insanlar birbirini görecek, insanlar karşılıklı işte birbirinin yüzünü görecek, memnun olacak anlamında değildir. Yani haberleşmede gelinen ve götürülmek istenilen noktayı ifade etmek istiyorum. Şimdi gerçekten haberleşme konusunda arkadaşımın sorduğu, zamanında imzalanan ve bugün GSM sistemi dediğimiz bir şebekemiz mevcuttur. Bugün gerçekten KKTC halkı yeniliğe çok açıktır. Bu ne ile ifade edilmiştir? Bugün düşünebilirmisiniz ki, 200 bin nüfusa sahip bir ülkede, 80 bine yakın ki 100 bini aşıyor, yani santrallarla, telefonu mevcutken buna ilave 20 bin tane de cep telefonu kullanma istemi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mek ki, bu halkımızın yeniliğe açık olduğunu gösteren bir ifadedir. Şimdi muhterem arkadaşlar, tabii ki bu anlaşma yapılırken, roaming konusundaki sıkıntıların geleceği biliniyordu ve roaming konusundaki sıkıntıların geleceği biliniyordu. Çünkü roaming konusu teknik bir konu değildir. Roaming konusu tamamıyle politik bir meseledir. Roaming konusunda burda açıklıkla bir ifade etmek isterim ki,roaming konusu şudur;  GSM sistemine sahip olan ülkelerin, gerek ülkeler kendileri sahipse, gerekse özel şirketlerinin kurduğu uluslararası bir kuruluş vardır.  </w:t>
      </w:r>
    </w:p>
    <w:p>
      <w:pPr>
        <w:pStyle w:val="Normal"/>
        <w:jc w:val="both"/>
        <w:rPr>
          <w:sz w:val="24"/>
          <w:lang w:val="tr-TR"/>
        </w:rPr>
      </w:pPr>
      <w:r>
        <w:rPr>
          <w:sz w:val="24"/>
          <w:lang w:val="tr-TR"/>
        </w:rPr>
      </w:r>
    </w:p>
    <w:p>
      <w:pPr>
        <w:pStyle w:val="Normal"/>
        <w:jc w:val="both"/>
        <w:rPr>
          <w:sz w:val="24"/>
          <w:lang w:val="tr-TR"/>
        </w:rPr>
      </w:pPr>
      <w:r>
        <w:rPr>
          <w:sz w:val="24"/>
          <w:lang w:val="tr-TR"/>
        </w:rPr>
        <w:tab/>
        <w:t>BAŞKAN - Bakanın söyledikleri duyulmuyo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Bu kuruluşa üye olan şirketler veya kuruluşlar veya devletler kendi aralarında andlaşma yaparlar ve bu andlaşmada karşılıklı olarak birbirlerine ödeme ve ödememe ile ilgili hükümleri ortaya koyarlar ve dolayısıyle bir ülkenin yurttaşı bir ülkeye gittiği zaman telefon ile görüşür kendi hesabına yazılır  diğer onun yurttaşı diğer ülkeye gittiği zaman yine döner kendi hesabına yazılır.  Yani burda uluslararası kurulan bir kuruluştur.  Şimdi Kuzey Kıbrıs Türk Cumhuriyeti EMO’ya direkt olarak üye olması mümkün değildir.  Bilinen malum nedenlerden dolayı, direkt üye olamamasından dolayı bu andlaşmayı  direkt olarak yapması mümkün değildir.  Bizim üzerinde uğraştığımız ve sağlamaya çalıştığımız şudur; bugün bu şirketin bir ana şirketi vardır ve Türkiye’de bu şirket resmen faaliyet sürmektedir ve EMO’ya da üyedir.</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Yerinden) - Şirketin taahhüdü nedir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Şimdi şirketin taahhütünde roaming vardır.  </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 Şimdi hükümetin aldığı tanınma kararından sonra zannederim bu sorun çözül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Onu sonra tartışırız.  O safhaya geldiğinde, tanındığında tartışırız.  Şimdi tabii  ki burda bizim talebimiz şudur.  Bu şirket madem ki Türkiye’de uluslararası EMO’ya üyeyse, bu şirketin bir uzantısı olarak Kıbrıs’taki şebekeyi de bu şebeke vasıtasıyle bağlaması lazımdır.  Yalnız burda bildiğiniz gibi Türkiye Cumhuriyeti’nde daha bu GSM andlaşması ile ilgili iki şirkete yetki verilmiştir ve bu şirketlerle ilgili  görüşmeler daha sonuçlanmamıştır.  Sonuçlanmadı daha,  maalesef hâlâ daha Danıştayda bu beklemektedir Türkiye’nin.  Yani Türkiye’deki Telsim’le Türksel’in belli bir ücret ödeyerek bu sisteme  sahip olacakları konusu şu anda Türkiye’de Danıştaydadır sonuçlanmamıştır.  Sonuçlanması halinde eğer Telsim bu yetkiyi alırsa ancak bu şekilde o şirketin bir uzantısı olarak roaminge  girebilme imkanına sahip olacağız.  Aksi takdirde muhterem arkadaşlar, aksi takdirde siz ne derseniz deyiniz hangi andlaşmaya yazarsanız yazarsanız uluslararası roaming yapmak mümkün değildir.  Çünkü biz bunu zamanında bu kürsüden ifade ettik.  Bu kürsüden o gün bu andlaşmayı imzalayanlara söyledik siz bu roamingi yapamazsınız.  Size bunu yaptırmazlar, çünkü roaming uluslararası bir andlaşmadır dedik.  </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 Yani Süha Bey su üzerine yazı yaz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yerinden)(devamla) - Ben söyledim ki bu roaming olmazsa cep telefonu almayacağım.  Olacak dedi bana ve hâlâ daha al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Şunu ifade edeyim,tabii ki muhterem arkadaşlar şimdi şunu söyleyeyim;  Tabii bizim bu andlaşmada roamingin dışında yurttaşlarımızın büyük şikayetleri olan kapsama alanı meselesi vardır.  Bir de kaliteli hizmet meselesi vardır.  Ki bugün bana göre halkın %90’ı 95’i budur esas rahatsızlık.  Çünkü bugün roaming meselesi dışa seyahat eden kişileri de bağlantılıdır ama kaliteli haberleşme  ve iletişim tüm GSM sistemine sahip olan kişileri ilgilendiren bir husustur.  Bu konuda kendilerine bir süre tanıdık.  O süre de şudur muhterem arkadaşlar;  31 Aralık 1997 sonuna kadar 40 baz istasyonu çalışır vaziyette ve santral da upgrade yapılmaması halinde yeni abone kaydı durdurulacaktır.  Hatta şunu söyleyeyim bir kısım durdurmayı şimdiden onlara haber verdik.  </w:t>
      </w:r>
    </w:p>
    <w:p>
      <w:pPr>
        <w:pStyle w:val="Normal"/>
        <w:jc w:val="both"/>
        <w:rPr>
          <w:sz w:val="24"/>
          <w:lang w:val="tr-TR"/>
        </w:rPr>
      </w:pPr>
      <w:r>
        <w:rPr>
          <w:sz w:val="24"/>
          <w:lang w:val="tr-TR"/>
        </w:rPr>
      </w:r>
    </w:p>
    <w:p>
      <w:pPr>
        <w:pStyle w:val="Normal"/>
        <w:jc w:val="both"/>
        <w:rPr>
          <w:sz w:val="24"/>
          <w:lang w:val="tr-TR"/>
        </w:rPr>
      </w:pPr>
      <w:r>
        <w:rPr>
          <w:sz w:val="24"/>
          <w:lang w:val="tr-TR"/>
        </w:rPr>
        <w:tab/>
        <w:t>FERRİDUN ÖNSAV (Yerinden)(Devamla) - Sayın Başkan Hükümet kanadı Sayın Bakanı dinlemiyor.  Bize de müsaade etmezler.</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w:t>
      </w:r>
    </w:p>
    <w:p>
      <w:pPr>
        <w:pStyle w:val="Normal"/>
        <w:jc w:val="both"/>
        <w:rPr>
          <w:sz w:val="24"/>
          <w:lang w:val="tr-TR"/>
        </w:rPr>
      </w:pPr>
      <w:r>
        <w:rPr>
          <w:sz w:val="24"/>
          <w:lang w:val="tr-TR"/>
        </w:rPr>
      </w:r>
    </w:p>
    <w:p>
      <w:pPr>
        <w:pStyle w:val="Normal"/>
        <w:jc w:val="both"/>
        <w:rPr>
          <w:sz w:val="24"/>
          <w:lang w:val="tr-TR"/>
        </w:rPr>
      </w:pPr>
      <w:r>
        <w:rPr>
          <w:sz w:val="24"/>
          <w:lang w:val="tr-TR"/>
        </w:rPr>
        <w:tab/>
        <w:t>MEHMET BAYRAM-Şu anda 31 Aralık tarihini bekliyoruz. Eğer bu şirket bu taleplerini yerine getirmezse, yeni abone kaydı ile ilgili hususları durduracağız, kesin açıkça söylüyorum. Zaten kendilerine bir yazı ile bunu duyurduk, onun cevabını bekliyoruz. Bize verilen son bilgilerde dün itibarıyle bütün cihazlar Kıbrıs’a getirilmiştir. Çünkü biz bunları bir ay önceden ikaz ettik. Cihazlar gelmiştir ve bize verilen söz de 31 Aralığa kadar bütün bu cihazlar, bütün bu baz istasyonları hepsi çalışır vaziyette olacaktır ve kapsama alanları genişletilecek, hizmet artacaktır. Bunu takip edeceğiz. Eğer bu takibin sonucunda bizi tatmin edecek bir düzeye getirmezse gerekli tedbiri alacağız. Şimdi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iyor musunuz? Sayın Eşber oturur musunuz efendim? Dinleyelim efendim Sayın Bakanı, bitirmek üzer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Şimdi bu sivil havacılıkta bir ihale konusunu sordular. Şimdi tabii ki ihale konusu 2 soru vardır.Bir bu sivil havacılıktaki kesintisiz güç birimi ile ilgili, bildiğiniz gibi ihale komisyonu ayrı çalışan bir sistemdir. Yalnız burda ihale ile ilgili hususta, Bakanlar Kurulu’nda sonuçlanmış bir mesele yoktur. Burda bu kesintisiz güç kaynağı ile ilgili 2 şirketin müracaatından sonra komite bunun kararını verememiştir.Ve  sonuç olarak diğer kurumlardan teknik eleman talep etmek suretiyle bir komite oluşmuştur. Şimdi sizin bir ifadeniz vardır. Bu teknik komite biz bu konuyu bilmiyoruz diye bir ifadede bulundu. Eğer bilmiyorsaydı onun altına niye imza attılar? 6 - 7 kuruluş açık söyleyim size, 6 - 7 kuruluşun uzman kişileri bir araya gelmiştir, incelemiştir ve altına imza atmıştır. Eğer ben, zaten uzman değilsem ve beni komiteye çağırmışlarsa  ve o konuda bir bilgi sahibi değilsem derim ki kusura bakmayın ben bunun altını imzalamam, olumlu veya olumsuz imzalamam. Bu imzalanmıştır. Sonuç olarak burda bu ihaleyi sonuçlandırmak doğrudan doğruya yasal prosüdür içinde yapılmıştır. Şimdi bu komiteye giren arkadaşın o şirkete gidip de kurs yaptığı, kurs gördüğü konusunda bilgi sahibi değilim, bunu araştıracağım tabii. Bu konuda da bilgi aldıktan sonra size de bunun  da  bilgisini geti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ki, bugün gerçekten radar tahsisatı konusu farklı bir konudur. Biz bakanlık olarak sivil havacılık çalışanlarının bu hakkının verilmesi konusunda anlaşmaya vardık, Sayın Maliye Bakanına yazılmıştır. Kendileri bir tüzük hazırlığı yapıyorlar. Bu tüzük hazırlığından sonra bir tüzükle bu tahakkuk edecektir ve sivil havacılıkta çalışan arkadaşlarımızın talepleri olan, radar tahsisatı verilecektir. Teşkilat yasaları gözden geçirilmektedir kendileri ile beraber. Bir arkadaşım burda münhallerden bahsetmişti. Şunu söyleyeyim, şu anda yeterli personeli mevcuttur. Şimdi muhterem arkadaşlar, her bütçede gördüğümüz münhalleri dolduracak olsak, devlet kadrları 30 - 40 bini bulur. Yani gördüğünüz tüm münhalleri doldurmak mümkün değildir, bunlar çok uzun vadeli düşünce içerisinde olan kadrolardır.Dolayısıyle bugün  sivil havacılık çalışanlarının kadroları yeterlidir. </w:t>
      </w:r>
    </w:p>
    <w:p>
      <w:pPr>
        <w:pStyle w:val="Normal"/>
        <w:jc w:val="both"/>
        <w:rPr>
          <w:sz w:val="24"/>
          <w:lang w:val="tr-TR"/>
        </w:rPr>
      </w:pPr>
      <w:r>
        <w:rPr>
          <w:sz w:val="24"/>
          <w:lang w:val="tr-TR"/>
        </w:rPr>
      </w:r>
    </w:p>
    <w:p>
      <w:pPr>
        <w:pStyle w:val="Normal"/>
        <w:jc w:val="both"/>
        <w:rPr>
          <w:sz w:val="24"/>
          <w:lang w:val="tr-TR"/>
        </w:rPr>
      </w:pPr>
      <w:r>
        <w:rPr>
          <w:sz w:val="24"/>
          <w:lang w:val="tr-TR"/>
        </w:rPr>
        <w:tab/>
        <w:t>Bir de Sayın Doktor Hanım şeyi sordular. Şimdi 2 ihale mevcuttur. Bir tanesi Girne Limanı, Girne Turizm Limanı ihalesidir ki bu büyük bir ihaledir. Bu şimdiki büyük mendireğin tamiri ile ilgili büyük bir ihaledir. 200 Milyarın üzerinde bir ihaledir, ihaleye çıkılmıştır, diğeri ise zannedersem sizin bahsettiğiniz şimdiki yat şeyidir. Onun da bilgisini vereyim muhterem arkadaşlar. Geçmiş hükümet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de edin sayın arkadaşlar, biraz daha sabredin kapatacağız son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Şimdi bildiğiniz gibi Girne Marinası’nda bir kiralama sözkonusu olmuştu. O dönemde iki ortak arasında bir anlaşmazlık sözkonusu oldu. Bir tarafın Bakanlığı kiralamıştır, öbür tarafın şeyi itiraz etmiştir. Turizm Bakanlığı CTP olduğu için devretmemiştir ve en sonra biz geldiğimizde bir taraftan kiralayan, bir taraftan karşı çıkan bir durum hasıl oldu ve biz bunu çözmek için en sonunda tabii ki Girne Marinası’na el atmak için öncelikle hukuki sorun çözmek icap ed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Ertuğrul Hasipoğlu çıktığında yarın, görecek cevap verirken neler yapacağım kend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Turizm Bakanlığı karşı görüşü sundu Turizm İşletmeleri, liman bana aittir dedi, Bayındırlık Bakanlığı dedi ki, ben kiraladım, o şirkete aittir.Ve bir kaos doğdu.  Biz geldikten sonra dedik ki bunu ortadan kaldırmak için Başsavcıya bir yazı ile biz bunu iptal etmek istediğimizi ifade ettik ve iptalini yaptık.  Şimdi ise bu tamirata girerken o iptal ettiğimiz şirket ara emri almıştır.  Bana burası kiralandı siz nasıl burasını tamir edersiniz diye ara emri uzatılmıştır.  Şimdi yapılan şudur ;orda biz araç gerecimizi vermek suretiyle finansmanını da Turizm Bakanlığı sağlıyor.  Liman içindeki çamurları temizlemekle ilgili ihaleyi yaptık.  Ama buna rağmen şunu söyleyeyim şu anda mahkemedeyiz.  Çünkü zamanında kiralayan şirket bu liman benimdir siz burda bir faaliyet sürdüremezsiniz bana kiraladınız.  Dolayısıyle sizin hakkınız yoktur diye şimdi bir de onlarla uğraşmakt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Gazi mağusa)(Yerinden) - Sadece tazminat hakkı vardır.  O Başsavcıyı uyarın lütfen.  Oyalamasın.Sadece tazminat hakkı vardır.  Ara emri almaya da hakkı yoktur.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Ara emri almıştır Hüseyin Bey.</w:t>
      </w:r>
    </w:p>
    <w:p>
      <w:pPr>
        <w:pStyle w:val="Normal"/>
        <w:jc w:val="both"/>
        <w:rPr>
          <w:sz w:val="24"/>
          <w:lang w:val="tr-TR"/>
        </w:rPr>
      </w:pPr>
      <w:r>
        <w:rPr>
          <w:sz w:val="24"/>
          <w:lang w:val="tr-TR"/>
        </w:rPr>
      </w:r>
    </w:p>
    <w:p>
      <w:pPr>
        <w:pStyle w:val="Normal"/>
        <w:jc w:val="both"/>
        <w:rPr>
          <w:sz w:val="24"/>
          <w:lang w:val="tr-TR"/>
        </w:rPr>
      </w:pPr>
      <w:r>
        <w:rPr>
          <w:sz w:val="24"/>
          <w:lang w:val="tr-TR"/>
        </w:rPr>
        <w:tab/>
        <w:t>BAŞKAN - Devletin malına da mı sahip çıkıyo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Sayın Başkan zamanında kiraladı.</w:t>
      </w:r>
    </w:p>
    <w:p>
      <w:pPr>
        <w:pStyle w:val="Normal"/>
        <w:jc w:val="both"/>
        <w:rPr>
          <w:sz w:val="24"/>
          <w:lang w:val="tr-TR"/>
        </w:rPr>
      </w:pPr>
      <w:r>
        <w:rPr>
          <w:sz w:val="24"/>
          <w:lang w:val="tr-TR"/>
        </w:rPr>
        <w:tab/>
        <w:t>BAŞKAN - Kiraladığında mülkiyetine mi verdi kendisine. Tazminat isteyebilir doğrudur Hüseyin Beyin söylediği.</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Tamam kiraladı ama, siz oturdunuz tek tarafı olarak biz, şahsen ben tek taraflı olarak iptal ettim.  İptal ettiğim için tabii ki karşılığında hukuken tazminatı veya hukuki yollara da başvurma hakları da onu bile bile yaptı.</w:t>
      </w:r>
    </w:p>
    <w:p>
      <w:pPr>
        <w:pStyle w:val="Normal"/>
        <w:jc w:val="both"/>
        <w:rPr>
          <w:sz w:val="24"/>
          <w:lang w:val="tr-TR"/>
        </w:rPr>
      </w:pPr>
      <w:r>
        <w:rPr>
          <w:sz w:val="24"/>
          <w:lang w:val="tr-TR"/>
        </w:rPr>
      </w:r>
    </w:p>
    <w:p>
      <w:pPr>
        <w:pStyle w:val="Normal"/>
        <w:jc w:val="both"/>
        <w:rPr>
          <w:sz w:val="24"/>
          <w:lang w:val="tr-TR"/>
        </w:rPr>
      </w:pPr>
      <w:r>
        <w:rPr>
          <w:sz w:val="24"/>
          <w:lang w:val="tr-TR"/>
        </w:rPr>
        <w:tab/>
        <w:t>BAŞKAN - Olabili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Gidecek mahkemeye hakkını arasın.</w:t>
      </w:r>
    </w:p>
    <w:p>
      <w:pPr>
        <w:pStyle w:val="Normal"/>
        <w:jc w:val="both"/>
        <w:rPr>
          <w:sz w:val="24"/>
          <w:lang w:val="tr-TR"/>
        </w:rPr>
      </w:pPr>
      <w:r>
        <w:rPr>
          <w:sz w:val="24"/>
          <w:lang w:val="tr-TR"/>
        </w:rPr>
      </w:r>
    </w:p>
    <w:p>
      <w:pPr>
        <w:pStyle w:val="Normal"/>
        <w:jc w:val="both"/>
        <w:rPr>
          <w:sz w:val="24"/>
          <w:lang w:val="tr-TR"/>
        </w:rPr>
      </w:pPr>
      <w:r>
        <w:rPr>
          <w:sz w:val="24"/>
          <w:lang w:val="tr-TR"/>
        </w:rPr>
        <w:tab/>
        <w:t>BAŞKAN - Ama işin yapılmasını engellememesi lazım kamu yararı açısında.</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Tabii, tabii.Dolaysıyle yani durum bu merkezdedir.  Orda yapılan ihale doğrudan doğruya...</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Hangi ev için ara emri alınmıştır bu memlekette?  Yani bir kira mukavelesini tek taraflı bir ev sahibi iptal ettiği zaman bana bir tane örnek gösterebilir misiniz ara emri aldığına dai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Ferdi Bey orda uzun vadeli kiraladın sen adama.  Yani şirkete siz çok uzun vadeli kira yap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Yerinden)(Devamla) - Uzun vadeli hikayelerde Başsavcı ne hikmetse hep kaybeder.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Hayır hayır.  Şunu söyleyeyim Başsavcılık bu konuda Sayın Ferdi Bey, Başsavcılık bu konuda bize iptal edebilirsiniz, iptal ediniz diye görüş vermiştir.  Biz iptal ettik.</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Mahkemelerde müdafaasını niye yapma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Gidecektir.  Yani diyorum ki bu şeyi açtık temizlikle ilgili ihaleyi açınca karşı taraf mahkemeye gitti ve ara emri almaya çalıştı.</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Hiç görmedim ben devlet bir dava kazansın.</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Sayın Bakan.  Sayın Soyer lütfen efendim.  Bırakın bitirelim efendim.</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Bakan iken ben Taner Etkin, ben ve Onur Hanımla ilgili tutuklama emri verdi bu mahkemele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Şimdi bir de bu telekomünikasyondaki şikayetler konusu gündeme getirdiler.  Gerçekten şunu söyleyeyim muhterem arkadaşlar; biz Ulaştırma Bakanlığı olarak haberleşmede belli bir şeyde iddialı olmamıza rağmen gerçekten hesapların  ödenmesi ve telefon kesilmesi ile ilgili hususta başarılı olmadık. Bu bir muhasebe işidir, bu konuda bütün uğraşlarımıza rağmen maalesef zaman zaman  haksız, bakın size söyleyeyim haksız ama zaman zaman gerçekten haklı olduğumuz durumlar mevcuttur bu hesap meselesinde. Çünkü bakıyorsunuz bir şehirde 9000, bakın Mağusa’yı misal vereceğim ben size, bir kesilme hadisesini inceledim. Bir dönem Mağusa’da şu anda 9600 telefon çalışmaktadır. 9600 yalnız şehir içinde telefon vardır.  Bu 9600 telefonunun ödeme ile ilgili statistiği şu; 9600’ün 9200’ü hesaplarını ödemiştir. 400 kişi ödememiştir.Lefkoşa’da bu rakam biraz daha aşağıdadır.  Girne’de daha da aşağıdadır.  Yani Girne’de ödemeyenler daha çoktur.  Yani en iyi ödeme ve sistemi takip eden Mağusa’dır.  Şimdi düşünüyorum, 9200 kişi hesabını ödüyor da bu 400 kişi niye ödemiyor?</w:t>
        <w:tab/>
      </w:r>
    </w:p>
    <w:p>
      <w:pPr>
        <w:pStyle w:val="Normal"/>
        <w:jc w:val="both"/>
        <w:rPr>
          <w:sz w:val="24"/>
          <w:lang w:val="tr-TR"/>
        </w:rPr>
      </w:pPr>
      <w:r>
        <w:rPr>
          <w:sz w:val="24"/>
          <w:lang w:val="tr-TR"/>
        </w:rPr>
      </w:r>
    </w:p>
    <w:p>
      <w:pPr>
        <w:pStyle w:val="Normal"/>
        <w:jc w:val="both"/>
        <w:rPr>
          <w:sz w:val="24"/>
          <w:lang w:val="tr-TR"/>
        </w:rPr>
      </w:pPr>
      <w:r>
        <w:rPr>
          <w:sz w:val="24"/>
          <w:lang w:val="tr-TR"/>
        </w:rPr>
        <w:tab/>
        <w:t>Dolayısıyla burada tabii ki hatamız yoktur. Biz bunu önlemek için muhterem arkadaşlar gerçekten vatandaşların da haksızlığını ortadan kaldırmak için otomasyon sistemini başlattık. Geçen yıl bir arkadaşımız sordu, niye bu ödenek çıkmıştır? Çünkü bu ödenek geçen sene başlatılmıştı ve devam etmektedir. Bu otomasyon sistemi ile yurttaş istediği zaman hesabını sorabilecektir ne ise bütün  bilgileri o bilgisayar sisteminden alacaktır. Hatta yine Doktor Hanım burada sordu, ben hesap pusulamın dökümünü istediğim zaman dökümünü de vermesi lâzım dediler, haklıdırlar. Onunla ilgili de bu işlemler bütün bu kurduğumuz otomasyon sistemi içerisinde çözülecektir. Yalnız şunu ifade edeyim, zaman zaman bazı şikâyetleri inceliyorum gerçekten bazı yurttaşlar da bizde ceza olmadığı için telekomünikasyonda hesap ödenmediği zaman bir ceza yoktur. Herhangi bir ilâve para talep edilmemektedir. Kesilmesi halinde bir para talep edilmektedir.Tabii buna birçok yurttaş da ödememe yoluna gitmektedir. Bugün Elektirik Kurumunda herkes koşarak ödemektedir. Niçin? Bir gün gecikseniz %10 ceza ödüyorsunuz, arkasından ceza artmaktadır. Ama telekomünikasyonda böyle bir ceza mevcut değildir. Dolayısıyla bu otomasyon konusunda ve gerçekten telekomünükasyon konusunda bazı durumların düzeltilmesi ile ilgili yatırımı 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Bu kredi kartları ile konuşma şeyi?</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Ha onu söyleyeyim tamam.Bakın   Pay-Phone konusu,muhterem arkadaşlar Pay-Phone  konusunda bir düşünce içerisinde bir  çalışma yaptık. Bu çalışmada düşündüğümüz  ortaklık sistemi ile acaba bunu yapabilir miyiz  diye. Teklifler de aldık, gerçekten teklifler de incelendi yalnız beni orda rahatsız edici yani  sistemden bana gelen rahatsızlık, beni orda rahatsız ettiği için bunu iptal ettik ve sonuç olarak bugün yine Bakanlar Kurulundan bir yetki ile yine borçlanmak sureti ile 500 adet Pay-Phone’u en iyi fiyatta ve en iyi teşkilâtı kuracak şekilde gelip şirket kuracak, bizim düşüncemiz o. 3 yıl kredili sağlayacak ve bunun gelirinden biz bunları kendilerine ödeyeceğiz. Bakım, Onarım Sözleşmesi hesaplar ödeninceye kadar ilgili şirket tarafından yapılacak. Bu şekilde Pay-Phone konusunu da önümüzdeki günlerde bağlayarak çözmeye çalışacağız. Benim kısaca söylemek istediğim bunlardır. Eğer eksik bıraktıysam kusura bakmayı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Sayın Bakan bir sorum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Buyurun.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Sayın Bakan, sözleriniz arasında Kıbrıs Türk Hava Yolları ile ilgili değişleri  içerisinde yağmurdan kaçarken doluya yakalandık sözleri vardı. Bu yağmurdan kaçarken doluya yakalandık değişleri içerisinde eski yönetim suçlanırken veya suçlu bulunurken kendi değişleriniz içerisinde de var,yani yeni gelen yönetimle de mi uyum içinde çalışılamıyor, yeni yönetim de mi bu Hava Yollarını yontuyor, bunu mu demek istiyorsunu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Hayır. Muhterem arkadaşlar; şimdi tabii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açıklık getirir misiniz hakikatten bu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Yontuyor demedim. Şimdi şunu söyleyeyim. Eski yönetim bugün ilgili Şirket tarafından mahkemeye veriliyor onlar hesabını verecek. Şimdi yağmurdan kaçarken doluya tutulduk dediğimde şudur; Yani Kuzey Kıbrıs  Türk Cumhuriyeti Devleti ve Hükümeti ile ve Bakanlığı ile olan ilişkilerde eskiden nasıl yağmur yağıyorsa şimdi de dolu yağıyor. Onu söylemek istedim. Yoksa ben o Şirketteki yeni tayin edilen kişiler ceplerini dolduruyor, yolsuzluk yapıyor anlamında söylemedim. İlişkiler ve bağlantılar açısından söyledim. Bu ilişkiler, bağlantılar eğer kurulmazsa dolu değil kar yağacak. Ben size söyleyeyim bunun bilgisini şimdiden getireyim, bunun kavgasını bereber vereceği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Ben bir şey söylemek isterim, Sayın Bakanın bu söylediklerinden sonra Kıbrıs Türk Hava Yolları konusu hakikatten Meclisin ve siyasi  partilerin üstünde büyük bir titizlikle durduğu  bir konudur. Bu Bütçe görüşmelerinden sonra sizden rica edeceğim eğer mümkünse özel olarak siyasi partilere Bakan olarak bu yağmur ve dolu meselesi hakkında bilgi verin, biz gerektiği zaman şemsiye açmasını da biliriz. Bu bilgiyi sizden rica edeceği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Çok teşekkür ederim Ferdi Bey, çok sağolun.</w:t>
      </w:r>
    </w:p>
    <w:p>
      <w:pPr>
        <w:pStyle w:val="Normal"/>
        <w:jc w:val="both"/>
        <w:rPr>
          <w:sz w:val="24"/>
          <w:lang w:val="tr-TR"/>
        </w:rPr>
      </w:pPr>
      <w:r>
        <w:rPr>
          <w:sz w:val="24"/>
          <w:lang w:val="tr-TR"/>
        </w:rPr>
      </w:r>
    </w:p>
    <w:p>
      <w:pPr>
        <w:pStyle w:val="Normal"/>
        <w:jc w:val="both"/>
        <w:rPr>
          <w:sz w:val="24"/>
          <w:lang w:val="tr-TR"/>
        </w:rPr>
      </w:pPr>
      <w:r>
        <w:rPr>
          <w:sz w:val="24"/>
          <w:lang w:val="tr-TR"/>
        </w:rPr>
        <w:tab/>
        <w:t>BAŞKAN - Efendim, gerekirse müşterek grup toplantısı da yapılır, Sayın Başkanlar uygun görürse.</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ayındırlık ve Ulaştırma Bakanlığı Bütçesi üzerindeki görüşmeler tamamlanmıştır. Şimdi bu Bütç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az daha götürebilirdik diye düşünüyorduk ama öyle anlaşılıyor ki yoruldunuz. Dolayısıyla bıraktığımız yerden devam etmek üzere, yani yarın saat 10.00’da Milli Eğitim, Kültür,  Gençlik  ve Spor Bakanlığı Bütçesinin görüşülmesine devam etmek üzere birleşimi burada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Kapanış Saati: 21.15</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3019"/>
        <w:gridCol w:w="4260"/>
        <w:gridCol w:w="1"/>
      </w:tblGrid>
      <w:tr>
        <w:trPr/>
        <w:tc>
          <w:tcPr>
            <w:tcW w:w="4261" w:type="dxa"/>
            <w:gridSpan w:val="3"/>
            <w:tcBorders/>
          </w:tcPr>
          <w:p>
            <w:pPr>
              <w:pStyle w:val="Normal"/>
              <w:jc w:val="both"/>
              <w:rPr>
                <w:sz w:val="24"/>
                <w:lang w:val="tr-TR"/>
              </w:rPr>
            </w:pPr>
            <w:r>
              <w:rPr>
                <w:sz w:val="24"/>
                <w:lang w:val="tr-TR"/>
              </w:rPr>
              <w:t>DÖNEM: III</w:t>
            </w:r>
          </w:p>
        </w:tc>
        <w:tc>
          <w:tcPr>
            <w:tcW w:w="4261"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t>YIL: 5</w:t>
            </w:r>
          </w:p>
        </w:tc>
      </w:tr>
      <w:tr>
        <w:trPr/>
        <w:tc>
          <w:tcPr>
            <w:tcW w:w="8522" w:type="dxa"/>
            <w:gridSpan w:val="4"/>
            <w:tcBorders/>
          </w:tcPr>
          <w:p>
            <w:pPr>
              <w:pStyle w:val="Normal"/>
              <w:snapToGrid w:val="false"/>
              <w:jc w:val="right"/>
              <w:rPr>
                <w:sz w:val="24"/>
                <w:lang w:val="tr-TR"/>
              </w:rPr>
            </w:pPr>
            <w:r>
              <w:rPr>
                <w:sz w:val="24"/>
                <w:lang w:val="tr-TR"/>
              </w:rPr>
            </w:r>
          </w:p>
        </w:tc>
      </w:tr>
      <w:tr>
        <w:trPr/>
        <w:tc>
          <w:tcPr>
            <w:tcW w:w="8522" w:type="dxa"/>
            <w:gridSpan w:val="4"/>
            <w:tcBorders/>
          </w:tcPr>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GÜNDEMİ</w:t>
            </w:r>
          </w:p>
          <w:p>
            <w:pPr>
              <w:pStyle w:val="Normal"/>
              <w:jc w:val="center"/>
              <w:rPr>
                <w:sz w:val="24"/>
                <w:lang w:val="tr-TR"/>
              </w:rPr>
            </w:pPr>
            <w:r>
              <w:rPr>
                <w:sz w:val="24"/>
                <w:lang w:val="tr-TR"/>
              </w:rPr>
              <w:t>24’üncü  Birleşim</w:t>
            </w:r>
          </w:p>
          <w:p>
            <w:pPr>
              <w:pStyle w:val="Normal"/>
              <w:jc w:val="center"/>
              <w:rPr>
                <w:sz w:val="24"/>
                <w:lang w:val="tr-TR"/>
              </w:rPr>
            </w:pPr>
            <w:r>
              <w:rPr>
                <w:sz w:val="24"/>
                <w:lang w:val="tr-TR"/>
              </w:rPr>
              <w:t>17 Aralık 1997, Çarşamba</w:t>
            </w:r>
          </w:p>
          <w:p>
            <w:pPr>
              <w:pStyle w:val="Normal"/>
              <w:jc w:val="center"/>
              <w:rPr>
                <w:sz w:val="24"/>
                <w:lang w:val="tr-TR"/>
              </w:rPr>
            </w:pPr>
            <w:r>
              <w:rPr>
                <w:sz w:val="24"/>
                <w:lang w:val="tr-TR"/>
              </w:rPr>
              <w:t>Saat: 10.00</w:t>
            </w:r>
          </w:p>
        </w:tc>
      </w:tr>
      <w:tr>
        <w:trPr/>
        <w:tc>
          <w:tcPr>
            <w:tcW w:w="8522" w:type="dxa"/>
            <w:gridSpan w:val="4"/>
            <w:tcBorders/>
          </w:tcPr>
          <w:p>
            <w:pPr>
              <w:pStyle w:val="Normal"/>
              <w:snapToGrid w:val="false"/>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GÜNDEM:</w:t>
            </w:r>
          </w:p>
        </w:tc>
      </w:tr>
      <w:tr>
        <w:trPr/>
        <w:tc>
          <w:tcPr>
            <w:tcW w:w="675" w:type="dxa"/>
            <w:tcBorders/>
          </w:tcPr>
          <w:p>
            <w:pPr>
              <w:pStyle w:val="Normal"/>
              <w:jc w:val="both"/>
              <w:rPr>
                <w:sz w:val="24"/>
                <w:lang w:val="tr-TR"/>
              </w:rPr>
            </w:pPr>
            <w:r>
              <w:rPr>
                <w:sz w:val="24"/>
                <w:lang w:val="tr-TR"/>
              </w:rPr>
              <w:t>I.</w:t>
            </w:r>
          </w:p>
        </w:tc>
        <w:tc>
          <w:tcPr>
            <w:tcW w:w="7847" w:type="dxa"/>
            <w:gridSpan w:val="3"/>
            <w:tcBorders/>
          </w:tcPr>
          <w:p>
            <w:pPr>
              <w:pStyle w:val="Normal"/>
              <w:jc w:val="both"/>
              <w:rPr>
                <w:sz w:val="24"/>
                <w:lang w:val="tr-TR"/>
              </w:rPr>
            </w:pPr>
            <w:r>
              <w:rPr>
                <w:sz w:val="24"/>
                <w:lang w:val="tr-TR"/>
              </w:rPr>
              <w:t>BAŞKANLIĞIN GENEL KURULA SUNUŞLARI</w:t>
            </w:r>
          </w:p>
        </w:tc>
      </w:tr>
      <w:tr>
        <w:trPr/>
        <w:tc>
          <w:tcPr>
            <w:tcW w:w="675" w:type="dxa"/>
            <w:tcBorders/>
          </w:tcPr>
          <w:p>
            <w:pPr>
              <w:pStyle w:val="Normal"/>
              <w:snapToGrid w:val="false"/>
              <w:jc w:val="both"/>
              <w:rPr>
                <w:sz w:val="24"/>
                <w:lang w:val="tr-TR"/>
              </w:rPr>
            </w:pPr>
            <w:r>
              <w:rPr>
                <w:sz w:val="24"/>
                <w:lang w:val="tr-TR"/>
              </w:rPr>
            </w:r>
          </w:p>
        </w:tc>
        <w:tc>
          <w:tcPr>
            <w:tcW w:w="7847" w:type="dxa"/>
            <w:gridSpan w:val="3"/>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I.</w:t>
            </w:r>
          </w:p>
        </w:tc>
        <w:tc>
          <w:tcPr>
            <w:tcW w:w="7847" w:type="dxa"/>
            <w:gridSpan w:val="3"/>
            <w:tcBorders/>
          </w:tcPr>
          <w:p>
            <w:pPr>
              <w:pStyle w:val="Normal"/>
              <w:jc w:val="both"/>
              <w:rPr>
                <w:sz w:val="24"/>
                <w:lang w:val="tr-TR"/>
              </w:rPr>
            </w:pPr>
            <w:r>
              <w:rPr>
                <w:sz w:val="24"/>
                <w:lang w:val="tr-TR"/>
              </w:rPr>
              <w:t>ÖZEL GÜNDEMDE YER ALACAK İŞLER:</w:t>
            </w:r>
          </w:p>
        </w:tc>
      </w:tr>
      <w:tr>
        <w:trPr/>
        <w:tc>
          <w:tcPr>
            <w:tcW w:w="675" w:type="dxa"/>
            <w:tcBorders/>
          </w:tcPr>
          <w:p>
            <w:pPr>
              <w:pStyle w:val="Normal"/>
              <w:snapToGrid w:val="false"/>
              <w:jc w:val="both"/>
              <w:rPr>
                <w:sz w:val="24"/>
                <w:lang w:val="tr-TR"/>
              </w:rPr>
            </w:pPr>
            <w:r>
              <w:rPr>
                <w:sz w:val="24"/>
                <w:lang w:val="tr-TR"/>
              </w:rPr>
            </w:r>
          </w:p>
        </w:tc>
        <w:tc>
          <w:tcPr>
            <w:tcW w:w="7847" w:type="dxa"/>
            <w:gridSpan w:val="3"/>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gridSpan w:val="3"/>
            <w:tcBorders/>
          </w:tcPr>
          <w:p>
            <w:pPr>
              <w:pStyle w:val="Normal"/>
              <w:jc w:val="both"/>
              <w:rPr>
                <w:sz w:val="24"/>
                <w:lang w:val="tr-TR"/>
              </w:rPr>
            </w:pPr>
            <w:r>
              <w:rPr>
                <w:sz w:val="24"/>
                <w:lang w:val="tr-TR"/>
              </w:rPr>
              <w:t>1998 Mali Yılı Bütçe Yasa Tasarısının görüşülmesi.</w:t>
            </w:r>
          </w:p>
        </w:tc>
      </w:tr>
      <w:tr>
        <w:trPr/>
        <w:tc>
          <w:tcPr>
            <w:tcW w:w="675" w:type="dxa"/>
            <w:tcBorders/>
          </w:tcPr>
          <w:p>
            <w:pPr>
              <w:pStyle w:val="Normal"/>
              <w:snapToGrid w:val="false"/>
              <w:jc w:val="both"/>
              <w:rPr>
                <w:sz w:val="24"/>
                <w:lang w:val="tr-TR"/>
              </w:rPr>
            </w:pPr>
            <w:r>
              <w:rPr>
                <w:sz w:val="24"/>
                <w:lang w:val="tr-TR"/>
              </w:rPr>
            </w:r>
          </w:p>
        </w:tc>
        <w:tc>
          <w:tcPr>
            <w:tcW w:w="7847" w:type="dxa"/>
            <w:gridSpan w:val="3"/>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279" w:type="dxa"/>
            <w:gridSpan w:val="2"/>
            <w:tcBorders/>
          </w:tcPr>
          <w:p>
            <w:pPr>
              <w:pStyle w:val="Normal"/>
              <w:jc w:val="both"/>
              <w:rPr>
                <w:sz w:val="24"/>
                <w:lang w:val="tr-TR"/>
              </w:rPr>
            </w:pPr>
            <w:r>
              <w:rPr>
                <w:sz w:val="24"/>
                <w:lang w:val="tr-TR"/>
              </w:rPr>
              <w:t>Program 08; İçişleri ve Köyişleri Bakanlığı Bütçesi.</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279" w:type="dxa"/>
            <w:gridSpan w:val="2"/>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279" w:type="dxa"/>
            <w:gridSpan w:val="2"/>
            <w:tcBorders/>
          </w:tcPr>
          <w:p>
            <w:pPr>
              <w:pStyle w:val="Normal"/>
              <w:jc w:val="both"/>
              <w:rPr>
                <w:sz w:val="24"/>
                <w:lang w:val="tr-TR"/>
              </w:rPr>
            </w:pPr>
            <w:r>
              <w:rPr>
                <w:sz w:val="24"/>
                <w:lang w:val="tr-TR"/>
              </w:rPr>
              <w:t>Program 14; Mahkemeler Bütçesi.</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279" w:type="dxa"/>
            <w:gridSpan w:val="2"/>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279" w:type="dxa"/>
            <w:gridSpan w:val="2"/>
            <w:tcBorders/>
          </w:tcPr>
          <w:p>
            <w:pPr>
              <w:pStyle w:val="Normal"/>
              <w:jc w:val="both"/>
              <w:rPr>
                <w:sz w:val="24"/>
                <w:lang w:val="tr-TR"/>
              </w:rPr>
            </w:pPr>
            <w:r>
              <w:rPr>
                <w:sz w:val="24"/>
                <w:lang w:val="tr-TR"/>
              </w:rPr>
              <w:t>Program 09; Bayındırlık ve Ulaştırma Bakanlığı Bütçesi.</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279" w:type="dxa"/>
            <w:gridSpan w:val="2"/>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7279" w:type="dxa"/>
            <w:gridSpan w:val="2"/>
            <w:tcBorders/>
          </w:tcPr>
          <w:p>
            <w:pPr>
              <w:pStyle w:val="Normal"/>
              <w:jc w:val="both"/>
              <w:rPr>
                <w:sz w:val="24"/>
                <w:lang w:val="tr-TR"/>
              </w:rPr>
            </w:pPr>
            <w:r>
              <w:rPr>
                <w:sz w:val="24"/>
                <w:lang w:val="tr-TR"/>
              </w:rPr>
              <w:t>Program 10; Milli Eğitim, Kültür, Gençlik ve Spor Bakanlığı Bütçesi.</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279" w:type="dxa"/>
            <w:gridSpan w:val="2"/>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7279" w:type="dxa"/>
            <w:gridSpan w:val="2"/>
            <w:tcBorders/>
          </w:tcPr>
          <w:p>
            <w:pPr>
              <w:pStyle w:val="Normal"/>
              <w:jc w:val="both"/>
              <w:rPr>
                <w:sz w:val="24"/>
                <w:lang w:val="tr-TR"/>
              </w:rPr>
            </w:pPr>
            <w:r>
              <w:rPr>
                <w:sz w:val="24"/>
                <w:lang w:val="tr-TR"/>
              </w:rPr>
              <w:t>Program 12; Sağlık ve Çevre Bakanlığı Bütçesi.</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279" w:type="dxa"/>
            <w:gridSpan w:val="2"/>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6) </w:t>
            </w:r>
          </w:p>
        </w:tc>
        <w:tc>
          <w:tcPr>
            <w:tcW w:w="7279" w:type="dxa"/>
            <w:gridSpan w:val="2"/>
            <w:tcBorders/>
          </w:tcPr>
          <w:p>
            <w:pPr>
              <w:pStyle w:val="Normal"/>
              <w:jc w:val="both"/>
              <w:rPr>
                <w:sz w:val="24"/>
                <w:lang w:val="tr-TR"/>
              </w:rPr>
            </w:pPr>
            <w:r>
              <w:rPr>
                <w:sz w:val="24"/>
                <w:lang w:val="tr-TR"/>
              </w:rPr>
              <w:t>Program 17; Kamu Hizmeti Komisyonu Bütçesi.</w:t>
            </w:r>
          </w:p>
        </w:tc>
      </w:tr>
    </w:tbl>
    <w:p>
      <w:pPr>
        <w:pStyle w:val="Normal"/>
        <w:jc w:val="both"/>
        <w:rPr>
          <w:sz w:val="24"/>
          <w:lang w:val="tr-TR"/>
        </w:rPr>
      </w:pPr>
      <w:r>
        <w:rPr>
          <w:sz w:val="24"/>
          <w:lang w:val="tr-TR"/>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768"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Times New Roman" w:hAnsi="Times New Roman" w:eastAsia="Times New Roman" w:cs="Times New Roman"/>
          <w:color w:val="auto"/>
          <w:sz w:val="20"/>
          <w:szCs w:val="20"/>
          <w:lang w:eastAsia="en-US" w:val="en-US" w:bidi="ar-SA"/>
        </w:rPr>
        <w:t xml:space="preserve">nlarýmýz ona gö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35433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4:36:00Z</dcterms:created>
  <dc:creator>BORA CAKMAK</dc:creator>
  <dc:description/>
  <cp:keywords/>
  <dc:language>en-US</dc:language>
  <cp:lastModifiedBy>pembe.unan</cp:lastModifiedBy>
  <dcterms:modified xsi:type="dcterms:W3CDTF">2006-11-24T09:12:00Z</dcterms:modified>
  <cp:revision>330</cp:revision>
  <dc:subject/>
  <dc:title>Dönem 3 Yıl 5 24’üncü Birleşim 17 Aralık 1997,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3</vt:lpwstr>
  </property>
  <property fmtid="{D5CDD505-2E9C-101B-9397-08002B2CF9AE}" pid="3" name="_dlc_DocIdItemGuid">
    <vt:lpwstr>87cc46d6-3da5-4ed6-b143-8b9268dfbd3c</vt:lpwstr>
  </property>
  <property fmtid="{D5CDD505-2E9C-101B-9397-08002B2CF9AE}" pid="4" name="_dlc_DocIdUrl">
    <vt:lpwstr>https://evrakcm.gov.ct.tr/siteler/belgeler/tutanaklar/_layouts/DocIdRedir.aspx?ID=6EZ6FWJHY7ZQ-2-73, 6EZ6FWJHY7ZQ-2-73</vt:lpwstr>
  </property>
</Properties>
</file>